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ом  начальника управління 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ці та соціального захисту населення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ечельницької райдержадміністрації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» листопада 2018 р. № 04-02/62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</w:t>
        <w:br/>
        <w:t>проведення конкурсу на зайняття вакантної посади державної служби категорії «В» -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ідного спеціаліста відділу грошових виплат і компенсацій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іння праці та соціального захисту населення Чечельницької районної державної адміністрації Вінницької област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0"/>
        <w:gridCol w:w="10255"/>
      </w:tblGrid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499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проведення виплати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 та інвалідам, субсидій, а також інших видів державної допомоги відповідно до законода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є консультації громадянам в межах своєї компетен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оз’яснює  громадянам положення нормативно-правових актів з питань, що належать до його компетен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ує  населення  з  питань,  що  належать   до   його компетенції, через засоби масової інформа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ові рахунки  відповідно  з діючим законодавством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е відповідальність за зберігання діючих та архівних особових рахункі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звірку з  почтовим відділенн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е особисту відповідальність за правильність виплати всіх видів допомог, в разі виникнення переплати повідомляє отримувача допомоги в письмовому вигляді про суму переплати та терміни її погаше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звірку  особових рахунків з виплатними документ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ає довідки  про суму виплачених допомо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ає пенсійні посвідче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розбивку даних про надання окремих видів державних допомо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є та здає звіт про нарахування внесків на загальнообов’язкове державне пенсійне страхува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є та здає податковий розрахунок сум доходу, нарахованого (виплаченого) на користь платників податків і сум утриманих з них податків форма  № 1 ДФ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посадовий оклад – </w:t>
            </w:r>
            <w:r>
              <w:rPr>
                <w:b/>
                <w:i/>
                <w:lang w:val="ru-RU"/>
              </w:rPr>
              <w:t>3500,00 грн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а за ранг державного службовця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бавка за  вислугу ро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станов Кабінету Міністрів України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час відпустки по догляду за дитиною до досягнення нею трирічного віку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лік документів, необхідних для участі </w:t>
              <w:br/>
              <w:t>в конкурсі, та строк їх подання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2) письмову заяву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246-2016-п/paran199" \l "n199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додатком 2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3) письмову заяву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треть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четверт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окументи приймаються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  <w:lang w:val="ru-RU"/>
              </w:rPr>
              <w:t>з 08.00 до 17.00 год. по 20 листопа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  <w:lang w:val="ru-RU"/>
              </w:rPr>
              <w:t>201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  <w:lang w:val="ru-RU"/>
              </w:rPr>
              <w:t>ро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за адресою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4800, Вінницька область, см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Чечельник, вул.. Паркова, 2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00, Вінницька область, см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ьник, вул.. Паркова, 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 10:00 год. 27 листопада 2018 року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150" w:after="280"/>
              <w:rPr/>
            </w:pPr>
            <w:r>
              <w:rPr>
                <w:lang w:val="uk-UA"/>
              </w:rPr>
              <w:t xml:space="preserve">Рудь Галина Іванівна , р.т  (04351) 2 -14- 36 </w:t>
            </w:r>
            <w:r>
              <w:rPr>
                <w:b/>
                <w:bCs/>
                <w:color w:val="646464"/>
              </w:rPr>
              <w:t>chechupszn@ukr.net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4646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користувача;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розмістити за пріоритетністю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логове спілкування (письмове і усне), вміння розподіляти роботу, вміння вести перемови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ативність, вміння аргументовано доводити власну точку зору, уміння працювати в команді </w:t>
            </w:r>
          </w:p>
          <w:p>
            <w:pPr>
              <w:pStyle w:val="Style15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розмістити за пріоритетністю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ність, порядність, чесність, дисциплінованість, тактовність, комунікабельність, повага до інших, відповідальність, рішучість, гнучкість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ади з урахуванням вимог спеціальних законів (Закон України «Про державну соціальну допомогу малозабезпеченим сім’ям», Закон України «Про державну допомогу сім’ям з дітьми», Постанова КМ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1:00Z</dcterms:created>
  <dc:creator>Администратор</dc:creator>
  <dc:description/>
  <cp:keywords/>
  <dc:language>en-US</dc:language>
  <cp:lastModifiedBy>Администратор</cp:lastModifiedBy>
  <cp:lastPrinted>2018-11-05T10:19:00Z</cp:lastPrinted>
  <dcterms:modified xsi:type="dcterms:W3CDTF">2018-11-05T08:19:00Z</dcterms:modified>
  <cp:revision>3</cp:revision>
  <dc:subject/>
  <dc:title>              ЗАТВЕРДЖЕНО</dc:title>
</cp:coreProperties>
</file>