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7830</wp:posOffset>
                </wp:positionH>
                <wp:positionV relativeFrom="paragraph">
                  <wp:posOffset>104775</wp:posOffset>
                </wp:positionV>
                <wp:extent cx="33375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61 від  09.10.201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3pt;mso-wrap-distance-left:9pt;mso-wrap-distance-right:9pt;mso-wrap-distance-top:0pt;mso-wrap-distance-bottom:0pt;margin-top:8.25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361 від  09.10.201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ind w:left="-3960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ind w:left="-3960" w:hanging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ind w:left="-3960" w:hanging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ind w:left="-3960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ind w:left="-3960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32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15120" w:type="dxa"/>
        <w:jc w:val="left"/>
        <w:tblInd w:w="-3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140"/>
        <w:gridCol w:w="1440"/>
        <w:gridCol w:w="1800"/>
        <w:gridCol w:w="2160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 типу та прийомних сім”ях за принципом ”гроші ходять за дитиною”, опл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луг із здійснення патронату над дитиною та виплата соціальної допомоги на утримання дитини в сім”ї патронатного вихователя за рахунок відповід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убвенції з державног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бвенції з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т.ч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Інші субвенції з місцевого бюджету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пенсаційні виплати за пільговий проїзд окремих категорій громадян на міжміськихвнутрішньообласних маршрутах загального користуван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ондурівський с/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емівський с/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уренівський с/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Лузький с/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-11,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6,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,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,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6,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,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апарату райдержадміністрації                                               О.Тимофієва</w:t>
      </w:r>
    </w:p>
    <w:sectPr>
      <w:type w:val="nextPage"/>
      <w:pgSz w:orient="landscape" w:w="16838" w:h="11906"/>
      <w:pgMar w:left="4933" w:right="28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8-10-24T10:00:00Z</cp:lastPrinted>
  <dcterms:modified xsi:type="dcterms:W3CDTF">2018-10-24T06:00:00Z</dcterms:modified>
  <cp:revision>62</cp:revision>
  <dc:subject/>
  <dc:title>Додаток №5</dc:title>
</cp:coreProperties>
</file>