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Додаток №4</w:t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0</wp:posOffset>
                </wp:positionH>
                <wp:positionV relativeFrom="paragraph">
                  <wp:posOffset>48260</wp:posOffset>
                </wp:positionV>
                <wp:extent cx="333756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розпорядження 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  <w:t>від   22.06.20018 р  №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0.7pt;mso-wrap-distance-left:9pt;mso-wrap-distance-right:9pt;mso-wrap-distance-top:0pt;mso-wrap-distance-bottom:0pt;margin-top:3.8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До </w:t>
                            </w: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розпорядження 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  <w:t>від   22.06.20018 р  №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15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71"/>
        <w:gridCol w:w="994"/>
        <w:gridCol w:w="1136"/>
        <w:gridCol w:w="1136"/>
        <w:gridCol w:w="1117"/>
        <w:gridCol w:w="1134"/>
        <w:gridCol w:w="1134"/>
        <w:gridCol w:w="1160"/>
        <w:gridCol w:w="994"/>
        <w:gridCol w:w="995"/>
      </w:tblGrid>
      <w:tr>
        <w:trPr>
          <w:trHeight w:val="35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убвенції , що отримуються до районного   бюджету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Субвенції ,  що передаються  з районного бюджету 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32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 за рахунок відповідної субвенції з державного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ісцевого бюдж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 т.ч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ісцевого бюджет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ісцевого бюджету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на відзначення проектів-переможців 15-го обласного конкурсу проектів розвитку  ериторіальне грома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ісцевого бюджет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  <w:t>в т.ч.</w:t>
            </w:r>
          </w:p>
        </w:tc>
      </w:tr>
      <w:tr>
        <w:trPr>
          <w:trHeight w:val="218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 відзначення проектів-переможців 15-го обласного конкурсу проектів розвитку </w:t>
            </w:r>
            <w:r>
              <w:rPr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szCs w:val="16"/>
                <w:color w:val="000000"/>
                <w:lang w:val="uk-UA"/>
              </w:rPr>
              <w:t>1</w:t>
            </w:r>
            <w:r>
              <w:rPr>
                <w:sz w:val="16"/>
                <w:szCs w:val="1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6"/>
                <w:szCs w:val="16"/>
                <w:lang w:val="uk-UA"/>
              </w:rPr>
              <w:t>ериторіальне грома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відзначення проектів-переможців 15-го обласного конкурсу проектів розвитку територіальних гр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 відзначення проектів-переможців 15-го обласного конкурсу проектів розвитку </w:t>
            </w:r>
            <w:r>
              <w:rPr>
                <w:color w:val="000000"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color w:val="000000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  <w:lang w:val="uk-UA"/>
              </w:rPr>
              <w:fldChar w:fldCharType="separate"/>
            </w:r>
            <w:r>
              <w:rPr>
                <w:sz w:val="16"/>
                <w:szCs w:val="16"/>
                <w:color w:val="000000"/>
                <w:lang w:val="uk-UA"/>
              </w:rPr>
              <w:t>1</w:t>
            </w:r>
            <w:r>
              <w:rPr>
                <w:sz w:val="16"/>
                <w:szCs w:val="1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16"/>
                <w:szCs w:val="16"/>
                <w:lang w:val="uk-UA"/>
              </w:rPr>
              <w:t>ериторіальне громад     (екологічний напрям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відзначення проектів-переможців 15-го обласного конкурсу проектів розвитку територіальних грома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відзначення проектів-переможців 15-го обласного конкурсу проектів розвитку територіальних громад (екологічний напрямок)</w:t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ерізки с/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ондурівський с/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78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788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ритавський с/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аташинський с/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Лузький с/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8,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8,845</w:t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пово-гребельський с/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Чечельницька с/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0,0</w:t>
            </w:r>
          </w:p>
        </w:tc>
      </w:tr>
      <w:tr>
        <w:trPr>
          <w:trHeight w:val="2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Обласний бюджет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9,63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0,78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9,63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0,78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130,0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9,63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788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8,8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Керівник апарату райдержадміністрації                                                                   О.Тимофієва </w:t>
      </w:r>
    </w:p>
    <w:sectPr>
      <w:type w:val="nextPage"/>
      <w:pgSz w:orient="landscape" w:w="16838" w:h="11906"/>
      <w:pgMar w:left="340" w:right="28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9:00Z</dcterms:created>
  <dc:creator>Vladimir</dc:creator>
  <dc:description/>
  <cp:keywords/>
  <dc:language>en-US</dc:language>
  <cp:lastModifiedBy>1</cp:lastModifiedBy>
  <cp:lastPrinted>2017-07-07T09:56:00Z</cp:lastPrinted>
  <dcterms:modified xsi:type="dcterms:W3CDTF">2018-06-26T10:34:00Z</dcterms:modified>
  <cp:revision>37</cp:revision>
  <dc:subject/>
  <dc:title>Додаток №5</dc:title>
</cp:coreProperties>
</file>