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81482675" r:id="rId2"/>
        </w:object>
      </w:r>
    </w:p>
    <w:p>
      <w:pPr>
        <w:pStyle w:val="Style16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tabs>
          <w:tab w:val="clear" w:pos="708"/>
          <w:tab w:val="center" w:pos="4909" w:leader="none"/>
          <w:tab w:val="left" w:pos="5245" w:leader="none"/>
          <w:tab w:val="right" w:pos="9819" w:leader="none"/>
        </w:tabs>
        <w:ind w:left="709" w:hanging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94.95pt,12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«21» </w:t>
      </w:r>
      <w:r>
        <w:rPr>
          <w:b/>
          <w:sz w:val="28"/>
          <w:szCs w:val="28"/>
          <w:u w:val="single"/>
          <w:lang w:val="uk-UA"/>
        </w:rPr>
        <w:t xml:space="preserve">лютого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р.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№ 74_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1.09.2017 р № 31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статті 27 Закону України «Про місцеві державні адміністрації», Закону України «Про оборону України»,  Положення про територіальну оборону України,  затвердженого Указом Президентам України від 23.09.2016 р № 406/2016,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У зв’язку з кадровими змінами затвердити </w:t>
      </w:r>
      <w:r>
        <w:rPr>
          <w:sz w:val="28"/>
          <w:szCs w:val="28"/>
        </w:rPr>
        <w:t xml:space="preserve">  організаційно-штатну структуру та персональний склад штаб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територіальної оборони </w:t>
      </w:r>
      <w:r>
        <w:rPr>
          <w:sz w:val="28"/>
          <w:szCs w:val="28"/>
          <w:lang w:val="uk-UA"/>
        </w:rPr>
        <w:t>№ 25</w:t>
      </w:r>
      <w:r>
        <w:rPr>
          <w:sz w:val="28"/>
          <w:szCs w:val="28"/>
        </w:rPr>
        <w:t xml:space="preserve">,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ординацію дій з підготовки та ведення територіальної оборони проводити з районним військовим комісаріатом та   правоохоронними органами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лишаю за со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и районної  державної                               В.  Савчу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             </w:t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              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О. Шестаківський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А. Ланецький</w:t>
      </w:r>
    </w:p>
    <w:p>
      <w:pPr>
        <w:pStyle w:val="Normal"/>
        <w:ind w:left="227" w:right="-283" w:hanging="0"/>
        <w:rPr/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Н. Никитюк</w:t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               </w:t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</w:r>
    </w:p>
    <w:p>
      <w:pPr>
        <w:pStyle w:val="Normal"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 лютого  2018 року .№ 7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штат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штабу району територіальної оборон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у складі штабу району територіальної обор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на основному місці роботи мирного ч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ий Серг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Чечельницької районної державної 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ерівництво штабу територіальної оборони район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Вітал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заступник голов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у району територіальної обор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дій Сергій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йськов</w:t>
            </w:r>
            <w:r>
              <w:rPr>
                <w:lang w:val="uk-UA"/>
              </w:rPr>
              <w:t xml:space="preserve">ий </w:t>
            </w:r>
            <w:r>
              <w:rPr/>
              <w:t xml:space="preserve"> комісар</w:t>
            </w:r>
            <w:r>
              <w:rPr>
                <w:lang w:val="uk-UA"/>
              </w:rPr>
              <w:t xml:space="preserve"> </w:t>
            </w:r>
            <w:r>
              <w:rPr/>
              <w:t xml:space="preserve"> Чечельницького районного військового комісарі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 керівництва штабу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Євген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уповноважений Гайсинського МРВ УСБУ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алига Роман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Чечельницького відділілення Національної поліції Бершадського відділу НП ГУ НП України у Вінницькій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Анатолі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Чечельницького районного сектору ГУ ДСНС України 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Серг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 К У Чечельницька районна лікарня планового лік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Олександр Віта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танційно-лінійної дільниці № 6 Вінницької філії ПАТ «Укртелеком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а план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стаківський Олег Вале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цивільного захисту, оборонної роботи та взаємодії з правоохоронними органами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ратов Серг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цивільного захисту, оборонної роботи та взаємодії з правоохоронними органами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аналітична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аманенко Олег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організаційного відділу апара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аківська Оксана Пет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и суб’єктів територіальної обор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гу Серг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Чечельницького відділілення Національної поліції Бершадського відділу НП ГУ НП України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ський Віктор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фахівець Чечельницького районного сектору ГУ ДСНС України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с’янюк Тетяна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К У Чечельницька районна лікарня планового лікува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а забезпеч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оцеляс Марія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жнародного співробітництва та регіонального розвитк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хабовська Тетяна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ежимно-секретна груп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опольський Юрій Григ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з питань мобіліз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апарат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юра Юрій Василь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захисту інформації Чечельницького районного військового комісаріату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гова змі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змі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бецька Леся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служби захисту інформ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нецький Анатолій І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ва Олена Анато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гального відділ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ук Світлана Іго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 районного центру соціальних служб для сім’ї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змі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бель Роман Пав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віділення забезпечення  Чечельницького районного військового комісарі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ніщук Олеся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 сектору внутрішньої політики та зв’язків з ЗМІ апара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цулима Ірина Пет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иченський Ігор Павл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зм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Віта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тор ведення військового обліку  бронювання солдатів і сержантів запасу Чечельницького районного військом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ь Віталій Мелет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відділу у справах сім’ї молоді та спор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урко Олександр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архітектури та містобудування райдержадміністрац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екту розпорядження голови райдержадміністрації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1.09.2017 р № 312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Обґрунтування необхідності прийняття розпорядже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ість прийняття даного розпорядження викликана  напруженою ситуацією в зоні проведення антитерористичної операції та для організації заходів з підготовки  штабу району територіальної оборони  до дій за призначенням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а і завдання прийняття розпорядження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Організація навчань та підготовки членів штабу та керівництва, здійснення оперативного виклику та організації роботи, розподіл обов’язків.  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ві аспек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1. Закон  України «Про  оборону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каз  Президента  України від 23.09.2016 р № 406/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.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інансово-економічне обґрунтування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Не  підлягає 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Районний   військовий  комісаріат. 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гіональний аспек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ект розпорядження не стосується питання розвитку адміністративно – територіальної одиниці. Вплив на регіональний розвиток відсутн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Громадське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ноз результат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Підвищення  рівня  підготовки  членів   штабу  територіальної  оборони району .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       О .Шеста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ам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овід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 погодження проекту розпорядження голови райдержадміністрац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1.09.2017 р № 31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ект розпорядження розроблено  сектором цивільного захисту, оборонної роботи та взаємодії з правоохоронними органами райдержадміністрації  відповідно  до статті 27 Закону України «Про місцеві державні адміністрації», Закону України «Про оборону України»,  Положення про територіальну оборону України,  затвердженого Указом Президентам України від 23.09.2016 р № 406/2016,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та погодж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ез зауваж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uk-UA"/>
        </w:rPr>
        <w:t>Начальник загального відділу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парату райдержадміністрації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А.  Ланецький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 част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і не врахова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,  </w:t>
      </w:r>
      <w:r>
        <w:rPr>
          <w:sz w:val="28"/>
          <w:szCs w:val="28"/>
          <w:lang w:val="uk-UA"/>
        </w:rPr>
        <w:t>оборонної робот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ї з правоохоронними                                О.  Шеста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райдержадміністрації  </w:t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uk-UA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ind w:firstLine="731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8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6:00Z</dcterms:created>
  <dc:creator>Администратор</dc:creator>
  <dc:description/>
  <cp:keywords/>
  <dc:language>en-US</dc:language>
  <cp:lastModifiedBy>Admin</cp:lastModifiedBy>
  <cp:lastPrinted>2018-02-22T10:41:00Z</cp:lastPrinted>
  <dcterms:modified xsi:type="dcterms:W3CDTF">2018-02-22T08:16:00Z</dcterms:modified>
  <cp:revision>2</cp:revision>
  <dc:subject/>
  <dc:title/>
</cp:coreProperties>
</file>