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045972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en-US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0682017 та НВ-0506590662017 від 20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71 га  ріллі з кадастровим номером 0525084400:04:000:0269 та 1,9255 га ріллі з кадастровим номером 0525084400:04:000:0329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201, на підставі договору купівлі-продажу АВК № 269588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>
          <w:color w:val="F4F4F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4:00Z</dcterms:created>
  <dc:creator>xxx</dc:creator>
  <dc:description/>
  <cp:keywords/>
  <dc:language>en-US</dc:language>
  <cp:lastModifiedBy>Admin</cp:lastModifiedBy>
  <cp:lastPrinted>2017-12-12T14:10:00Z</cp:lastPrinted>
  <dcterms:modified xsi:type="dcterms:W3CDTF">2017-12-13T10:04:00Z</dcterms:modified>
  <cp:revision>2</cp:revision>
  <dc:subject/>
  <dc:title/>
</cp:coreProperties>
</file>