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1pt" filled="f" o:ole="">
            <v:imagedata r:id="rId3" o:title=""/>
          </v:shape>
          <o:OLEObject Type="Embed" ProgID="" ShapeID="ole_rId2" DrawAspect="Content" ObjectID="_1572186333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ЧЕЛЬНИЦ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  <w:lang w:val="uk-UA"/>
        </w:rPr>
        <w:t xml:space="preserve"> червня</w:t>
      </w:r>
      <w:r>
        <w:rPr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      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смт. Чечельник     </w:t>
      </w: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en-US"/>
        </w:rPr>
        <w:t>98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Про повернення дітей до біологічної роди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Відповідно до ст.ст. 6, 22, 39 Закону України «Про місцеві державні адміністрації», ст.ст. 55, 56 Цивільного кодексу України, ст..ст.157-161 Сімейного кодексу України, ст. 4 Закону Україн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«Про органи і служби для дітей та спеціальні установи для дітей»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ст.ст. 1, 3, 5, 11, 12 Закону України «Про забезпечення організаційно-правових умов соціального захисту дітей-сиріт та дітей, позбавлених батьківського піклування», Указу Президента України від 5 травня 2008 року №411/2008 «Про заходи щодо забезпечення захисту прав та інтересів дітей», н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виконання Постанови Кабінету Міністрів Україн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від 24 вересня 200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року №866 «Питання діяльності органів опіки та піклування, пов’язаної із захистом прав дитини», рішення №1 протоколу №9 комісії з питань захисту прав дитини від 20.06.2019р. та з метою  сприяння забезпеченню реалізації прав дітей на життя, охорону здоров’я, освіту, соціальний захист, сімейне виховання та всебічний розвито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ернути матері Рябокінь Яні Михайлівні дітей: Снігур Вікторію Віталіївну, 18.11.2011р.н., Снігура Максима Віталійовича, 25.10.2015р.н. з Вінницького обласного будинку дитини « Гніздечко» та дитину Рябокінь Катерину Михайлівну, 08.12.2016р.н. з Вінницького обласного будинку дитини з ураженням психіки та центральної нервової системи на постійне місце проживання в с.Луги, вул.Зелена, 3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ахівцю  РЦСССДМ по зоні обслуговування с.Луги здійснювати соціальний супровід сімї Рябокінь Яни Михайл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 покласти на заступника голови райдержадміністрації О.Бесе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Сергій ПУСТОВИЙ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.Воліковська</w:t>
        <w:tab/>
        <w:t>О.Тимофіє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.Ланецький                                                              О.Бесед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ДОВІДК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проекту розпорядж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вернення дітей до біологічної роди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Відповідно до ст.ст. 6, 22, 39 Закону України «Про місцеві державні адміністрації», ст.ст. 55, 56 Цивільного кодексу України, ст..ст.157-161 Сімейного кодексу України, ст. 4 Закону Україн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«Про органи і служби для дітей та спеціальні установи для дітей»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ст.ст. 1, 3, 5, 11, 12 Закону України «Про забезпечення організаційно-правових умов соціального захисту дітей-сиріт та дітей, позбавлених батьківського піклування», Указу Президента України від 5 травня 2008 року №411/2008 «Про заходи щодо забезпечення захисту прав та інтересів дітей», н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виконання Постанови Кабінету Міністрів Україн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від 24 вересня 200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року №866 «Питання діяльності органів опіки та піклування, пов’язаної із захистом прав дитини», рішення №1 протоколу №9 комісії з питань захисту прав дитини від 20.06.2019р. та з метою  сприяння забезпеченню реалізації прав дітей на життя, охорону здоров’я, освіту, соціальний захист, сімейне виховання та всебічний розвиток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без зауваж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>райдержадміністрації                                                                        О. Тимофієва</w:t>
        <w:br/>
        <w:t xml:space="preserve"> </w:t>
        <w:br/>
        <w:t>Заступник керівника апарат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діловодства та контролю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арату райдержадміністрації                                                          А. Ланецький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ззауваженнями (пропозиціям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врахованочастково</w:t>
        <w:br/>
        <w:t>__</w:t>
      </w:r>
      <w:r>
        <w:rPr>
          <w:color w:val="000000"/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</w:rPr>
        <w:t xml:space="preserve">___________________             __________________________ </w:t>
        <w:br/>
      </w:r>
      <w:r>
        <w:rPr>
          <w:color w:val="000000"/>
          <w:sz w:val="20"/>
          <w:szCs w:val="20"/>
        </w:rPr>
        <w:t xml:space="preserve">           (посада)                      (ініціали та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ззауваженнями (пропозиціям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і не враховано</w:t>
        <w:br/>
      </w:r>
      <w:r>
        <w:rPr/>
        <w:t>__</w:t>
      </w:r>
      <w:r>
        <w:rPr>
          <w:lang w:val="uk-UA"/>
        </w:rPr>
        <w:t>____</w:t>
      </w:r>
      <w:r>
        <w:rPr/>
        <w:t>___________________           _____</w:t>
      </w:r>
      <w:r>
        <w:rPr>
          <w:lang w:val="uk-UA"/>
        </w:rPr>
        <w:t>___</w:t>
      </w:r>
      <w:r>
        <w:rPr/>
        <w:t xml:space="preserve">_____________________ </w:t>
        <w:br/>
      </w:r>
      <w:r>
        <w:rPr>
          <w:sz w:val="20"/>
          <w:szCs w:val="20"/>
        </w:rPr>
        <w:t xml:space="preserve"> (посада)                      (ініціали та прізвище) </w:t>
        <w:b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 служб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правах дітей райдержадміністрації                   Наталія ВОЛІКОВСЬ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вернення дітей до біологічної роди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Обґрунтування необхідності прийняття розпорядження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часть матері у вихованні дітей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.  Мета  і  завдання  розпорядж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вернути матері Рябокінь Яні Михайлівні дітей: Снігур Вікторію Віталіївну, 18.11.2011р.н., Снігура Максима Віталійовича, 25.10.2015р.н. з Вінницького обласного будинку дитини « Гніздечко» та Рябокінь Катерину Михайлівну, 08.12.2016р.н. з Вінницького обласного будинку дитини з ураженням психіки та центральної нервової системи на постійне місце проживання в с.Луги, вул.Зелена, 33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равові аспект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Відповідно до ст.ст. 6, 22, 39 Закону України «Про місцеві державні адміністрації», ст.ст. 55, 56 Цивільного кодексу України, ст..ст.157-161 Сімейного кодексу України, ст. 4 Закону Україн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«Про органи і служби для дітей та спеціальні установи для дітей»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ст.ст. 1, 3, 5, 11, 12 Закону України «Про забезпечення організаційно-правових умов соціального захисту дітей-сиріт та дітей, позбавлених батьківського піклування», Указу Президента України від 5 травня 2008 року №411/2008 «Про заходи щодо забезпечення захисту прав та інтересів дітей», н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виконання Постанови Кабінету Міністрів Україн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від 24 вересня 200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року №866 «Питання діяльності органів опіки та піклування, пов’язаної із захистом прав дитини», рішення №1 протоколу №9 комісії з питань захисту прав дитини від 20.06.2019р. та з метою  сприяння забезпеченню реалізації прав дітей на життя, охорону здоров’я, освіту, соціальний захист, сімейне виховання та всебічний розвиток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4. Фінансово-економічне обґрунтува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 потребує виділенню додаткових кош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5. Позиція зацікавлених ор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цікавлені органи: служба у справах дітей райдержадміністра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6. Регіональний аспек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е стосується розвитку адміністративно-територіальної один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7. Громадське обговор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е потребу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8. Прогноз результаті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ворення умов для  реалізації права дітей на належне  виховання 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 служб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правах дітей райдержадміністрації                   Наталія ВОЛІКОВСЬ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2:00Z</dcterms:created>
  <dc:creator>WiZaRd</dc:creator>
  <dc:description/>
  <cp:keywords/>
  <dc:language>en-US</dc:language>
  <cp:lastModifiedBy>Admin</cp:lastModifiedBy>
  <cp:lastPrinted>2019-06-25T08:39:00Z</cp:lastPrinted>
  <dcterms:modified xsi:type="dcterms:W3CDTF">2019-06-25T05:22:00Z</dcterms:modified>
  <cp:revision>2</cp:revision>
  <dc:subject/>
  <dc:title>                                                              </dc:title>
</cp:coreProperties>
</file>