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069148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21. 11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84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Поповогребель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0507405862017  від 14.11.2017 року, розглянувши технічну документацію із землеустрою щодо встановлення меж земельної ділянки в натурі (на місцевості) на території Поповогребе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Андріяш Ніни Петрівни від 15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Поповогрельської сільської ради, громадянці Андріяш Ніні Петрівні, розроблену ПП «Гарантземпроект», згідно свідоцтва про право на спадщину за закон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ці Андріяш Ніні Петрівні здійснити заходи щодо державної реєстрації речових прав на земельну ділянку № 373 площею 1,6690 га в тому числі 1,6690 ріллі з кадастровим номером 0525087500:05:000:0193 для ведення товарного сільськогосподарського виробництва, що розташована за межами населеного пункту на території Поповогребель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388359, на підставі свідоцтва про право на спадщину за законом серії НМТ № 041222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Андріяш Ніні Петр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4.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;Times New Roman"/>
          <w:color w:val="FFFFFF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Савчу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1:00Z</dcterms:created>
  <dc:creator>xxx</dc:creator>
  <dc:description/>
  <cp:keywords/>
  <dc:language>en-US</dc:language>
  <cp:lastModifiedBy>Admin</cp:lastModifiedBy>
  <cp:lastPrinted>2017-11-24T14:05:00Z</cp:lastPrinted>
  <dcterms:modified xsi:type="dcterms:W3CDTF">2017-11-29T08:01:00Z</dcterms:modified>
  <cp:revision>2</cp:revision>
  <dc:subject/>
  <dc:title/>
</cp:coreProperties>
</file>