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7.5pt" filled="f" o:ole="">
            <v:imagedata r:id="rId3" o:title=""/>
          </v:shape>
          <o:OLEObject Type="Embed" ProgID="" ShapeID="ole_rId2" DrawAspect="Content" ObjectID="_507733824" r:id="rId2"/>
        </w:object>
      </w:r>
    </w:p>
    <w:p>
      <w:pPr>
        <w:pStyle w:val="Style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9 року                    смт Чечельник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на Чечельниччині  Дня пам’яті жер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доморів в Украї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від 28 листопада 2006 року № 376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«Про Голодомор 1932-1933 років в Україні», Указу Президента України  від 26 листопада 1998 року № 1310/98 «Про встановлення Дня пам’яті жертв голодоморів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 розпорядження голови облдержадміністрації від 14 листопада 2019 року № 876 «Про відзначення  на Вінниччині Дня пам’яті жертв голодоморів в Україні», з метою донесення об’єктивної інформації про злочини, вчинені комуністичним тоталітарним режимом на території України, сприяння утвердженню в суспільстві ідеалів гуманізму, гідного вшанування пам’яті жертв Голодоморів в Україні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організаційний комітет з підготовки (далі – Оргкомітет) та 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н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ення на Чечельниччині Дня пам’яті жертв голодоморів в Україні (далі – Заходи), що додаються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, структурним підрозділам райдержадміністрації, виконкомам селищної, сільських рад району забезпечити виконання заходів, про що інформувати сектор інформаційної політики і комунікацій з громадськістю організаційного відділу апарату райдержадміністрації до 27 листопада 2019 року для узагальнення та подальшого інформування облдержадміністрації до 28 листопада 2019 року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діловодства та контролю апарату райдержадміністрації (Ланецький А.І.) довести дане розпорядження до виконавців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голови райдержадміністрації О. Беседу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  <w:t>Голова районної державної адміністрації</w:t>
        <w:tab/>
        <w:tab/>
        <w:t>Сергій ПУСТОВИЙ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О. Бурковська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Н. Никитюк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А. Ланецький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О. Косаківсь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8"/>
        <w:rPr>
          <w:b/>
          <w:b/>
          <w:szCs w:val="28"/>
        </w:rPr>
      </w:pPr>
      <w:r>
        <w:rPr/>
        <w:t>О.Тимофієва</w:t>
      </w:r>
    </w:p>
    <w:p>
      <w:pPr>
        <w:pStyle w:val="Style19"/>
        <w:tabs>
          <w:tab w:val="clear" w:pos="708"/>
          <w:tab w:val="left" w:pos="5812" w:leader="none"/>
          <w:tab w:val="left" w:pos="5954" w:leader="none"/>
        </w:tabs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9"/>
        <w:tabs>
          <w:tab w:val="clear" w:pos="708"/>
          <w:tab w:val="left" w:pos="581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</w:t>
      </w:r>
    </w:p>
    <w:p>
      <w:pPr>
        <w:pStyle w:val="Style19"/>
        <w:tabs>
          <w:tab w:val="clear" w:pos="708"/>
          <w:tab w:val="left" w:pos="5812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держадміністрації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 листопада 2019 р. № 172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8"/>
        <w:ind w:left="360" w:hanging="0"/>
        <w:rPr/>
      </w:pPr>
      <w:r>
        <w:rPr>
          <w:lang w:val="uk-UA"/>
        </w:rPr>
        <w:t xml:space="preserve">Склад організаційного коміт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готовки та відзначення на Чечельниччині Дня пам’яті жертв голодоморів в Україн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300"/>
      </w:tblGrid>
      <w:tr>
        <w:trPr>
          <w:trHeight w:val="66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УСТ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райдержадміністрації, співголова орг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’ЯНІЩ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районної ради, співголова оргкомітет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ьг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голови райдержадміністрації, заступник співголови орг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БАСА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ницького відділення поліції Бершадського відділу поліції Головного управління Національної поліції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у Вінниц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ЕНЧУК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Н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у діловодства та контрол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у райдержадміністрац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Станіслав Миколайович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райдержадміні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менеджер ТРК «Подільські комунікації»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НІЩУК</w:t>
              <w:br/>
              <w:t>Олес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інформаційної політики і комунікацій з громадськістю організаційного відділу апарату райдержадміністрац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БЕЛЬНИК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тор районної газети «Чечельницький вісник» (за згодою)</w:t>
            </w:r>
          </w:p>
        </w:tc>
      </w:tr>
      <w:tr>
        <w:trPr>
          <w:trHeight w:val="67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голов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листопада 2019 року № 17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на Чечельниччині Дня пам’яті жертв голодоморів в Україні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увати  у всіх  населених пунктах району  до Дня пам’яті жертв голодоморів жалобні заходи, акції пам’яті «Запали свічку», покладання траурних вінків, квітів і композицій із житніх та пшеничних колосків до пам'ятних знаків, місць поховань жертв голодоморів, проведення траурних мітингів-реквіємів, тематичних вечорів, відкриття пам’ятників та пам’ятних знаків, музеїв та куточків пам’яті.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и райдержадміністрації: культури і туризму та відділ освіти, виконкоми селищної, сільських рад району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numPr>
          <w:ilvl w:val="0"/>
          <w:numId w:val="4"/>
        </w:numPr>
        <w:spacing w:lineRule="exact" w:line="280"/>
        <w:ind w:left="644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та проведення мітингу-реквієму, покладання  тематичних композицій, встановлення лампадок та акції пам’яті «Засвіти свічку» біля пам’ятного знаку жертвам Голодомору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и райдержадміністрації: 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и і туризму та відділ освіти</w:t>
      </w:r>
    </w:p>
    <w:p>
      <w:pPr>
        <w:pStyle w:val="Normal"/>
        <w:spacing w:lineRule="exact" w:line="280"/>
        <w:ind w:left="64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 2019 року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ю в навчальних закладах та закладах культури району  інформаційних, навчально-виховних, культурно-мистецьких, інших заходів,   спрямованих на донесення інформації про вчинені комуністичним тоталітарним режимом злочини, вшанування пам’яті їх жертв, а також сприяння вивченню історії України, виховання в учнівської молоді патріотизму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и райдержадміністрації:  культури і туризму та відділ освіти</w:t>
      </w:r>
    </w:p>
    <w:p>
      <w:pPr>
        <w:pStyle w:val="Normal"/>
        <w:spacing w:lineRule="exact" w:line="28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 2019 року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конкурсів  на створення кращого твору літератури, твору образотворчого мистецтва, музичного твору на вшанування пам’яті жертв геноциду Українського народу, а також участь у всеукраїнському конкурсі науково-пошукових робіт серед учнівської молоді району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и райдержадміністрації:  культури і туризму та відділ освіти</w:t>
      </w:r>
    </w:p>
    <w:p>
      <w:pPr>
        <w:pStyle w:val="Normal"/>
        <w:spacing w:lineRule="exact" w:line="28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 2019 року</w:t>
      </w:r>
    </w:p>
    <w:p>
      <w:pPr>
        <w:pStyle w:val="Normal"/>
        <w:spacing w:lineRule="exact" w:line="28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експозиції історичних та краєзнавчих музеїв району, тематичні виставки архівних документів новими документами, матеріалами з історії політичних репресій та голодоморів </w:t>
      </w:r>
      <w:r>
        <w:rPr>
          <w:rFonts w:cs="Times New Roman" w:ascii="Times New Roman" w:hAnsi="Times New Roman"/>
          <w:sz w:val="28"/>
          <w:lang w:val="uk-U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культури і туризму райдержадміністрації</w:t>
      </w:r>
    </w:p>
    <w:p>
      <w:pPr>
        <w:pStyle w:val="Normal"/>
        <w:spacing w:lineRule="exact" w:line="28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9 року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жити заходи щодо належного упорядкування пам’ятників, пам’ятних знаків, місць поховань, пов’язаних з подіями політичних репресій 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, інших злочинів, вчинених комуністичним тоталітарним режимом проти Українського нар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1"/>
        <w:spacing w:before="0" w:after="0"/>
        <w:ind w:left="46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и селищної, сільських рад </w:t>
      </w:r>
    </w:p>
    <w:p>
      <w:pPr>
        <w:pStyle w:val="Normal"/>
        <w:spacing w:lineRule="auto" w:line="240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22 листопада 2019р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ерівникам релігійних організацій провести поминальні панахиди в храмах та біля пам’ятників, обелісків, на меморіальних комплексах за жертвами колишнього тоталітарного режиму, полеглими та учасниками  антитерористичної операції та богослужіння за мир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тор інформаційної політики і комунікацій з громадськістю організаційного відділу апарату райдержадміністрації</w:t>
      </w:r>
    </w:p>
    <w:p>
      <w:pPr>
        <w:pStyle w:val="Normal"/>
        <w:spacing w:lineRule="auto" w:line="240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-24 листопада 2019 рок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испустити Державний Прапор України на території Чечельницького району, обмежити проведення розважальних заходів, внести відповідні зміни до програм місцевого радіомовле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, відділи районної державної адміністрації, виконкоми селищної, сільських рад району</w:t>
      </w:r>
    </w:p>
    <w:p>
      <w:pPr>
        <w:pStyle w:val="Normal"/>
        <w:spacing w:lineRule="auto" w:line="240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 листопада 2019 року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 засоби масової інформації інформувати громадськість району про події, пов’язані з Голодомором 1932-1933 років в Україні – геноцидом українського народу та спри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лізації ініціатив громадськості, спрямованих на збереження та відновлення національної пам’яті, єднання суспільства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тор інформаційної політики і комунікацій з громадськістю організаційного відділу апарату райдержадміністрації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опад 2019 року 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6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Забезпечити  охоро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го порядку та дотримання вимог з безпеки дорожнього руху, медичного супроводу у місцях проведення 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годи Дня пам’яті жертв голодом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.                                    </w:t>
      </w:r>
    </w:p>
    <w:p>
      <w:pPr>
        <w:pStyle w:val="11"/>
        <w:spacing w:before="0" w:after="0"/>
        <w:ind w:left="46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е відділення поліції Бершадського відділу поліції Головного управління Національної поліції у Вінницькій області</w:t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истопада 2019  року</w:t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4678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Д О В І Д К 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Cs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на Чечельниччині Дня пам’яті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ертв голодоморів в Україні</w:t>
      </w: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оект розпорядження розроблено  сектором інформаційної політики і комунікацій з громадськістю організаційного відділу</w:t>
      </w:r>
      <w:r>
        <w:rPr>
          <w:rStyle w:val="FontStyle"/>
          <w:b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апарату райдержадміністрації  у  зв’язку  з 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ення на Чечельниччині Дня пам’яті жертв голодоморів в Україн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та погоджено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без зауважень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Керівник  апарату   районної 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державної  адміністрації                           ___________Ольга ТИМОФІЄВА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відділу діловодства та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контролю апарату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                           ___________Анатолій ЛАНЕЦЬКИ Й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які враховано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________________             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</w:t>
      </w:r>
      <w:r>
        <w:rPr>
          <w:rStyle w:val="FontStyle"/>
          <w:rFonts w:cs="Times New Roman" w:ascii="Times New Roman" w:hAnsi="Times New Roman"/>
          <w:lang w:val="uk-UA"/>
        </w:rPr>
        <w:t>(посада)                                                          (ініціали та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які враховано частково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________________             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</w:t>
      </w:r>
      <w:r>
        <w:rPr>
          <w:rStyle w:val="FontStyle"/>
          <w:rFonts w:cs="Times New Roman" w:ascii="Times New Roman" w:hAnsi="Times New Roman"/>
          <w:lang w:val="uk-UA"/>
        </w:rPr>
        <w:t>(посада)                                                           (ініціали та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які не враховано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________________             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</w:t>
      </w:r>
      <w:r>
        <w:rPr>
          <w:rStyle w:val="FontStyle"/>
          <w:rFonts w:cs="Times New Roman" w:ascii="Times New Roman" w:hAnsi="Times New Roman"/>
          <w:lang w:val="uk-UA"/>
        </w:rPr>
        <w:t>(посада)                                                       (ініціали та прізвище)</w:t>
      </w:r>
    </w:p>
    <w:p>
      <w:pPr>
        <w:pStyle w:val="Style19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ої політики 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ікацій з громадськістю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відділу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арату райдержадміністрації</w:t>
        <w:tab/>
        <w:tab/>
        <w:t xml:space="preserve">                 Ольга БУРКОВСЬ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center" w:pos="4819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П О Я С Н Ю В А Л Ь Н А   З А П И С К 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Cs/>
          <w:sz w:val="28"/>
          <w:szCs w:val="28"/>
          <w:lang w:val="uk-UA"/>
        </w:rPr>
        <w:t xml:space="preserve">до проекту розпорядже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на Чечельниччині Дня пам’яті </w:t>
      </w:r>
    </w:p>
    <w:p>
      <w:pPr>
        <w:pStyle w:val="Normal"/>
        <w:spacing w:lineRule="auto" w:line="240" w:before="0" w:after="0"/>
        <w:jc w:val="center"/>
        <w:rPr>
          <w:rStyle w:val="FontStyle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ертв голодоморів в Україні</w:t>
      </w: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1. Обґрунтування необхідності прийняття розпорядження</w:t>
      </w:r>
    </w:p>
    <w:p>
      <w:pPr>
        <w:pStyle w:val="Heading1"/>
        <w:spacing w:lineRule="auto" w:line="240" w:before="0" w:after="0"/>
        <w:ind w:firstLine="708"/>
        <w:jc w:val="both"/>
        <w:rPr>
          <w:rStyle w:val="FontStyle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роект розпорядження голови райдержадміністрації розроблено сектором інформаційної політики і комунікацій з громадськістю організаційного відділу</w:t>
      </w:r>
      <w:r>
        <w:rPr>
          <w:rStyle w:val="FontStyle"/>
          <w:b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держадміністрації  у  зв’язку  </w:t>
      </w: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 </w:t>
      </w:r>
      <w:r>
        <w:rPr>
          <w:rFonts w:cs="Times New Roman" w:ascii="Times New Roman" w:hAnsi="Times New Roman"/>
          <w:b w:val="false"/>
          <w:color w:val="000000"/>
          <w:lang w:val="uk-UA"/>
        </w:rPr>
        <w:t>відзначення на Чечельниччині Дня пам’яті жертв голодоморів в Україні</w:t>
      </w: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2. Мета і шляхи її досягнення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Проект розпорядження приймається </w:t>
      </w:r>
      <w:r>
        <w:rPr>
          <w:rFonts w:cs="Times New Roman" w:ascii="Times New Roman" w:hAnsi="Times New Roman"/>
          <w:b w:val="false"/>
          <w:color w:val="000000"/>
          <w:lang w:val="uk-UA"/>
        </w:rPr>
        <w:t>з метою донесення об’єктивної інформації про злочини, вчинені комуністичним тоталітарним режимом на території України, сприяння утвердженню в суспільстві ідеалів гуманізму, гідного вшанування пам’яті жертв Голодомору 1932-1933 років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3. Правові аспекти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озпорядження прийм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 від 28 листопада 2006 року № 376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«Про Голодомор 1932-1933 років в Україні», Указу Президента України  від 26 листопада 1998 року № 1310/98 «Про встановлення Дня пам’яті жертв голодоморів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 розпорядження голови облдержадміністрації від 14 листопада 2019 року № 876 «Про відзначення  на Вінниччині Дня пам’яті жертв голодоморів в Україні», з метою донесення об’єктивної інформації про злочини, вчинені комуністичним тоталітарним режимом на території України, сприяння утвердженню в суспільстві ідеалів гуманізму, гідного вшанування пам’яті жертв Голодоморів в Україні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4. Фінансово-економічне обґрунтування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оект розпорядження не потребує додаткових  матеріальних  та інших  витрат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5. Позиція заінтересованих органів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оект розпорядження підлягає обов’язковому виконанню управліннями, відділами, структурними підрозділами райдержадміністрації, виконавчими комітетами селищної, сільських рад району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6. Регіональний аспект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оект розпорядження не стосується питання розвитку адміністративно-територіальної одиниці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7. Громадське обговорення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исвітлення заходів з від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Чечельниччині Дня пам’яті жертв голодоморів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у місцевих засобах масової інформації та на офіційному веб-сайті Чечельницької райдержадміністрації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ab/>
        <w:t>8. Прогноз результатів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Належне проведе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ення на Чечельниччині Дня пам’яті жертв голодоморів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Style w:val="FontStyle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сектору інформаційної політики 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ікацій з громадськістю організацій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апарату райдержадміністрації</w:t>
        <w:tab/>
        <w:tab/>
        <w:t xml:space="preserve">             Ольга БУРКОВСЬК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9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eastAsia="Times New Roman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xxx</dc:creator>
  <dc:description/>
  <cp:keywords/>
  <dc:language>en-US</dc:language>
  <cp:lastModifiedBy>Admin</cp:lastModifiedBy>
  <cp:lastPrinted>2019-11-22T11:09:00Z</cp:lastPrinted>
  <dcterms:modified xsi:type="dcterms:W3CDTF">2019-12-02T12:42:00Z</dcterms:modified>
  <cp:revision>2</cp:revision>
  <dc:subject/>
  <dc:title/>
</cp:coreProperties>
</file>