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Petersburg;Courier New" w:hAnsi="Petersburg;Courier New" w:eastAsia="Times New Roman" w:cs="Petersburg;Courier New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val="uk-UA" w:eastAsia="ru-RU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68427531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0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52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left="140" w:hanging="2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’’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истопа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дарування житлового будинку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  статтями 6, 13, 23 Закону України « Про місцеві державні адміністрації», ст. 17, 18 Закону України «Про охорону дитинства», ст. 4 Закону України  «Про органи і службу у справах дітей та спеціальні установи для дітей»  п.1 ст. 6 Закону України «Про свободу пересування та вільний вибір місця проживання  в Україні», ст.. 12 Закону України « Про основи соціального захисту бездомних осіб і безпритульних дітей» , заявою Маліцької М.С. від24.10.2018р. від  та рішенням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у №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опада  2018р.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дарування житлового будинку, який належить Фарфураку Сергію Гавриловичу на праві власності, який розташований по вул. Покровська, 186а в с. Тартак  Чечельницького району його доньці  Шандуренко Ганні Сергіївні. </w:t>
      </w:r>
    </w:p>
    <w:p>
      <w:pPr>
        <w:pStyle w:val="Normal"/>
        <w:tabs>
          <w:tab w:val="clear" w:pos="708"/>
          <w:tab w:val="left" w:pos="3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ому будинку зареєстровані та проживають малолітні діт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ри цьому житлові права та охоронювані законодавством інтереси малолітніх дітей: Шандуренко Маргарити Станіславівни, 19.05.2005р.н. та Шандуренка Остапа Станіславовича, 06.04.2011р.н. не порушуютьс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районної  державної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 С.Пустовий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Н.Воліковська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Н.Никитюк</w:t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А.Ланецький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О.Тимофієв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О.Бесед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ВІДКА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>про погодження проекту розпорядження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дарування житлового будинку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  статтями 6, 13, 23 Закону України « Про місцеві державні адміністрації», ст. 17, 18 Закону України «Про охорону дитинства», ст. 4 Закону України  «Про органи і службу у справах дітей та спеціальні установи для дітей»  п.1 ст. 6 Закону України «Про свободу пересування та вільний вибір місця проживання  в Україні», ст.. 12 Закону України « Про основи соціального захисту бездомних осіб і безпритульних дітей» , заявою Маліцької М.С. від24.10.2018р. від  та рішенням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у №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опада  2018р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ез зауважень </w:t>
      </w:r>
    </w:p>
    <w:p>
      <w:pPr>
        <w:pStyle w:val="Style18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                                                           О. Тимофіє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заг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апарату райдержадміністрації                                  А.Ланец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і врахова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_                           __________________________ </w:t>
        <w:br/>
        <w:t xml:space="preserve">           (посада)                                        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і враховано частко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_                             __________________________ </w:t>
        <w:br/>
        <w:t xml:space="preserve">             (посада)                                      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не враховано </w:t>
        <w:br/>
        <w:t xml:space="preserve">        _____________________                               __________________________ </w:t>
        <w:br/>
        <w:t xml:space="preserve">           (посада)                                                            (ініціали та прізвище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ідувач сектору опіки та піклування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и у справах дітей райдержадміністрації</w:t>
        <w:tab/>
        <w:t>Н.Воліковська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чинення правочину щодо нерухомого майна           дитин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 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я </w:t>
      </w:r>
      <w:r>
        <w:rPr>
          <w:rFonts w:cs="Times New Roman" w:ascii="Times New Roman" w:hAnsi="Times New Roman"/>
          <w:sz w:val="28"/>
          <w:szCs w:val="28"/>
        </w:rPr>
        <w:t xml:space="preserve"> доз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дарування житлового будинку, який належить Фарфураку Сергію Гавриловичу на праві власності, який розташований по вул.Покровська, 186а в с. Тартак  Чечельницького району його доньці  Шандуренко Ганні Сергіївні. </w:t>
      </w:r>
    </w:p>
    <w:p>
      <w:pPr>
        <w:pStyle w:val="Normal"/>
        <w:tabs>
          <w:tab w:val="clear" w:pos="708"/>
          <w:tab w:val="left" w:pos="3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ому будинку зареєстровані та проживають малолітні діт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   Мета  і  завдання  розпорядження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ий захист  </w:t>
      </w:r>
      <w:r>
        <w:rPr>
          <w:rFonts w:cs="Times New Roman" w:ascii="Times New Roman" w:hAnsi="Times New Roman"/>
          <w:sz w:val="28"/>
          <w:szCs w:val="28"/>
          <w:lang w:val="uk-UA"/>
        </w:rPr>
        <w:t>малолітніх дітей:  Шандуренко Маргарити Станіславівни, 19.05.2005р.н. та Шандуренка Остапа Станіславовича, 06.04.2011р.н. не порушуютьс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  Правові аспект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  статтями 6, 13, 23 Закону України « Про місцеві державні адміністрації», ст. 17, 18 Закону України «Про охорону дитинства», ст. 4 Закону України  «Про органи і службу у справах дітей та спеціальні установи для дітей»  п.1 ст. 6 Закону України «Про свободу пересування та вільний вибір місця проживання  в Україні», ст.. 12 Закону України « Про основи соціального захисту бездомних осіб і безпритульних дітей» , заявою Маліцької М.С. від24.10.2018р. від  та рішенням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у №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опада  2018р.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Фінансово-економічне обґрунт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отребує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Позиція зацікавлених органів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цікавлені органи: служба у справах дітей райдержадміністрації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Регіональний аспект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стосується розвитку адміністративно-територіальної одиниці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Громадське обговоренн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отребує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. Прогноз результаті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хист  житлових та майнових прав неповнолітніх та малолітніх дітей  в Чечельниц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ідувач сектору опіки та пікл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и у справах дітей райдержадміністрації</w:t>
        <w:tab/>
        <w:t xml:space="preserve">                     Н.Воліковська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6:00Z</dcterms:created>
  <dc:creator>Дмитрий Каленюк</dc:creator>
  <dc:description/>
  <cp:keywords/>
  <dc:language>en-US</dc:language>
  <cp:lastModifiedBy>Admin</cp:lastModifiedBy>
  <cp:lastPrinted>2017-07-25T10:48:00Z</cp:lastPrinted>
  <dcterms:modified xsi:type="dcterms:W3CDTF">2018-11-16T07:36:00Z</dcterms:modified>
  <cp:revision>2</cp:revision>
  <dc:subject/>
  <dc:title/>
</cp:coreProperties>
</file>