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8364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6"/>
        <w:ind w:firstLine="8364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6"/>
        <w:ind w:firstLine="8364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6"/>
        <w:ind w:firstLine="836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6"/>
        <w:ind w:firstLine="836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№4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60825</wp:posOffset>
                </wp:positionH>
                <wp:positionV relativeFrom="paragraph">
                  <wp:posOffset>99060</wp:posOffset>
                </wp:positionV>
                <wp:extent cx="333756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розпорядженн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голови райдержадміністраці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від 23.02.2018 № 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41.4pt;mso-wrap-distance-left:9pt;mso-wrap-distance-right:9pt;mso-wrap-distance-top:0pt;mso-wrap-distance-bottom:0pt;margin-top:7.8pt;mso-position-vertical-relative:text;margin-left:319.75pt;mso-position-horizontal-relative:page">
                <v:fill opacity="0f"/>
                <v:textbox inset="0in,0in,0in,0in">
                  <w:txbxContent>
                    <w:tbl>
                      <w:tblPr>
                        <w:tblW w:w="52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розпорядження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голови райдержадміністрації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від 23.02.2018 № 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center" w:pos="7645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3845" w:leader="none"/>
        </w:tabs>
        <w:jc w:val="center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>Показники міжбюджетних трансфертів між районним бюджетом та іншими бюджетами на 2018 рік</w:t>
      </w:r>
      <w:r>
        <w:rPr>
          <w:b/>
          <w:color w:val="000000"/>
          <w:sz w:val="24"/>
          <w:szCs w:val="24"/>
          <w:lang w:val="uk-UA"/>
        </w:rPr>
        <w:t xml:space="preserve">   (зміни)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тис.грн.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3240"/>
      </w:tblGrid>
      <w:tr>
        <w:trPr>
          <w:trHeight w:val="456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Назва бюдже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Міжбюджетні трансфер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1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Кошти,  що отримуються до районного     бюджету</w:t>
            </w:r>
          </w:p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Спеціальний фонд</w:t>
            </w:r>
          </w:p>
        </w:tc>
      </w:tr>
      <w:tr>
        <w:trPr>
          <w:trHeight w:val="1134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ші субвенції з  місцев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бюдже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ші субвенції з місцевого бюджету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Каташинська с/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29,5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30,716</w:t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29,5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30,71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Заступник голови райдержадміністрації                            О. Беседа</w:t>
      </w:r>
    </w:p>
    <w:sectPr>
      <w:type w:val="nextPage"/>
      <w:pgSz w:w="11906" w:h="16838"/>
      <w:pgMar w:left="1077" w:right="851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19:00Z</dcterms:created>
  <dc:creator>Vladimir</dc:creator>
  <dc:description/>
  <cp:keywords/>
  <dc:language>en-US</dc:language>
  <cp:lastModifiedBy>Admin</cp:lastModifiedBy>
  <cp:lastPrinted>2018-02-26T08:31:00Z</cp:lastPrinted>
  <dcterms:modified xsi:type="dcterms:W3CDTF">2018-02-26T07:44:00Z</dcterms:modified>
  <cp:revision>42</cp:revision>
  <dc:subject/>
  <dc:title>Додаток №5</dc:title>
</cp:coreProperties>
</file>