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878834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3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611882017 та НВ-0506611822017 від 23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91 га  ріллі з кадастровим номером 0525084400:04:000:0311 та 2,0609  га ріллі з кадастровим номером 0525084400:04:000:0249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097847, на підставі договору купівлі-продажу АВК № 715960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>О.Кохановс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7:00Z</dcterms:created>
  <dc:creator>xxx</dc:creator>
  <dc:description/>
  <cp:keywords/>
  <dc:language>en-US</dc:language>
  <cp:lastModifiedBy>Admin</cp:lastModifiedBy>
  <cp:lastPrinted>2017-12-12T14:33:00Z</cp:lastPrinted>
  <dcterms:modified xsi:type="dcterms:W3CDTF">2017-12-13T10:07:00Z</dcterms:modified>
  <cp:revision>2</cp:revision>
  <dc:subject/>
  <dc:title/>
</cp:coreProperties>
</file>