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right="-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object w:dxaOrig="5205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34pt;height: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80781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uppressAutoHyphens w:val="true"/>
        <w:ind w:left="-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suppressAutoHyphens w:val="true"/>
        <w:ind w:left="-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suppressAutoHyphens w:val="true"/>
        <w:ind w:left="-170" w:right="-57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uppressAutoHyphens w:val="true"/>
        <w:ind w:right="-57" w:hanging="0"/>
        <w:jc w:val="center"/>
        <w:rPr/>
      </w:pPr>
      <w:r>
        <w:rPr/>
        <w:t>РОЗПОРЯДЖЕННЯ</w:t>
      </w:r>
    </w:p>
    <w:p>
      <w:pPr>
        <w:pStyle w:val="1"/>
        <w:suppressAutoHyphens w:val="true"/>
        <w:ind w:left="-170" w:right="-57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"/>
        <w:suppressAutoHyphens w:val="true"/>
        <w:ind w:left="-170" w:right="-57" w:hanging="0"/>
        <w:rPr/>
      </w:pPr>
      <w:r>
        <w:rPr>
          <w:lang w:val="uk-UA"/>
        </w:rPr>
        <w:t xml:space="preserve">15 квітня 2020 </w:t>
      </w:r>
      <w:r>
        <w:rPr/>
        <w:t>р</w:t>
      </w:r>
      <w:r>
        <w:rPr>
          <w:lang w:val="uk-UA"/>
        </w:rPr>
        <w:t>оку                      Чечельник</w:t>
      </w:r>
      <w:r>
        <w:rPr/>
        <w:t xml:space="preserve">                                            </w:t>
      </w:r>
      <w:r>
        <w:rPr>
          <w:lang w:val="uk-UA"/>
        </w:rPr>
        <w:t xml:space="preserve">      </w:t>
      </w:r>
      <w:r>
        <w:rPr/>
        <w:t>№</w:t>
      </w:r>
      <w:r>
        <w:rPr>
          <w:lang w:val="uk-UA"/>
        </w:rPr>
        <w:t xml:space="preserve"> 8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несення змін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ь голови райдерж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1 від 13.03.2010 року та №238 від 27.06.2012 рок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від 18.01.2001 року №2240 “Про загальнообов’язкове державне соціальне страхування у зв’язку з тимчасовою втратою працездатності та витратами, зумовленими народженням та похованням” (зі змінами) та у зв’язку з кадровими змінам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місію із загальнообов’язкового державного соціального страхування у зв’язку з тимчасовою втратою працездатності 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твердити склад комісії із загальнообов’язкового державного соціального страхування у зв’язку з тимчасовою втратою працездатності (додаєтьс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Вважати такими, що втратили чинність розпорядження голови райдержадміністрації від 13.03.2010 року №91 “Про створення комісії із загальнообов’язкового державного соціального страхування у зв’язку з тимчасовою втратою працездатності”, від 27.06.2012 року №238 “Про внесення змін до розпорядження голови райдержадміністрації №91 від 13.03.2010 року”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Контроль за виконанням розпорядження покласти на керівника апарату райдержадміністрації Тимофієву О.Г. та начальника відділу фінансово-господарського забезпечення апарату райдержадміністрації Коваль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</w:t>
      </w:r>
    </w:p>
    <w:p>
      <w:pPr>
        <w:pStyle w:val="1"/>
        <w:suppressAutoHyphens w:val="true"/>
        <w:ind w:right="-57" w:hanging="0"/>
        <w:jc w:val="both"/>
        <w:rPr/>
      </w:pPr>
      <w:r>
        <w:rPr>
          <w:lang w:val="uk-UA"/>
        </w:rPr>
        <w:t>райдержадміністрації                                                              Віталій САВЧУК</w:t>
      </w:r>
      <w:r>
        <w:rPr>
          <w:color w:val="FFFFFF"/>
          <w:u w:val="single"/>
          <w:lang w:val="uk-UA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порядження першого заступника голов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чельницької райдержадміністрації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5 квітня 2020 року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ійно діючої комісії із загальнообов’язкового державного соціального страхування у зв’язку з тимчасовою втратою працездатност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я та по батьков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Займана пос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ЦУЛИМА Ірина Петрі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ведення Державного реєстру виборців апарату райдержадміністрації, голова коміс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ЕСТАКІВСЬКИЙ Олег Валерійови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дувач сектору з питань оборонної роботи , цивільного захисту та взаємодії з правоохоронними органами райдержадміністрації, секретар комісії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Члени  коміс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УРКОВСЬКА Ольга Анатолії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питань правового забезпечення та діловодства апарату райдержадміністрац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РИЧЕНСЬКА Тетяна Анатолії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БОЛОТНИЙ Ігор Валерійови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надання адміністративних послуг та державної реєстрації райдержадміністрацї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2:00Z</dcterms:created>
  <dc:creator>User</dc:creator>
  <dc:description/>
  <dc:language>en-US</dc:language>
  <cp:lastModifiedBy>User</cp:lastModifiedBy>
  <cp:lastPrinted>2020-04-17T10:37:00Z</cp:lastPrinted>
  <dcterms:modified xsi:type="dcterms:W3CDTF">2020-04-17T07:37:00Z</dcterms:modified>
  <cp:revision>9</cp:revision>
  <dc:subject/>
  <dc:title/>
</cp:coreProperties>
</file>