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</w:rPr>
      </w:pPr>
      <w:r>
        <w:rPr>
          <w:sz w:val="28"/>
          <w:szCs w:val="28"/>
        </w:rPr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6046174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ЧЕЧЕЛЬНИЦЬКА  РАЙОННА  ДЕРЖАВНА  АДМІНІСТРАЦІЯ                                                                   ВІННИЦЬКОЇ  ОБЛАСТІ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55055" cy="14605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492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84.6pt,4.5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ОЗПОРЯДЖЕННЯ </w:t>
      </w:r>
    </w:p>
    <w:p>
      <w:pPr>
        <w:pStyle w:val="Normal"/>
        <w:ind w:firstLine="5529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>”  грудня  2017 року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№ 45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штабу  району територіальної оборони № 25 у 2018 роц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статті 27 Закону України «Про місцеві державні адміністрації», Закону України «Про оборону України»,   Положення про територіальну оборону України, затвердженого Указом Президента України </w:t>
      </w:r>
      <w:r>
        <w:rPr>
          <w:color w:val="000000"/>
          <w:sz w:val="28"/>
          <w:szCs w:val="28"/>
          <w:lang w:val="uk-UA"/>
        </w:rPr>
        <w:t>від 23 вересня 2016 року № 406/2016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чальнику штабу району територіальної оборони №25 – військовому комісару Чечельницького районного військового комісаріату капітану Паладію С.О.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організувати підготовку посадових осіб штабу району територіальної оборони №25, згідно Плану підготовки посадових осіб штабу району територіальної оборони №25 у 2018 році,  шляхом прийняття участі у навчаннях (тренуваннях), проведенні зборів, занять;</w:t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час проведення підготовки посадових осіб штабу району територіальної оборони приділяти більше уваги набуттю (підтриманню) практичних навичок в управлінні заходами територіальної оборони, зокрема в умовах введення правового режиму воєнного стану, </w:t>
      </w:r>
      <w:r>
        <w:rPr>
          <w:bCs/>
          <w:sz w:val="28"/>
          <w:szCs w:val="28"/>
        </w:rPr>
        <w:t xml:space="preserve">підтримання </w:t>
      </w:r>
      <w:r>
        <w:rPr>
          <w:sz w:val="28"/>
          <w:szCs w:val="28"/>
        </w:rPr>
        <w:t>спроможностей щодо формування, забезпечення та управління підрозділами територіальної оборон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1.2018 здійснити уточнення персонального складу штабу району територіальної оборони,  порядок здійснення їх оповіщення, збору та зайняття ними пункту управлінн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підготовку посадових осіб штабу району територіальної підготовки проводити на пункті управління районної державної адміністрації (смт.Чечельник , вул. Героїв Майдану 31 ).</w:t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13"/>
        <w:jc w:val="both"/>
        <w:rPr/>
      </w:pPr>
      <w:r>
        <w:rPr>
          <w:sz w:val="28"/>
          <w:szCs w:val="28"/>
          <w:lang w:val="uk-UA"/>
        </w:rPr>
        <w:t>2. Завідувачу сектору цивільного захист, оборонної роботи та взаємодії з правоохоронними органами райдержадміністрації Шестаківському О.В.:</w:t>
      </w:r>
    </w:p>
    <w:p>
      <w:pPr>
        <w:pStyle w:val="Normal"/>
        <w:ind w:firstLine="813"/>
        <w:jc w:val="both"/>
        <w:rPr/>
      </w:pPr>
      <w:r>
        <w:rPr>
          <w:sz w:val="28"/>
          <w:szCs w:val="28"/>
          <w:lang w:val="uk-UA"/>
        </w:rPr>
        <w:t>забезпечити постійну готовність  пункту управління районної  державної адміністрації до розгортання та здійснення управління заходами територіальної оборони в зоні територіальної оборони №25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розпорядженням голови Чечельницької районної державної адміністрації, начальника штабу району територіальної оборони №25 – військового комісара Чечельницького районного військового комісаріату на протязі 4-х годин з моменту отримання розпорядження забезпечити готовність пункту управління до виконання завдань за призначенням.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3. Н</w:t>
      </w:r>
      <w:r>
        <w:rPr>
          <w:sz w:val="28"/>
          <w:szCs w:val="28"/>
          <w:lang w:val="uk-UA"/>
        </w:rPr>
        <w:t>ачальнику Чечельницького районного сектору головного управління державної служби України з надзвичайних ситуацій у Вінницькій області Гончару А.П., Начальнику Чечельницького відділення Національної поліції Бершадського відділу НП ГУ НП України у Вінницькій області Басализі Р.І., Оперуповноваженому Гайсинського МРВ УСБУ у Вінницькій області Мельнику Є.А., Головному лікарю КУ «Чечельницька районна лікарня планового лікування» Могилі С.М., Начальнику станційно-лінійної дільниці №6 Вінницької філії ПАТ «Укртелеком» Німцю П.М.:</w:t>
      </w:r>
    </w:p>
    <w:p>
      <w:pPr>
        <w:pStyle w:val="Normal"/>
        <w:ind w:firstLine="813"/>
        <w:jc w:val="both"/>
        <w:rPr/>
      </w:pPr>
      <w:r>
        <w:rPr>
          <w:sz w:val="28"/>
          <w:szCs w:val="28"/>
          <w:lang w:val="uk-UA"/>
        </w:rPr>
        <w:t xml:space="preserve">для забезпечення якісної організації роботи штабу району територіальної оборони №25, прийняття участі у веденні територіальної оборони, проведенні навчань (тренувань), організації взаємодії з органами (силами), що залучаються до виконання завдань територіальної оборони подати свої пропозиції щодо включення до складу  штубу територіальної оборони представників підпорядкованих  підприємств, установ, організацій,  із розрахунку не менше 3 посадових осіб, які мають допуск до роботи з відповідними документами; </w:t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1.2018 надати до Чечельницького районного військового комісаріату уточнений список посадових осіб, визначених для включення до штабу району територіальної оборони, з зазначенням їх посад, форми допуску до державної таємниці та порядок здійснення їх оповіщення під час розгортання пункту управління штабу району територіальної оборони №2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 держав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іністрації                                                     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сто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bCs/>
          <w:spacing w:val="2"/>
          <w:sz w:val="28"/>
          <w:szCs w:val="28"/>
        </w:rPr>
        <w:t xml:space="preserve">                       </w:t>
      </w:r>
      <w:r>
        <w:rPr>
          <w:spacing w:val="2"/>
          <w:sz w:val="28"/>
          <w:szCs w:val="28"/>
        </w:rPr>
        <w:t xml:space="preserve">                           </w:t>
      </w:r>
      <w:r>
        <w:rPr>
          <w:spacing w:val="2"/>
          <w:sz w:val="28"/>
          <w:szCs w:val="28"/>
        </w:rPr>
        <w:tab/>
        <w:t xml:space="preserve">                                            </w:t>
      </w:r>
    </w:p>
    <w:p>
      <w:pPr>
        <w:pStyle w:val="Normal"/>
        <w:ind w:left="227" w:right="-283" w:hanging="0"/>
        <w:rPr/>
      </w:pPr>
      <w:r>
        <w:rPr>
          <w:spacing w:val="2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. Шестаківський </w:t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. Никитюк</w:t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. Ланецький </w:t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. Тимофієва </w:t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olor w:val="00008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Заголовок 2 Знак"/>
    <w:basedOn w:val="Style12"/>
    <w:qFormat/>
    <w:rPr>
      <w:b/>
      <w:bCs/>
      <w:color w:val="000080"/>
      <w:sz w:val="28"/>
      <w:szCs w:val="28"/>
      <w:lang w:val="uk-UA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2:00Z</dcterms:created>
  <dc:creator>Администратор</dc:creator>
  <dc:description/>
  <cp:keywords/>
  <dc:language>en-US</dc:language>
  <cp:lastModifiedBy>Admin</cp:lastModifiedBy>
  <cp:lastPrinted>2017-12-21T13:18:00Z</cp:lastPrinted>
  <dcterms:modified xsi:type="dcterms:W3CDTF">2017-12-21T11:52:00Z</dcterms:modified>
  <cp:revision>2</cp:revision>
  <dc:subject/>
  <dc:title/>
</cp:coreProperties>
</file>