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10.07.2017 року № 2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5.2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10.07.2017 року № 25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74"/>
        <w:gridCol w:w="1620"/>
        <w:gridCol w:w="1440"/>
        <w:gridCol w:w="1260"/>
        <w:gridCol w:w="2880"/>
        <w:gridCol w:w="6"/>
      </w:tblGrid>
      <w:tr>
        <w:trPr>
          <w:trHeight w:val="45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бвенції , що отримуються до районного   бюджету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Субвенції що пепедаються  з спеціального фонду районного бюджету 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ші субвенції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  т.ч.</w:t>
            </w:r>
          </w:p>
        </w:tc>
      </w:tr>
      <w:tr>
        <w:trPr>
          <w:trHeight w:val="3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субвенції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субвенції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на відзначення проектів-переможців 14-го обласного конкурсу проектів розвитку територіальних громад( за екологічним напрямк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на відзначення проектів-переможців 14-го обласного конкурсу проектів розвитку територіальних громад( за екологічним напрямком</w:t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компенсаційні виплати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а пільговий проїзд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uk-UA"/>
              </w:rPr>
              <w:t xml:space="preserve">автомобільним  транспортом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кремих категорій громадя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ерізки с/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ечельницька с/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райдержадміністрації                            О. Бесед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7-07-07T09:56:00Z</cp:lastPrinted>
  <dcterms:modified xsi:type="dcterms:W3CDTF">2017-07-11T07:42:00Z</dcterms:modified>
  <cp:revision>30</cp:revision>
  <dc:subject/>
  <dc:title>Додаток №5</dc:title>
</cp:coreProperties>
</file>