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6708805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u w:val="single"/>
          <w:lang w:val="uk-UA"/>
        </w:rPr>
      </w:pPr>
      <w:r>
        <w:rPr>
          <w:lang w:val="en-US"/>
        </w:rPr>
        <w:t>12</w:t>
      </w:r>
      <w:r>
        <w:rPr>
          <w:lang w:val="uk-UA"/>
        </w:rPr>
        <w:t>. 1</w:t>
      </w:r>
      <w:r>
        <w:rPr/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</w:t>
      </w:r>
      <w:r>
        <w:rPr>
          <w:u w:val="single"/>
          <w:lang w:val="en-US"/>
        </w:rPr>
        <w:t>4</w:t>
      </w:r>
      <w:r>
        <w:rPr>
          <w:u w:val="single"/>
          <w:lang w:val="uk-UA"/>
        </w:rPr>
        <w:t>6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</w:t>
      </w:r>
    </w:p>
    <w:p>
      <w:pPr>
        <w:pStyle w:val="1"/>
        <w:jc w:val="center"/>
        <w:rPr/>
      </w:pPr>
      <w:r>
        <w:rPr>
          <w:lang w:val="uk-UA"/>
        </w:rPr>
        <w:t>встановлення меж земельної ділянки в натурі (на місцевості) на території Ольгопільської сільської ради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6611172017 та НВ-0506611222017 від 23.06.17 року, розглянувши технічну документацію із землеустрою щодо встановлення меж земельної ділянки в натурі (на місцевості) на території Ольгопі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клопотання директора СТОВ АФ «Ольгопіль» Каленича П.Є. від 13.11.2017р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яка розташована на території Ольгопільської сільської ради, земельні ділянки  площею 0,571 га  ріллі з кадастровим номером 0525084400:04:000:0322 та 1,9256  га ріллі з кадастровим номером 0525084400:04:000:0262 для ведення товарного сільськогосподарського виробництва, що розташована за межами населеного пункту на території Ольгопільської сільської ради у зв’язку з переоформленням сертифіката на право на земельну частку (пай) серії ВН № 0097886, на підставі договору купівлі-продажу АВК № 269591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2. СТОВ АФ «Ольгопіль»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3. Контроль за виконанням цього розпорядження залишаю за собою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В.Савчу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>О.Кохановський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Тимофі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0:00Z</dcterms:created>
  <dc:creator>xxx</dc:creator>
  <dc:description/>
  <cp:keywords/>
  <dc:language>en-US</dc:language>
  <cp:lastModifiedBy>Admin</cp:lastModifiedBy>
  <cp:lastPrinted>2017-12-12T16:41:00Z</cp:lastPrinted>
  <dcterms:modified xsi:type="dcterms:W3CDTF">2017-12-13T10:10:00Z</dcterms:modified>
  <cp:revision>2</cp:revision>
  <dc:subject/>
  <dc:title/>
</cp:coreProperties>
</file>