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ind w:right="-57" w:hanging="0"/>
        <w:jc w:val="center"/>
        <w:rPr>
          <w:b/>
          <w:b/>
          <w:sz w:val="28"/>
          <w:szCs w:val="28"/>
        </w:rPr>
      </w:pPr>
      <w:r>
        <w:object w:dxaOrig="5205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5pt;margin-top:-43.95pt;width:34pt;height:4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88729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uppressAutoHyphens w:val="true"/>
        <w:ind w:left="-170" w:right="-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suppressAutoHyphens w:val="true"/>
        <w:ind w:left="-170" w:right="-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suppressAutoHyphens w:val="true"/>
        <w:ind w:left="-170" w:right="-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uppressAutoHyphens w:val="true"/>
        <w:ind w:left="-170" w:right="-57" w:hanging="0"/>
        <w:jc w:val="center"/>
        <w:rPr/>
      </w:pPr>
      <w:r>
        <w:rPr/>
        <w:t>РОЗПОРЯДЖЕННЯ</w:t>
      </w:r>
    </w:p>
    <w:p>
      <w:pPr>
        <w:pStyle w:val="1"/>
        <w:suppressAutoHyphens w:val="true"/>
        <w:ind w:left="-170" w:right="-57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"/>
        <w:suppressAutoHyphens w:val="true"/>
        <w:ind w:left="-170" w:right="-57" w:hanging="0"/>
        <w:rPr/>
      </w:pPr>
      <w:r>
        <w:rPr/>
        <w:t xml:space="preserve"> </w:t>
      </w:r>
      <w:r>
        <w:rPr>
          <w:b w:val="false"/>
        </w:rPr>
        <w:t xml:space="preserve">     </w:t>
      </w:r>
      <w:r>
        <w:rPr>
          <w:b w:val="false"/>
          <w:lang w:val="uk-UA"/>
        </w:rPr>
        <w:t xml:space="preserve">03 листопада 2020 </w:t>
      </w:r>
      <w:r>
        <w:rPr>
          <w:b w:val="false"/>
        </w:rPr>
        <w:t>р</w:t>
      </w:r>
      <w:r>
        <w:rPr>
          <w:b w:val="false"/>
          <w:lang w:val="uk-UA"/>
        </w:rPr>
        <w:t>оку              Чечельник</w:t>
      </w:r>
      <w:r>
        <w:rPr>
          <w:b w:val="false"/>
        </w:rPr>
        <w:t xml:space="preserve">                                  </w:t>
      </w:r>
      <w:r>
        <w:rPr>
          <w:b w:val="false"/>
          <w:lang w:val="uk-UA"/>
        </w:rPr>
        <w:t xml:space="preserve">          </w:t>
      </w:r>
      <w:r>
        <w:rPr>
          <w:b w:val="false"/>
        </w:rPr>
        <w:t>№</w:t>
      </w:r>
      <w:r>
        <w:rPr>
          <w:b w:val="false"/>
          <w:lang w:val="uk-UA"/>
        </w:rPr>
        <w:t xml:space="preserve"> 184 </w:t>
      </w:r>
    </w:p>
    <w:p>
      <w:pPr>
        <w:pStyle w:val="Normal"/>
        <w:suppressAutoHyphens w:val="true"/>
        <w:ind w:left="-170" w:right="-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uppressAutoHyphens w:val="true"/>
        <w:ind w:left="-170" w:right="-57" w:hanging="0"/>
        <w:rPr>
          <w:bCs w:val="false"/>
          <w:lang w:val="uk-UA"/>
        </w:rPr>
      </w:pPr>
      <w:r>
        <w:rPr>
          <w:lang w:val="uk-UA"/>
        </w:rPr>
        <w:t xml:space="preserve">Про розподіл обов'язків між </w:t>
      </w:r>
      <w:r>
        <w:rPr>
          <w:bCs w:val="false"/>
          <w:lang w:val="uk-UA"/>
        </w:rPr>
        <w:t xml:space="preserve">головою </w:t>
      </w:r>
    </w:p>
    <w:p>
      <w:pPr>
        <w:pStyle w:val="1"/>
        <w:suppressAutoHyphens w:val="true"/>
        <w:ind w:left="-170" w:right="-57" w:hanging="0"/>
        <w:rPr>
          <w:bCs w:val="false"/>
          <w:lang w:val="uk-UA"/>
        </w:rPr>
      </w:pPr>
      <w:r>
        <w:rPr>
          <w:bCs w:val="false"/>
          <w:lang w:val="uk-UA"/>
        </w:rPr>
        <w:t xml:space="preserve">райдержадміністрації, першим заступником голови </w:t>
      </w:r>
    </w:p>
    <w:p>
      <w:pPr>
        <w:pStyle w:val="1"/>
        <w:suppressAutoHyphens w:val="true"/>
        <w:ind w:left="-170" w:right="-57" w:hanging="0"/>
        <w:rPr>
          <w:bCs w:val="false"/>
          <w:lang w:val="uk-UA"/>
        </w:rPr>
      </w:pPr>
      <w:r>
        <w:rPr>
          <w:bCs w:val="false"/>
          <w:lang w:val="uk-UA"/>
        </w:rPr>
        <w:t>та керівником апарату райдержадміністрац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uppressAutoHyphens w:val="true"/>
        <w:ind w:left="-170" w:right="-5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Закону України “Про місцеві державні адміністрації”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uppressAutoHyphens w:val="true"/>
        <w:spacing w:lineRule="exact" w:line="312"/>
        <w:ind w:left="-170" w:right="-57" w:firstLine="70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твердити розподіл обов'язків між головою райдержадміністрації, першим заступником та </w:t>
      </w:r>
      <w:r>
        <w:rPr>
          <w:sz w:val="28"/>
          <w:szCs w:val="28"/>
          <w:lang w:val="uk-UA"/>
        </w:rPr>
        <w:t>керівником апарату районної державної адміністрації, що додає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uppressAutoHyphens w:val="true"/>
        <w:spacing w:lineRule="exact" w:line="307"/>
        <w:ind w:left="-170" w:right="-57" w:firstLine="706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здійснення повноважень апаратом та структурними підрозділами районної державної адміністрації, ко</w:t>
        <w:softHyphen/>
        <w:t>ординацію діяльності районних органів міністерств та відомств, інших центра</w:t>
        <w:softHyphen/>
        <w:t>льних органів виконавчої влади України, підприємств, установ та організацій і взаємодію з ними залишаю за собою, першим заступником голови та керівником апарату райдержадміністрації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ind w:right="-57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Установити, що:</w:t>
      </w:r>
    </w:p>
    <w:p>
      <w:pPr>
        <w:pStyle w:val="Normal"/>
        <w:suppressAutoHyphens w:val="true"/>
        <w:ind w:left="-170" w:right="-57" w:hanging="0"/>
        <w:rPr>
          <w:rFonts w:ascii="Arial" w:hAnsi="Arial" w:cs="Arial"/>
          <w:spacing w:val="-1"/>
          <w:sz w:val="2"/>
          <w:szCs w:val="2"/>
          <w:lang w:val="uk-UA"/>
        </w:rPr>
      </w:pPr>
      <w:r>
        <w:rPr>
          <w:rFonts w:cs="Arial" w:ascii="Arial" w:hAnsi="Arial"/>
          <w:spacing w:val="-1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spacing w:lineRule="exact" w:line="307"/>
        <w:ind w:left="-170" w:right="-57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 xml:space="preserve">1) Розпорядження і доручення голови райдержадміністрації, першого заступника голови </w:t>
      </w:r>
      <w:r>
        <w:rPr>
          <w:sz w:val="28"/>
          <w:szCs w:val="28"/>
          <w:lang w:val="uk-UA"/>
        </w:rPr>
        <w:t>та керівника апарату районної державної адміністрації з питань, що на</w:t>
        <w:softHyphen/>
        <w:t>лежать до їх компетенції, є обов'язковими для виконання структурними підроз</w:t>
        <w:softHyphen/>
        <w:t>ділами та апаратом районної державної адміністрації, відповідними районними органами міністерств, відомств та інших центральних органів виконавчої влади України, підприємствами, організаціями та установами район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spacing w:lineRule="exact" w:line="307"/>
        <w:ind w:left="-170" w:right="-57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</w:t>
      </w:r>
      <w:r>
        <w:rPr>
          <w:spacing w:val="-1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олові районної державної адміністрації, першому заступнику голови та керівнику апарату районної державної адміністрації забезпечити діяльність очолюваних ними консультати</w:t>
        <w:softHyphen/>
        <w:t>вних, дорадчих та інших допоміжних органів відповідно до затвердженого роз</w:t>
        <w:softHyphen/>
        <w:t>поділу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обов'язків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1"/>
        <w:suppressAutoHyphens w:val="true"/>
        <w:jc w:val="both"/>
        <w:rPr>
          <w:b w:val="false"/>
          <w:b w:val="false"/>
          <w:lang w:val="uk-UA"/>
        </w:rPr>
      </w:pPr>
      <w:r>
        <w:rPr>
          <w:b w:val="false"/>
          <w:spacing w:val="-1"/>
          <w:lang w:val="uk-UA"/>
        </w:rPr>
        <w:t xml:space="preserve">        </w:t>
      </w:r>
      <w:r>
        <w:rPr>
          <w:b w:val="false"/>
          <w:spacing w:val="-1"/>
          <w:lang w:val="uk-UA"/>
        </w:rPr>
        <w:t xml:space="preserve">5.  Розпорядження голови районної державної адміністрації від 29.09.2020 </w:t>
      </w:r>
      <w:r>
        <w:rPr>
          <w:b w:val="false"/>
          <w:lang w:val="uk-UA"/>
        </w:rPr>
        <w:t>№160 “Про розподіл обов'язків між першим заступником голови райдержадміністрації та керівником апарату районної державної адміністрації” визнати та</w:t>
        <w:softHyphen/>
        <w:t>ким, що втратило чинність.</w:t>
      </w:r>
    </w:p>
    <w:p>
      <w:pPr>
        <w:pStyle w:val="1"/>
        <w:suppressAutoHyphens w:val="true"/>
        <w:jc w:val="both"/>
        <w:rPr/>
      </w:pPr>
      <w:r>
        <w:rPr>
          <w:b w:val="false"/>
          <w:lang w:val="uk-UA"/>
        </w:rPr>
        <w:t xml:space="preserve">      </w:t>
      </w:r>
      <w:r>
        <w:rPr>
          <w:b w:val="false"/>
          <w:lang w:val="uk-UA"/>
        </w:rPr>
        <w:t>6. Контроль за виконанням цього розпорядження залишаю за собою.</w:t>
      </w:r>
    </w:p>
    <w:p>
      <w:pPr>
        <w:sectPr>
          <w:type w:val="nextPage"/>
          <w:pgSz w:w="11906" w:h="16838"/>
          <w:pgMar w:left="1701" w:right="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Голова районної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державної адміністра</w:t>
      </w:r>
      <w:r>
        <w:rPr>
          <w:b/>
          <w:bCs/>
          <w:sz w:val="28"/>
          <w:szCs w:val="28"/>
        </w:rPr>
        <w:t>ції                               Олег ХРАНОВСЬКИЙ</w:t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Cs/>
          <w:sz w:val="28"/>
          <w:szCs w:val="28"/>
          <w:lang w:val="uk-UA"/>
        </w:rPr>
        <w:t>О.Бурковська</w:t>
      </w:r>
    </w:p>
    <w:p>
      <w:pPr>
        <w:pStyle w:val="Normal"/>
        <w:tabs>
          <w:tab w:val="clear" w:pos="708"/>
          <w:tab w:val="left" w:pos="2602" w:leader="none"/>
        </w:tabs>
        <w:suppressAutoHyphens w:val="true"/>
        <w:ind w:left="680" w:right="170" w:hanging="0"/>
        <w:rPr/>
      </w:pPr>
      <w:r>
        <w:rPr>
          <w:bCs/>
          <w:spacing w:val="-2"/>
          <w:sz w:val="28"/>
          <w:szCs w:val="28"/>
          <w:lang w:val="uk-UA"/>
        </w:rPr>
        <w:t xml:space="preserve">             </w:t>
      </w:r>
      <w:r>
        <w:rPr>
          <w:bCs/>
          <w:spacing w:val="-2"/>
          <w:sz w:val="28"/>
          <w:szCs w:val="28"/>
          <w:lang w:val="uk-UA"/>
        </w:rPr>
        <w:t xml:space="preserve">Н.Никитюк       </w:t>
      </w:r>
    </w:p>
    <w:p>
      <w:pPr>
        <w:pStyle w:val="Normal"/>
        <w:tabs>
          <w:tab w:val="clear" w:pos="708"/>
          <w:tab w:val="left" w:pos="2602" w:leader="none"/>
        </w:tabs>
        <w:suppressAutoHyphens w:val="true"/>
        <w:ind w:left="680" w:right="170" w:hanging="0"/>
        <w:rPr/>
      </w:pPr>
      <w:r>
        <w:rPr>
          <w:bCs/>
          <w:spacing w:val="-2"/>
          <w:sz w:val="28"/>
          <w:szCs w:val="28"/>
          <w:lang w:val="uk-UA"/>
        </w:rPr>
        <w:t xml:space="preserve">             </w:t>
      </w:r>
      <w:r>
        <w:rPr>
          <w:bCs/>
          <w:spacing w:val="-2"/>
          <w:sz w:val="28"/>
          <w:szCs w:val="28"/>
          <w:lang w:val="uk-UA"/>
        </w:rPr>
        <w:t>О.Косаківська</w:t>
      </w:r>
    </w:p>
    <w:p>
      <w:pPr>
        <w:pStyle w:val="Normal"/>
        <w:tabs>
          <w:tab w:val="clear" w:pos="708"/>
          <w:tab w:val="left" w:pos="2602" w:leader="none"/>
        </w:tabs>
        <w:suppressAutoHyphens w:val="true"/>
        <w:ind w:right="170" w:hanging="0"/>
        <w:rPr>
          <w:bCs/>
          <w:color w:val="FFFFFF"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</w:t>
      </w:r>
      <w:r>
        <w:rPr>
          <w:bCs/>
          <w:spacing w:val="-2"/>
          <w:sz w:val="28"/>
          <w:szCs w:val="28"/>
          <w:lang w:val="uk-UA"/>
        </w:rPr>
        <w:t>О.Тимофієва</w:t>
      </w:r>
      <w:r>
        <w:rPr>
          <w:bCs/>
          <w:color w:val="FFFFFF"/>
          <w:spacing w:val="-2"/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2602" w:leader="none"/>
        </w:tabs>
        <w:suppressAutoHyphens w:val="true"/>
        <w:ind w:right="170" w:hanging="0"/>
        <w:rPr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</w:t>
      </w:r>
      <w:r>
        <w:rPr>
          <w:bCs/>
          <w:spacing w:val="-2"/>
          <w:sz w:val="28"/>
          <w:szCs w:val="28"/>
          <w:lang w:val="uk-UA"/>
        </w:rPr>
        <w:t xml:space="preserve">М.Мурга                                                               </w:t>
      </w:r>
    </w:p>
    <w:p>
      <w:pPr>
        <w:sectPr>
          <w:type w:val="nextPage"/>
          <w:pgSz w:w="11906" w:h="16838"/>
          <w:pgMar w:left="1134" w:right="569" w:gutter="0" w:header="0" w:top="1440" w:footer="0" w:bottom="360"/>
          <w:pgNumType w:fmt="decimal"/>
          <w:cols w:num="2" w:equalWidth="false" w:sep="false">
            <w:col w:w="9354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</w:t>
      </w:r>
      <w:r>
        <w:rPr>
          <w:bCs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uk-UA"/>
        </w:rPr>
        <w:t>          </w:t>
      </w:r>
      <w:r>
        <w:rPr>
          <w:color w:val="000000"/>
          <w:sz w:val="28"/>
          <w:szCs w:val="28"/>
          <w:lang w:eastAsia="uk-UA"/>
        </w:rPr>
        <w:t xml:space="preserve">Розпорядження </w:t>
      </w:r>
      <w:r>
        <w:rPr>
          <w:color w:val="000000"/>
          <w:sz w:val="28"/>
          <w:szCs w:val="28"/>
          <w:lang w:val="uk-UA" w:eastAsia="uk-UA"/>
        </w:rPr>
        <w:t xml:space="preserve"> Г</w:t>
      </w:r>
      <w:r>
        <w:rPr>
          <w:color w:val="000000"/>
          <w:sz w:val="28"/>
          <w:szCs w:val="28"/>
          <w:lang w:eastAsia="uk-UA"/>
        </w:rPr>
        <w:t xml:space="preserve">олов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районної </w:t>
      </w:r>
      <w:r>
        <w:rPr>
          <w:color w:val="000000"/>
          <w:sz w:val="28"/>
          <w:szCs w:val="28"/>
          <w:lang w:eastAsia="uk-UA"/>
        </w:rPr>
        <w:t>дер</w:t>
      </w:r>
      <w:r>
        <w:rPr>
          <w:color w:val="000000"/>
          <w:sz w:val="28"/>
          <w:szCs w:val="28"/>
          <w:lang w:val="uk-UA" w:eastAsia="uk-UA"/>
        </w:rPr>
        <w:t>жавної адміністр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03 листопада 2020 року  № 184</w:t>
      </w:r>
    </w:p>
    <w:p>
      <w:pPr>
        <w:pStyle w:val="Normal"/>
        <w:shd w:fill="FFFFFF" w:val="clear"/>
        <w:suppressAutoHyphens w:val="true"/>
        <w:spacing w:lineRule="exact" w:line="322"/>
        <w:ind w:left="4954" w:right="172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suppressAutoHyphens w:val="true"/>
        <w:spacing w:lineRule="exact" w:line="322" w:before="850" w:after="0"/>
        <w:ind w:right="5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ОЗПОДІЛ ОБОВ'ЯЗКІВ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ж  головою райдержадміністрації, першим заступником та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ом апарату районної державної адміністрації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exact" w:line="322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Голова районної державної адміністрації</w:t>
      </w:r>
    </w:p>
    <w:p>
      <w:pPr>
        <w:pStyle w:val="Normal"/>
        <w:shd w:fill="FFFFFF" w:val="clear"/>
        <w:suppressAutoHyphens w:val="true"/>
        <w:spacing w:lineRule="exact" w:line="322"/>
        <w:ind w:left="1080" w:hanging="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ХРАНОВСЬКИЙ Олег Анатолійович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pacing w:lineRule="exact" w:line="32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дійснює керівництво діяльністю Чечельницької районної державної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lang w:val="uk-UA"/>
        </w:rPr>
      </w:pPr>
      <w:r>
        <w:rPr>
          <w:sz w:val="28"/>
          <w:szCs w:val="28"/>
          <w:lang w:val="uk-UA"/>
        </w:rPr>
        <w:t>адміністрації та несе персональну відповідальність за реалізацію покладених на неї завдань та повноважень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2" w:after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Представляє Чечельницьку районну державну адміністрацію у відносинах з іншими державними органами та органами місцевого самоврядування, судовими органами, політичними партіями, громадськими, релігійними організаціями, підприємствами, установами, організаціями, громадянами та іншими особами як в Україні, так і за її межами.</w:t>
      </w:r>
    </w:p>
    <w:p>
      <w:pPr>
        <w:pStyle w:val="Normal"/>
        <w:shd w:fill="FFFFFF" w:val="clear"/>
        <w:suppressAutoHyphens w:val="true"/>
        <w:spacing w:lineRule="exact" w:line="317" w:before="77" w:after="0"/>
        <w:ind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2) Забезпечує взаємодію Чечельницької районної державної адміністрації з Чечельницькою районною радо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17" w:before="77" w:after="0"/>
        <w:ind w:firstLine="706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3) О</w:t>
      </w:r>
      <w:r>
        <w:rPr>
          <w:sz w:val="28"/>
          <w:szCs w:val="28"/>
          <w:lang w:val="uk-UA"/>
        </w:rPr>
        <w:t>рганізовує роботу районної державної адміністрації, визначає її</w:t>
        <w:br/>
        <w:t>структуру, утворює, реорганізовує, ліквідовує структурні підрозділи районної</w:t>
        <w:br/>
        <w:t>державної адміністрації та її апарату.</w:t>
      </w:r>
    </w:p>
    <w:p>
      <w:pPr>
        <w:pStyle w:val="Normal"/>
        <w:shd w:fill="FFFFFF" w:val="clear"/>
        <w:suppressAutoHyphens w:val="true"/>
        <w:spacing w:lineRule="exact" w:line="326" w:before="77" w:after="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в установленому порядку положення про апарат районної державної адміністрації та положення про її структурні підрозділ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 Призначає на посади і звільняє з посад у встановленому чинним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м порядку першого заступника голови, керівника апарату, керівників структурних підрозділів районної державної адміністрації (юридичних осіб публічного права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2" w:after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) Погоджує в установленому порядку призначення на посади та звільнення з посад керівників не підпорядкованих підприємств, установ та організацій, що належать до сфери управління органів виконавчої влади ви</w:t>
        <w:softHyphen/>
        <w:t>щого рівня, крім керівників установ, підприємств і організацій Збройних Сил та інших військових формувань України, Міністерства внутрішніх справ України, Національної полі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ає розпорядником коштів райдержадміністрації у межах </w:t>
      </w:r>
    </w:p>
    <w:p>
      <w:pPr>
        <w:sectPr>
          <w:type w:val="nextPage"/>
          <w:pgSz w:w="11906" w:h="16838"/>
          <w:pgMar w:left="1706" w:right="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го бюджету, використовуючи їх лише за цільовим призначенням.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2" w:after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розпорядження і доручення голови Чечельницької районної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2" w:after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з питань, що належать до її компетен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2" w:after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олює колегію районної державної адміністрації та інші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2" w:after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тивні, дорадчі органи, служби і комісії, члени яких виконують свої функції на громадських засадах, а також визначає їх завдання, функції та персональний скла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7" w:after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ує в установленому чинним законодавством порядку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7" w:after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у обласну державну адміністрацію про виконання районною державною адміністрацією покладених на неї повноважень, а також про суспільно-політичне, соціально-економічне та інше становище району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uppressAutoHyphens w:val="true"/>
        <w:spacing w:lineRule="exact" w:line="322" w:before="77" w:after="0"/>
        <w:ind w:firstLine="706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10)</w:t>
      </w:r>
      <w:r>
        <w:rPr>
          <w:sz w:val="28"/>
          <w:szCs w:val="28"/>
          <w:lang w:val="uk-UA"/>
        </w:rPr>
        <w:tab/>
        <w:t>Здійснює загальну координацію реалізації в районі державної</w:t>
        <w:br/>
        <w:t>політики в галузях соціально-економічного розвитку, інвестиційної діяльності,</w:t>
        <w:br/>
        <w:t>з питань забезпечення законності, правопорядку, оборонної роботи,</w:t>
        <w:br/>
        <w:t>мобілізаційної підготовки та цивільної оборони, державної безпеки,</w:t>
        <w:br/>
        <w:t>запобігання та виявлення корупційних проявів.</w:t>
      </w:r>
    </w:p>
    <w:p>
      <w:pPr>
        <w:pStyle w:val="Normal"/>
        <w:shd w:fill="FFFFFF" w:val="clear"/>
        <w:suppressAutoHyphens w:val="true"/>
        <w:spacing w:lineRule="exact" w:line="322" w:before="72" w:after="0"/>
        <w:ind w:firstLine="706"/>
        <w:jc w:val="both"/>
        <w:rPr/>
      </w:pPr>
      <w:r>
        <w:rPr>
          <w:sz w:val="28"/>
          <w:szCs w:val="28"/>
          <w:lang w:val="uk-UA"/>
        </w:rPr>
        <w:t>11) Здійснює координацію дій органів влади, установ, підприємств, організацій з правоохоронними органами при ліквідації терористичних актів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uppressAutoHyphens w:val="true"/>
        <w:spacing w:lineRule="exact" w:line="322" w:before="72" w:after="0"/>
        <w:ind w:firstLine="706"/>
        <w:jc w:val="both"/>
        <w:rPr/>
      </w:pPr>
      <w:r>
        <w:rPr>
          <w:spacing w:val="-2"/>
          <w:sz w:val="28"/>
          <w:szCs w:val="28"/>
          <w:lang w:val="uk-UA"/>
        </w:rPr>
        <w:t>12)</w:t>
      </w:r>
      <w:r>
        <w:rPr>
          <w:sz w:val="28"/>
          <w:szCs w:val="28"/>
          <w:lang w:val="uk-UA"/>
        </w:rPr>
        <w:tab/>
        <w:t>Забезпечує організацію співпраці з органами місцевого</w:t>
        <w:br/>
        <w:t>самоврядування та здійснення контролю за реалізацією виконавчими органами</w:t>
        <w:br/>
        <w:t>місцевого самоврядування делегованих їм повноважень органів виконавчої</w:t>
        <w:br/>
        <w:t>влад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spacing w:lineRule="exact" w:line="317" w:before="77" w:after="0"/>
        <w:ind w:firstLine="706"/>
        <w:jc w:val="both"/>
        <w:rPr/>
      </w:pPr>
      <w:r>
        <w:rPr>
          <w:spacing w:val="-2"/>
          <w:sz w:val="28"/>
          <w:szCs w:val="28"/>
          <w:lang w:val="uk-UA"/>
        </w:rPr>
        <w:t>13)</w:t>
      </w:r>
      <w:r>
        <w:rPr>
          <w:sz w:val="28"/>
          <w:szCs w:val="28"/>
          <w:lang w:val="uk-UA"/>
        </w:rPr>
        <w:tab/>
        <w:t>Сприяє розвитку міжнародного співробітництва, налагодженню</w:t>
        <w:br/>
        <w:t>зовнішньоекономічних зв'язків, укладає договори з іноземними партнерами у</w:t>
        <w:br/>
        <w:t>межах компетенції, визначеної законо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suppressAutoHyphens w:val="true"/>
        <w:spacing w:lineRule="exact" w:line="322" w:before="77" w:after="0"/>
        <w:ind w:left="750" w:firstLine="101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Здійснює в установленому чинним законодавством порядку розгляд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uppressAutoHyphens w:val="true"/>
        <w:spacing w:lineRule="exact" w:line="322" w:before="77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ь громадя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suppressAutoHyphens w:val="true"/>
        <w:spacing w:lineRule="exact" w:line="307" w:before="62" w:after="0"/>
        <w:ind w:left="750" w:hanging="41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є інші функції, передбачені Конституцією та законами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uppressAutoHyphens w:val="true"/>
        <w:spacing w:lineRule="exact" w:line="307" w:before="62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, актами Президента України, Кабінету Міністрів України, обласної державної адміністрації, органів виконавчої влади вищого рівня.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прямовує і здійснює загальний контроль за діяльністю:</w:t>
      </w:r>
    </w:p>
    <w:p>
      <w:pPr>
        <w:pStyle w:val="Normal"/>
        <w:shd w:fill="FFFFFF" w:val="clear"/>
        <w:suppressAutoHyphens w:val="true"/>
        <w:spacing w:before="72" w:after="0"/>
        <w:ind w:lef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 райдержадміністрації;</w:t>
      </w:r>
    </w:p>
    <w:p>
      <w:pPr>
        <w:pStyle w:val="Normal"/>
        <w:shd w:fill="FFFFFF" w:val="clear"/>
        <w:suppressAutoHyphens w:val="true"/>
        <w:spacing w:lineRule="exact" w:line="322" w:before="77" w:after="0"/>
        <w:ind w:lef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тору з питань оборонної роботи, цивільного захисту та взаємодії з правоохоронними органами райдержадміністрації;</w:t>
      </w:r>
    </w:p>
    <w:p>
      <w:pPr>
        <w:pStyle w:val="Normal"/>
        <w:shd w:fill="FFFFFF" w:val="clear"/>
        <w:suppressAutoHyphens w:val="true"/>
        <w:spacing w:lineRule="exact" w:line="322" w:before="77" w:after="0"/>
        <w:ind w:left="437" w:hanging="36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го спеціаліста з питань мобілізаційної роботи апарату райдержадмі</w:t>
      </w:r>
    </w:p>
    <w:p>
      <w:pPr>
        <w:pStyle w:val="Normal"/>
        <w:shd w:fill="FFFFFF" w:val="clear"/>
        <w:suppressAutoHyphens w:val="true"/>
        <w:spacing w:lineRule="exact" w:line="322" w:before="7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страції;</w:t>
      </w:r>
    </w:p>
    <w:p>
      <w:pPr>
        <w:sectPr>
          <w:type w:val="nextPage"/>
          <w:pgSz w:w="11906" w:h="16838"/>
          <w:pgMar w:left="1706" w:right="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before="77" w:after="0"/>
        <w:ind w:lef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 питань  правового забезпечення та діловодства апарату райдержадміністрації.</w:t>
      </w:r>
    </w:p>
    <w:p>
      <w:pPr>
        <w:pStyle w:val="Normal"/>
        <w:shd w:fill="FFFFFF" w:val="clear"/>
        <w:suppressAutoHyphens w:val="true"/>
        <w:ind w:right="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suppressAutoHyphens w:val="true"/>
        <w:spacing w:lineRule="exact" w:line="322" w:before="72" w:after="0"/>
        <w:ind w:left="365" w:hanging="365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437" w:before="10" w:after="0"/>
        <w:ind w:left="365" w:hanging="0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1.3 Вирішує загальні питання взаємодії з:</w:t>
      </w:r>
    </w:p>
    <w:p>
      <w:pPr>
        <w:pStyle w:val="Normal"/>
        <w:shd w:fill="FFFFFF" w:val="clear"/>
        <w:suppressAutoHyphens w:val="true"/>
        <w:rPr>
          <w:lang w:val="uk-UA"/>
        </w:rPr>
      </w:pPr>
      <w:r>
        <w:rPr>
          <w:sz w:val="28"/>
          <w:szCs w:val="28"/>
          <w:lang w:val="uk-UA"/>
        </w:rPr>
        <w:t>Управлінням Служби безпеки України у Вінницькій області;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управлінням Національної поліції у Вінницькій області;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уратурою Вінницької області;</w:t>
      </w:r>
    </w:p>
    <w:p>
      <w:pPr>
        <w:pStyle w:val="Normal"/>
        <w:shd w:fill="FFFFFF" w:val="clear"/>
        <w:suppressAutoHyphens w:val="true"/>
        <w:spacing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управлінням ДФС у Вінницькій області;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  <w:lang w:val="uk-UA"/>
        </w:rPr>
        <w:t>Центрально-Західним Управлінням Міністерства юстиції;</w:t>
      </w:r>
    </w:p>
    <w:p>
      <w:pPr>
        <w:pStyle w:val="Normal"/>
        <w:shd w:fill="FFFFFF" w:val="clear"/>
        <w:suppressAutoHyphens w:val="true"/>
        <w:spacing w:before="72" w:after="0"/>
        <w:ind w:left="365" w:hanging="3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м управлінням Державної судової адміністрації у Вінницькій </w:t>
      </w:r>
    </w:p>
    <w:p>
      <w:pPr>
        <w:pStyle w:val="Normal"/>
        <w:shd w:fill="FFFFFF" w:val="clear"/>
        <w:suppressAutoHyphens w:val="true"/>
        <w:spacing w:before="72" w:after="0"/>
        <w:ind w:left="365" w:hanging="365"/>
        <w:rPr>
          <w:lang w:val="uk-UA"/>
        </w:rPr>
      </w:pPr>
      <w:r>
        <w:rPr>
          <w:sz w:val="28"/>
          <w:szCs w:val="28"/>
          <w:lang w:val="uk-UA"/>
        </w:rPr>
        <w:t>області;</w:t>
      </w:r>
    </w:p>
    <w:p>
      <w:pPr>
        <w:pStyle w:val="Normal"/>
        <w:shd w:fill="FFFFFF" w:val="clear"/>
        <w:suppressAutoHyphens w:val="true"/>
        <w:spacing w:before="77" w:after="0"/>
        <w:ind w:left="365" w:hanging="365"/>
        <w:rPr>
          <w:lang w:val="uk-UA"/>
        </w:rPr>
      </w:pPr>
      <w:r>
        <w:rPr>
          <w:sz w:val="28"/>
          <w:szCs w:val="28"/>
          <w:lang w:val="uk-UA"/>
        </w:rPr>
        <w:t>Управлінням Державної пенітенціарної служби України у Вінницькій обла</w:t>
        <w:softHyphen/>
        <w:t>сті;</w:t>
      </w:r>
    </w:p>
    <w:p>
      <w:pPr>
        <w:pStyle w:val="Normal"/>
        <w:shd w:fill="FFFFFF" w:val="clear"/>
        <w:suppressAutoHyphens w:val="true"/>
        <w:spacing w:before="7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ю аудиторською службою у Вінницькій області;</w:t>
      </w:r>
    </w:p>
    <w:p>
      <w:pPr>
        <w:pStyle w:val="Normal"/>
        <w:shd w:fill="FFFFFF" w:val="clear"/>
        <w:suppressAutoHyphens w:val="true"/>
        <w:spacing w:before="72" w:after="0"/>
        <w:ind w:left="365" w:hanging="3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м управлінням Державної казначейської служби України у Вінни</w:t>
        <w:softHyphen/>
        <w:t xml:space="preserve">цькій </w:t>
      </w:r>
    </w:p>
    <w:p>
      <w:pPr>
        <w:pStyle w:val="Normal"/>
        <w:shd w:fill="FFFFFF" w:val="clear"/>
        <w:suppressAutoHyphens w:val="true"/>
        <w:spacing w:before="7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ю митнице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шадською місцевою прокуратуро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уповноваженим Гайсинського МРВ УСБ у Вінницькій області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чельницьким районним судом;</w:t>
      </w:r>
    </w:p>
    <w:p>
      <w:pPr>
        <w:pStyle w:val="Normal"/>
        <w:shd w:fill="FFFFFF" w:val="clear"/>
        <w:suppressAutoHyphens w:val="true"/>
        <w:spacing w:before="72" w:after="0"/>
        <w:ind w:left="365" w:hanging="365"/>
        <w:rPr/>
      </w:pPr>
      <w:r>
        <w:rPr>
          <w:bCs/>
          <w:color w:val="000000"/>
          <w:sz w:val="28"/>
          <w:szCs w:val="28"/>
          <w:lang w:val="uk-UA"/>
        </w:rPr>
        <w:t>Чечельницьким відділенням  поліції,  Бершадського  відділу поліції головного</w:t>
      </w:r>
    </w:p>
    <w:p>
      <w:pPr>
        <w:pStyle w:val="Normal"/>
        <w:shd w:fill="FFFFFF" w:val="clear"/>
        <w:suppressAutoHyphens w:val="true"/>
        <w:spacing w:before="72" w:after="0"/>
        <w:rPr/>
      </w:pPr>
      <w:r>
        <w:rPr>
          <w:bCs/>
          <w:color w:val="000000"/>
          <w:sz w:val="28"/>
          <w:szCs w:val="28"/>
          <w:lang w:val="uk-UA"/>
        </w:rPr>
        <w:t>управління національної  поліції у Вінниц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uppressAutoHyphens w:val="true"/>
        <w:spacing w:before="77" w:after="0"/>
        <w:ind w:left="365" w:hanging="3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чельницького відділення Гайсинської об’єднаної державної податкової ін</w:t>
        <w:softHyphen/>
      </w:r>
    </w:p>
    <w:p>
      <w:pPr>
        <w:pStyle w:val="Normal"/>
        <w:shd w:fill="FFFFFF" w:val="clear"/>
        <w:suppressAutoHyphens w:val="true"/>
        <w:spacing w:before="77" w:after="0"/>
        <w:ind w:left="365" w:hanging="3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кції Головного управління ДФС у Вінницькій області;</w:t>
      </w:r>
    </w:p>
    <w:p>
      <w:pPr>
        <w:pStyle w:val="Normal"/>
        <w:shd w:fill="FFFFFF" w:val="clear"/>
        <w:suppressAutoHyphens w:val="true"/>
        <w:spacing w:before="77" w:after="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ю казначейською службою України у Чечельницькому районі Він</w:t>
        <w:softHyphen/>
      </w:r>
    </w:p>
    <w:p>
      <w:pPr>
        <w:sectPr>
          <w:type w:val="nextPage"/>
          <w:pgSz w:w="11906" w:h="16838"/>
          <w:pgMar w:left="1778" w:right="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before="77" w:after="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цької області</w:t>
      </w:r>
    </w:p>
    <w:p>
      <w:pPr>
        <w:pStyle w:val="Wabz"/>
        <w:suppressAutoHyphens w:val="true"/>
        <w:spacing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ший заступник голови районної державної адміністрації</w:t>
      </w:r>
    </w:p>
    <w:p>
      <w:pPr>
        <w:pStyle w:val="Wabz"/>
        <w:suppressAutoHyphens w:val="true"/>
        <w:spacing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РГА Михайло Анатолійович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У разі відсутності голови Чечельницької районної державної адміністрації  виконує його обов’язки. </w:t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.2. Відповідає за: </w:t>
      </w:r>
    </w:p>
    <w:p>
      <w:pPr>
        <w:pStyle w:val="Wabz"/>
        <w:suppressAutoHyphens w:val="true"/>
        <w:spacing w:before="0" w:after="0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алізацію в районі економічної та регіональної політик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алізацію на території районі фінансової та податкової політики;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ення питань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банківською та податковою діяльністю, казначейським обслуговуванням;</w:t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итання погашення кредиторської заборгованості на підприємствах та інших господарських структурах району; 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боту галузей агропромислового комплексу, розвиток соціальної сфери села, продовольче забезпечення населення; 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виток лісового господарства, проведення земельної та аграрної реформи;</w:t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ення питань землеустрою та моніторингу </w:t>
      </w:r>
      <w:r>
        <w:rPr>
          <w:color w:val="000000"/>
          <w:sz w:val="28"/>
          <w:szCs w:val="28"/>
          <w:lang w:val="uk-UA"/>
        </w:rPr>
        <w:t>земель;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додержання правил санітарної охорони, здійсненням заходів щодо запобігання інфекційним захворюванням, епідеміям та їх ліквідації;</w:t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ормування цін і своєчасні розрахунки з населенням та сільськогосподарськими підприємствами району за здане молоко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алізацію в районі розвитку підприємництва, бізнесу, інноваційно-інвестиційної політики, євроінтеграцію і міжнародне співробітництво та здійснює заходи щодо розвитку пріоритетних територій, затвердження інвестиційних проектів і укладання контрактів з інвесторами;</w:t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алізацію державної цінової  та тарифної політики;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ординацію роботи арбітражних керуючих в районі;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тизацію управлінської діяльності;</w:t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нітарно-епідеміологічним станом навколишнього середовища;    додержанням правил санітарної охорони, здійсненням заходів щодо запобігання інфекційним захворюванням, епідеміям та їх ліквідації, наданням пільг і допомог, пов’язаних з охороною материнства та дитинства, багатодітним сім’ям, дітям, які опинилися у складних ситуаціях, соціальний супровід учасників антитерористичної операції, інвалідів, переселенців; строковий призов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sz w:val="28"/>
          <w:szCs w:val="28"/>
          <w:lang w:val="uk-UA"/>
        </w:rPr>
        <w:t>2.3.Забезпечує:</w:t>
      </w:r>
    </w:p>
    <w:p>
      <w:pPr>
        <w:pStyle w:val="Normal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робку стратегії соціально-економічного розвитку району, виконання районної програми соціально-економічного розвитку;</w:t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упроводження інвестиційних проектів та залучення інвестицій в економіку району, створення сприятливого інвестиційного клімату у районі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дійснення контролю за станом фінансової дисципліни, обліку та звітності, виконанням зобов’язань перед бюджетом, належним відшкодуванням шкоди, заподіяної державі;</w:t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ординацію роботи з банківською системою району та залучення кредитних ресурсів у базові галузі  економіки району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дійснення контролю за станом виконання місцевих бюджетів;</w:t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ь за виконанням законодавчих та нормативних актів з питань фінансової по</w:t>
      </w:r>
      <w:r>
        <w:rPr>
          <w:bCs/>
          <w:sz w:val="28"/>
          <w:szCs w:val="28"/>
          <w:lang w:val="uk-UA"/>
        </w:rPr>
        <w:t>літик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ормування та виконання районного бюджету, підготовку пропозицій щодо складання проекту Державного бюджету України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ефективне використання фінансових ресурсів району;   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алізацію в районі газифікації;</w:t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робку та виконання державних і регіональних програм зовнішньоекономічної діяльності, інтеграційної політики, інвестиційної діяльності, підвищення ефективності виробництва на підприємствах транспорту, залучення інвестицій та інноваційних технологій;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ординацію роботи з банківською системою району та залучення кредитних ресурсів у базові галузі  економіки району; </w:t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робку та виконання програм розвитку і функціонування промислового комплексу району, підвищення конкурентоспроможності промислової продукції;</w:t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провадження ефективних методів регулювання цін та тарифів на товари, продукцію, послуги у встановленому законодавством порядку;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рганізацію перебування в районі зарубіжних делегацій та районних делегацій за кордоном;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рганізацію харчування в навчально-виховних та лікувальних закладах, діяльності дитячих оздоровчих установ та закладів відпочинку, оздоровлення населення району;</w:t>
      </w:r>
    </w:p>
    <w:p>
      <w:pPr>
        <w:pStyle w:val="Wabz"/>
        <w:suppressAutoHyphens w:val="true"/>
        <w:spacing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ільно з підрозділами райдержадміністрації бере участь у підготовці пропозицій з цих питань голові райдержадміністрації. </w:t>
      </w:r>
    </w:p>
    <w:p>
      <w:pPr>
        <w:pStyle w:val="Wabz"/>
        <w:suppressAutoHyphens w:val="true"/>
        <w:spacing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Wabz"/>
        <w:suppressAutoHyphens w:val="true"/>
        <w:spacing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дійснює керівництво закладами зазначеної сфери, сприяє у їх матеріально-фінансовому забезпеченні.</w:t>
      </w:r>
    </w:p>
    <w:p>
      <w:pPr>
        <w:pStyle w:val="Wabz"/>
        <w:suppressAutoHyphens w:val="true"/>
        <w:spacing w:before="0" w:after="0"/>
        <w:ind w:firstLine="900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дійснює контроль за реалізацією державних гарантій у сфері праці, організовує розроблення та виконання перспективних і поточних територіальних програм зайнятості населення та заходів щодо соціальної захищеності різних груп населення від безробіття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ере участь у веденні колективних договорів та в укладенні територіальних тарифних угод, вирішенні згідно із законодавством колективних трудових спорів. </w:t>
      </w:r>
    </w:p>
    <w:p>
      <w:pPr>
        <w:pStyle w:val="Style21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водить державну політику в галузі соціального захисту населення.</w:t>
      </w:r>
    </w:p>
    <w:p>
      <w:pPr>
        <w:pStyle w:val="Style21"/>
        <w:suppressAutoHyphens w:val="true"/>
        <w:spacing w:before="0" w:after="0"/>
        <w:ind w:firstLine="90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носить пропозиції райдержадміністрації про визначення для підприємств, установ, організації, незалежно від форм власності, квоти робочих місць для працевлаштування інвалідів, інших категорій осіб, які згідно із законодавством потребують соціального захисту.</w:t>
      </w:r>
    </w:p>
    <w:p>
      <w:pPr>
        <w:pStyle w:val="Style21"/>
        <w:suppressAutoHyphens w:val="true"/>
        <w:spacing w:before="0" w:after="0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ує здійснення передбачених законодавством заходів щодо поліпшення матеріально-побутових умов інвалідів, ветеранів війни та одиноких громадян похилого віку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безпечує реалізацію державної політики у сфері суспільно-політичних відносин, фізкультури і спорту, культури і туризму, розвитку зв’язків з громадськістю, молодіжної політики. </w:t>
      </w:r>
    </w:p>
    <w:p>
      <w:pPr>
        <w:pStyle w:val="Style21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безпечує проведення аналізу суспільного, соціального, економічного становища в районі.</w:t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дає в установленому порядку до облдержадміністрації інформаційно-аналітичні матеріали про основні події суспільно-політичного життя в районі та заходи, проведені райдержадміністрацією. Координує роботу територіальних громад району, районних управлінь, відділів з цих питань. </w:t>
      </w:r>
    </w:p>
    <w:p>
      <w:pPr>
        <w:pStyle w:val="Style21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заємодіє з політичними партіями та громадськими організаціями. Сприяє у розвитку суспільного життя в районі на засадах політичної та економічної багатоманітності, інших форм, не заборонених Конституцією і законами України.</w:t>
      </w:r>
    </w:p>
    <w:p>
      <w:pPr>
        <w:pStyle w:val="Style21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прияє у роботі творчих спілок, об’єднань, асоціацій, інших громадських організацій. </w:t>
      </w:r>
    </w:p>
    <w:p>
      <w:pPr>
        <w:pStyle w:val="Wabz"/>
        <w:suppressAutoHyphens w:val="true"/>
        <w:spacing w:before="0" w:after="0"/>
        <w:ind w:firstLine="90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ординує роботу з надання адміністративних послуг та функціонування дозвільної системи у сфері господарювання на території району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ає питаннями санації, реструктуризації та банкрутства                підприємств. </w:t>
      </w:r>
    </w:p>
    <w:p>
      <w:pPr>
        <w:pStyle w:val="Style21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ординує роботу щодо участі підприємств та організацій району у виставково-ярмаркових заходах області.</w:t>
      </w:r>
    </w:p>
    <w:p>
      <w:pPr>
        <w:pStyle w:val="Style21"/>
        <w:suppressAutoHyphens w:val="true"/>
        <w:spacing w:before="0" w:after="0"/>
        <w:ind w:firstLine="90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тує пропозиції щодо залучення іноземних інвестицій для розвитку економічного потенціалу району, забезпечення в установленому порядку регулювання інвестиційної діяльності.</w:t>
      </w:r>
    </w:p>
    <w:p>
      <w:pPr>
        <w:pStyle w:val="Style21"/>
        <w:suppressAutoHyphens w:val="true"/>
        <w:spacing w:before="0" w:after="0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дійснює відповідно до чинного законодавства координацію та контроль за виконанням заходів, спрямованих на реалізацію державної політики у сфері європейської інтеграції в районі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дійснює повноваження, пов’язані з розвитком економічних та соціально-культурних відносин з регіонами іноземних держав. </w:t>
      </w:r>
    </w:p>
    <w:p>
      <w:pPr>
        <w:pStyle w:val="Style21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безпечує виконання повноважень щодо вирішення перспективних та поточних завдань розвитку галузей агропромислового комплексу, використання та охорони земель, лісів, підвищення родючості ґрунтів, реформування земельних і майнових відносин.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живає заходів щодо розробки і виконання регіональних програм з підвищення ефективності виробництва в сільському господарстві, переробній та харчовій промисловості, залучення інвестицій та інноваційних технологій в агропромисловому комплексі. </w:t>
      </w:r>
    </w:p>
    <w:p>
      <w:pPr>
        <w:pStyle w:val="Style21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межах наданих повноважень і функцій створює умови для ефективного функціонування ринку зерна, задоволення потреб населення у продуктах першої необхідності, стабілізації ринку основних продовольчих товарів, впроваджує виважену цінову політику на основні продукти харчування, закупівлю зерна до регіональних ресурсів і потреб.</w:t>
      </w:r>
    </w:p>
    <w:p>
      <w:pPr>
        <w:pStyle w:val="Style21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рганізовує виконання програм та заходів природоохоронного спрямування. Вирішує питання організації територій та об’єктів природно-заповідного фонду місцевого значення. </w:t>
      </w:r>
    </w:p>
    <w:p>
      <w:pPr>
        <w:pStyle w:val="Wabz"/>
        <w:suppressAutoHyphens w:val="true"/>
        <w:spacing w:before="0" w:after="0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 xml:space="preserve">2.4. Координує діяльність та вносить кадрові пропозиції щодо: 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lang w:val="uk-UA"/>
        </w:rPr>
      </w:pPr>
      <w:r>
        <w:rPr>
          <w:sz w:val="28"/>
          <w:lang w:val="uk-UA"/>
        </w:rPr>
        <w:t>фінансового управління райдержадміністрації, відділу житлово-комунального господарства, містобудування, архітектури, енергетики та захисту довкілля райдержадміністрації, управління праці та соціального захисту населення райдержадміністрації, відділу освіти райдержадміністрації, служби у справах дітей райдержадміністрації, сектору культури, молоді та спорту райдержадміністрації;</w:t>
      </w:r>
    </w:p>
    <w:p>
      <w:pPr>
        <w:pStyle w:val="Normal"/>
        <w:suppressAutoHyphens w:val="true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900"/>
        <w:jc w:val="both"/>
        <w:rPr>
          <w:lang w:val="uk-UA"/>
        </w:rPr>
      </w:pPr>
      <w:r>
        <w:rPr>
          <w:sz w:val="28"/>
          <w:lang w:val="uk-UA"/>
        </w:rPr>
        <w:t xml:space="preserve">відділу у Чечельницькому районі Головного управління Держгеокадастру у Вінницькій області, </w:t>
      </w:r>
      <w:r>
        <w:rPr>
          <w:sz w:val="28"/>
          <w:szCs w:val="28"/>
          <w:lang w:val="uk-UA"/>
        </w:rPr>
        <w:t>районного сектору Головного  управління  Державної служби  з  надзвичайних ситуацій у Вінницькій област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езпечності харчових продуктів та ветеринарної медицини Бершадського  міжрайонного  управління  головного  управлі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продспоживслужби  у Вінницькій області,</w:t>
      </w:r>
      <w:r>
        <w:rPr>
          <w:sz w:val="28"/>
          <w:lang w:val="uk-UA"/>
        </w:rPr>
        <w:t xml:space="preserve"> комунальних підприємств і організацій району, підприємств, що надають послуги електрозв’язку, підприємства автотранспорту загального користування, підприємств житлово-комунального господарства району, землевпорядних органів, готує висновки про вилучення та надання земельних ділянок, пропозиції про використання коштів, що надходять у порядку відшкодування заподіяних при цьому втрат сільськогосподарського виробництва, організовує ведення земельно-кадастрової документації, вирішує питання землеустрою та моніторингу земель, земельні спори у випадках, передбачених законодавством.</w:t>
      </w:r>
    </w:p>
    <w:p>
      <w:pPr>
        <w:pStyle w:val="Normal"/>
        <w:suppressAutoHyphens w:val="true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5. Співпрацює з:</w:t>
      </w:r>
    </w:p>
    <w:p>
      <w:pPr>
        <w:pStyle w:val="Normal"/>
        <w:suppressAutoHyphens w:val="true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агропромислового розвитку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міжнародного співробітництва та регіонального                   розвитку облдержадміністрації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 xml:space="preserve">Департаментом фінансів облдержадміністрації;                                     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 xml:space="preserve">Департаментом житлово-комунального господарства, енергетики та інфраструктури облдержадміністрації;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екології та природніх ресурсів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цивільного захисту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управлінням у Вінницькій області Державної казначейської служби України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управлінням статистики у Вінницькій області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м органом Державної фіскальної служби у Вінницькій області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Головним управлінням Держгеокадастру у Вінницькій області. Департаментом соціальної та молодіжної політики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інформаційної діяльності та комунікацій з громадськістю облдержадміністрації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 xml:space="preserve">Департаментом освіти і науки облдержадміністрації;                                     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Департаментом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облдержадміністрації;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культури і мистецтв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фізичної культури та спорту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у справах національностей та релігій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ю у справах дітей облдержадміністрації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90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rPr/>
      </w:pPr>
      <w:r>
        <w:rPr>
          <w:b/>
          <w:sz w:val="28"/>
          <w:szCs w:val="28"/>
          <w:lang w:val="uk-UA"/>
        </w:rPr>
        <w:t>2.6. Забезпечує взаємодію з:</w:t>
      </w:r>
    </w:p>
    <w:p>
      <w:pPr>
        <w:pStyle w:val="Normal"/>
        <w:suppressAutoHyphens w:val="true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Чечельницькою державною податковою інспекцією Головного управління державної податкової служби у Вінницькій області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Державної казначейської служби України у Чечельницькому районі Вінницької області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о – Західне міжрегіональне управління Міністерства юстиції України (м.Хмельницьке)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  <w:lang w:val="uk-UA"/>
        </w:rPr>
        <w:t>Чечельницьким відділенням поліції Бершадського відділу поліції Головного управління національної поліції України у Вінницькій області; Чечельницьким районним військовим комісаріатом; профспілковими, ветеранськими організаціями району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  <w:lang w:val="uk-UA"/>
        </w:rPr>
        <w:t>Чечельницьким районним судом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ю радою при районній державній адміністрації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рияє їм у виконанні покладених на них завдань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районної державної адміністрації взаємодіє з іншими гілками влади – судовою та представницькою в межах повноважень, визначених чинним законодавство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ежах повноважень взаємодіє з державними, комунальними підприємствами, установами та організаціями незалежно від форм власності і підпорядкування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в установленому порядку кошториси, штатні розписи, інші фінансові документи структурних підрозділів районної державної адміністрації.</w:t>
      </w:r>
    </w:p>
    <w:p>
      <w:pPr>
        <w:pStyle w:val="Normal"/>
        <w:suppressAutoHyphens w:val="true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AutoHyphens w:val="true"/>
        <w:ind w:left="283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7. Очолює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з питань визначення та відшкодування збитків власникам землі та землекористувачам на території Чечельницького району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у робочу групу з питань легалізації виплати заробітної плати та зайнятості населення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у робочу групу з питань забезпечення детінізації економіки району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комісію з питань забезпечення своєчасності і повноти сплати податків, погашення заборгованості із заробітної плати, пенсії, стипендії, інших соціальних виплат; Районну призовну комісію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комісію щодо розгляду заяв членів сімей загиблих військовослужбовців та інвалідів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комісію з питань призначення, відновлення соціальних виплат внутрішньо переміщеним особам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районну комісію з питань соціальної підтримки учасників АТО, мобілізованих та демобілізованих військовослужбовців і їх сімей та сімей загиблих учасників АТО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комісію з надання одноразової грошової допомоги громадянам району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спостережну комісію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комісію з надання державної соціальної допомоги малозабезпеченим сім’ям, субсидій та пільг;</w:t>
      </w:r>
    </w:p>
    <w:p>
      <w:pPr>
        <w:pStyle w:val="Normal"/>
        <w:shd w:fill="FFFFFF" w:val="clear"/>
        <w:ind w:firstLine="7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районну призовну комісію;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ісію по розгляду питань щодо розподілу матеріальної та грошової допомоги на поліпшення соціально-побутових умов проживання інвалідів, одиноких непрацездатних громадян та ветеранів війни.</w:t>
      </w:r>
    </w:p>
    <w:p>
      <w:pPr>
        <w:pStyle w:val="Normal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sz w:val="28"/>
          <w:szCs w:val="28"/>
          <w:lang w:val="uk-UA"/>
        </w:rPr>
        <w:t>2.8. Координує діяльність:</w:t>
      </w:r>
    </w:p>
    <w:p>
      <w:pPr>
        <w:pStyle w:val="Header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районної тимчасової комісії з питань погашення заборгованості із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>заробітної плати (грошового забезпечення) та інших соціальних виплат;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ї ради підприємців при райдержадміністрації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)    виконує вимоги законодавства щодо захисту персональних даних.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 дотримується регламенту райдержадміністрації та правил внутрішнього службового розпорядку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)   комісії з питань захисту прав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78" w:right="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2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Wabz"/>
        <w:suppressAutoHyphens w:val="true"/>
        <w:spacing w:before="0" w:after="0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 w:before="125" w:after="0"/>
        <w:ind w:right="1075" w:hanging="0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  <w:lang w:val="uk-UA"/>
        </w:rPr>
        <w:t>І</w:t>
      </w: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  <w:lang w:val="uk-UA"/>
        </w:rPr>
        <w:t xml:space="preserve">.Керівник апарату районної державної адміністрації </w:t>
      </w:r>
      <w:r>
        <w:rPr>
          <w:b/>
          <w:bCs/>
          <w:sz w:val="28"/>
          <w:szCs w:val="28"/>
          <w:lang w:val="uk-UA"/>
        </w:rPr>
        <w:t>ТИМОФІЄВА Ольга Георгіївна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36"/>
          <w:szCs w:val="36"/>
          <w:lang w:val="uk-UA"/>
        </w:rPr>
      </w:pPr>
      <w:r>
        <w:rPr>
          <w:sz w:val="28"/>
          <w:lang w:val="uk-UA"/>
        </w:rPr>
        <w:t>Керівник апарату райдержадміністрації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безпечує контроль за виконанням Конституції, законів України, актів Президента України, Кабінету Міністрів України, органів виконавчої влади вищого рівня, розпоряджень, доручень голів облдержадміністрації, райдержадміністрації, рішень обласної ради, районної ради з питань організаційного, правового та кадрового забезпечення діяльності райдержадміністрації, організації роботи апарату райдержадміністрації та державної служби.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) Керівник апарату райдержадміністраці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безпосередньо підпорядковується  голові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left="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      Відповідає за організацію роботи апарату райдержадміністрації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х підрозділів райдержадміністрації без статусу юридичних осіб публічного права.</w:t>
      </w:r>
    </w:p>
    <w:p>
      <w:pPr>
        <w:pStyle w:val="TextBodyIndent"/>
        <w:suppressAutoHyphens w:val="tru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)       Керівник апарату райдержадміністрації: </w:t>
      </w:r>
    </w:p>
    <w:p>
      <w:pPr>
        <w:pStyle w:val="Wabz"/>
        <w:suppressAutoHyphens w:val="true"/>
        <w:spacing w:before="0" w:after="0"/>
        <w:ind w:firstLine="900"/>
        <w:rPr/>
      </w:pPr>
      <w:r>
        <w:rPr>
          <w:b/>
          <w:sz w:val="28"/>
          <w:szCs w:val="28"/>
          <w:lang w:val="uk-UA"/>
        </w:rPr>
        <w:t xml:space="preserve">3.1. Відповідає за: </w:t>
      </w:r>
    </w:p>
    <w:p>
      <w:pPr>
        <w:pStyle w:val="Wabz"/>
        <w:suppressAutoHyphens w:val="true"/>
        <w:spacing w:before="0" w:after="0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воєчасне проходження та доведення до виконавців законодавчих і виконавчих документів органів влади вищого рівня, районної ради та районної державної адміністрації, стан діловодства та контролю за виконанням документів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sz w:val="28"/>
          <w:szCs w:val="28"/>
          <w:lang w:val="uk-UA"/>
        </w:rPr>
        <w:t>3.2.Забезпечує:</w:t>
      </w:r>
    </w:p>
    <w:p>
      <w:pPr>
        <w:pStyle w:val="Normal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інформування обласної державної адміністрації про діяльність районної державної адміністрації стан фактичного виконання прийнятих рішень та виданих розпоряджень;</w:t>
      </w:r>
    </w:p>
    <w:p>
      <w:pPr>
        <w:pStyle w:val="Wabz"/>
        <w:suppressAutoHyphens w:val="true"/>
        <w:spacing w:before="0" w:after="0"/>
        <w:ind w:firstLine="900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несення пропозицій про нагородження державними нагородами та заохочення райдержадміністрацією;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лежний розгляд звернень громадян, перевірку стану цієї роботи відповідно до законодавства в органах виконавчої влади, на підприємствах, установах, організаціях району; </w:t>
      </w:r>
    </w:p>
    <w:p>
      <w:pPr>
        <w:pStyle w:val="Style21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ведення аналізу наказів керівників управлінь, відділів, інших структурних підрозділів райдержадміністрації, а також рішень рад, виконавчих комітетів, актів підприємств, організацій на їх відповідність законодавству;</w:t>
      </w:r>
    </w:p>
    <w:p>
      <w:pPr>
        <w:pStyle w:val="Style21"/>
        <w:suppressAutoHyphens w:val="true"/>
        <w:spacing w:before="0" w:after="0"/>
        <w:ind w:firstLine="90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алізацію кадрової політики в районі;</w:t>
      </w:r>
    </w:p>
    <w:p>
      <w:pPr>
        <w:pStyle w:val="Style21"/>
        <w:suppressAutoHyphens w:val="true"/>
        <w:spacing w:before="0" w:after="0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грамно-технічну підтримку веб – сайту райдержадміністрації;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дання методичної допомоги створеним головою райдержадміністрації комісіям у виконанні ними своїх повноважень; </w:t>
      </w:r>
    </w:p>
    <w:p>
      <w:pPr>
        <w:pStyle w:val="Style21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дійснення заходів в районі, спрямованих на збереження національних архівних цінностей;</w:t>
      </w:r>
    </w:p>
    <w:p>
      <w:pPr>
        <w:pStyle w:val="Wabz"/>
        <w:suppressAutoHyphens w:val="true"/>
        <w:spacing w:before="0" w:after="0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3.3. Координує діяльність та вносить кадрові пропозиції щодо: 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lang w:val="uk-UA"/>
        </w:rPr>
      </w:pPr>
      <w:r>
        <w:rPr>
          <w:sz w:val="28"/>
          <w:lang w:val="uk-UA"/>
        </w:rPr>
        <w:t>діяльності апарату, інших структурних підрозділів райдержадміністрації щодо повного і своєчасного вирішення питань, пов’язаних з виконанням свої посадових обов’язків.</w:t>
      </w:r>
    </w:p>
    <w:p>
      <w:pPr>
        <w:pStyle w:val="Normal"/>
        <w:suppressAutoHyphens w:val="true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4. Співпрацює з:</w:t>
      </w:r>
    </w:p>
    <w:p>
      <w:pPr>
        <w:pStyle w:val="Normal"/>
        <w:suppressAutoHyphens w:val="true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о-Західним міжрегіональним управлінням Міністерства юстиції України (м.Хмельницький) з питань державної реєстрації розпоряджень голови райдержадміністрації. </w:t>
      </w:r>
    </w:p>
    <w:p>
      <w:pPr>
        <w:pStyle w:val="Normal"/>
        <w:suppressAutoHyphens w:val="true"/>
        <w:ind w:firstLine="90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5. Забезпечує взаємодію з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правліннями, відділами, іншими структурними підрозділами райдержадміністрації, селищною, сільським радами району по виконанню ними делегованих повноважень.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3.6. Очолює: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ертну комісію районної державної адміністрації.</w:t>
      </w:r>
    </w:p>
    <w:p>
      <w:pPr>
        <w:pStyle w:val="Normal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.7. Координує діяльність:</w:t>
      </w:r>
    </w:p>
    <w:p>
      <w:pPr>
        <w:pStyle w:val="Header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ів апарату райдержадміністрації</w:t>
      </w:r>
      <w:r>
        <w:rPr>
          <w:sz w:val="28"/>
          <w:szCs w:val="28"/>
          <w:lang w:val="uk-UA"/>
        </w:rPr>
        <w:t>, архівного відділу райдержадміністрації, структурних підрозділів райдержадміністрації без статусу юридичних осіб публічного права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spacing w:lineRule="exact" w:line="322" w:before="115" w:after="0"/>
        <w:ind w:right="10" w:hanging="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безпечує аналіз здійснення організаційного, правового, кадрового, матеріально – технічного, фінансово-господарського та іншого забезпечення діяльності районної державної адміністрації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spacing w:lineRule="exact" w:line="322" w:before="115" w:after="0"/>
        <w:ind w:left="5" w:right="10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ує здійснення організаційно – процедурних питань діяльності</w:t>
        <w:br/>
        <w:t>районної державної адміністрації згідно з чинним Регламентом та забезпечує</w:t>
        <w:br/>
        <w:t>порядок роботи з документами відповідно до чинної Інструкції з діловодства в</w:t>
        <w:br/>
        <w:t>районній державній адміністрації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322" w:before="115" w:after="0"/>
        <w:ind w:left="5" w:right="10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ує організацію розроблення і подання голові районної</w:t>
        <w:br/>
        <w:t>державної адміністрації проектів планів роботи районної державної</w:t>
        <w:br/>
        <w:t>адміністрації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uppressAutoHyphens w:val="true"/>
        <w:spacing w:lineRule="exact" w:line="322" w:before="110" w:after="0"/>
        <w:ind w:left="5" w:right="5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овує роботу з підготовки аналітичних, довідкових та інших</w:t>
        <w:br/>
        <w:t>матеріалів з організаційних і кадрових питань для розгляду головою районної</w:t>
        <w:br/>
        <w:t>державної адміністрації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spacing w:lineRule="exact" w:line="322" w:before="110" w:after="0"/>
        <w:ind w:left="5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питання щодо вдосконалення системи контролю та</w:t>
        <w:br/>
        <w:t>посилення виконавської дисципліни в районній державній адміністрації та її</w:t>
        <w:br/>
        <w:t xml:space="preserve">структурних підрозділах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spacing w:lineRule="exact" w:line="322" w:before="110" w:after="0"/>
        <w:ind w:left="5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овує контроль за виконанням структурними</w:t>
        <w:br/>
        <w:t>підрозділами районної державної адміністрації, нормативно-правових актів</w:t>
        <w:br/>
        <w:t>органів влади вищого рівня, розпоряджень та доручень голови районної</w:t>
        <w:br/>
        <w:t>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spacing w:lineRule="exact" w:line="312" w:before="130" w:after="0"/>
        <w:ind w:left="10" w:right="14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ує проведення аналізу роботи органів місцевого</w:t>
        <w:br/>
      </w:r>
      <w:r>
        <w:rPr>
          <w:spacing w:val="-1"/>
          <w:sz w:val="28"/>
          <w:szCs w:val="28"/>
          <w:lang w:val="uk-UA"/>
        </w:rPr>
        <w:t>самоврядування в межах і порядку, визнач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spacing w:lineRule="exact" w:line="312" w:before="130" w:after="0"/>
        <w:ind w:left="10" w:right="14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ує організацію проведення засідань колегії районної державної адміністрації, а також нарад за участю першого заступника голови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spacing w:lineRule="exact" w:line="312" w:before="130" w:after="0"/>
        <w:ind w:left="10" w:right="14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контроль за дотриманням вимог Закону України “Про звернення громадян”, нормативно – правових актів Президента України та Уряду, розпоряджень голови районної державної адміністрації з питань роботи зі зверненнями громадян, проведення аналізу стану цієї роботи та внесення відповідних пропозицій голові районної державної адміністрації щодо її вдосконаленн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17" w:before="58" w:after="0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</w:t>
      </w:r>
      <w:r>
        <w:rPr>
          <w:spacing w:val="-1"/>
          <w:sz w:val="28"/>
          <w:szCs w:val="28"/>
          <w:lang w:val="uk-UA"/>
        </w:rPr>
        <w:t xml:space="preserve">У межах і порядку, визначених чинним законодавством, координує </w:t>
      </w:r>
      <w:r>
        <w:rPr>
          <w:sz w:val="28"/>
          <w:szCs w:val="28"/>
          <w:lang w:val="uk-UA"/>
        </w:rPr>
        <w:t>роботу з питань створення і ведення Державного реєстру виборців в районі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before="58" w:after="0"/>
        <w:ind w:left="706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рганізацію нагородної справ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17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погодженням з головою районної державної адміністрації організовує фінансово – господарське забезпечення апарату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17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ганізовує проведення спеціальної перевірки відомостей щодо осіб, які претендують на зайняття посад, пов’язаних із виконанням функцій держави в районній державній адміністрації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ганізовує проведення перевірки відповідно до Закону України «Про очищення влади» в районній державній адміністрації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17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зує проекти розпоряджень, що надходять на підпис голови районної державної адміністрації та підписує додатки до них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водить роботу щодо підбору та підготовки керівних кадрів структурних підрозділів та апарату райдержадміністрації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8" w:after="0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</w:t>
      </w:r>
      <w:r>
        <w:rPr>
          <w:spacing w:val="-1"/>
          <w:sz w:val="28"/>
          <w:szCs w:val="28"/>
          <w:lang w:val="uk-UA"/>
        </w:rPr>
        <w:t xml:space="preserve">Забезпечує дотримання правил внутрішнього трудового розпорядку </w:t>
      </w:r>
      <w:r>
        <w:rPr>
          <w:sz w:val="28"/>
          <w:szCs w:val="28"/>
          <w:lang w:val="uk-UA"/>
        </w:rPr>
        <w:t>(режиму роботи) працівниками райдержадміністрації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17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безпечує координацію роботи щодо перевірки актів виконавчих органів місцевого самоврядування (в межах делегованих повноважень органів виконавчої влади) на предмет відповідності їх чинному законодавству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ганізовує перевірку щодо виконання актів законодавства, розпоряджень і доручень голови райдержадміністрації структурними підрозділами райдержадміністрації, вивчення та узагальнення їх досвіду роботи, надання методичної допомо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17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ординує роботу щодо сприяння проведенню виборів і </w:t>
      </w:r>
      <w:r>
        <w:rPr>
          <w:spacing w:val="-1"/>
          <w:sz w:val="28"/>
          <w:szCs w:val="28"/>
          <w:lang w:val="uk-UA"/>
        </w:rPr>
        <w:t xml:space="preserve">референдумів в частині матеріально – технічного забезпечення виборчих комісій, </w:t>
      </w:r>
      <w:r>
        <w:rPr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безпечує взаємодію апарату райдержадміністрації з іншими </w:t>
      </w:r>
      <w:r>
        <w:rPr>
          <w:spacing w:val="-1"/>
          <w:sz w:val="28"/>
          <w:szCs w:val="28"/>
          <w:lang w:val="uk-UA"/>
        </w:rPr>
        <w:t xml:space="preserve">структурними підрозділами райдержадміністрації, організаціями, установами та </w:t>
      </w:r>
      <w:r>
        <w:rPr>
          <w:sz w:val="28"/>
          <w:szCs w:val="28"/>
          <w:lang w:val="uk-UA"/>
        </w:rPr>
        <w:t>об'єднаннями громадян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3" w:after="0"/>
        <w:ind w:right="5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безпечує взаємодію з редакціями газет, радіо, іншими засобами масової інформації.</w:t>
      </w:r>
    </w:p>
    <w:p>
      <w:pPr>
        <w:sectPr>
          <w:type w:val="nextPage"/>
          <w:pgSz w:w="11906" w:h="16838"/>
          <w:pgMar w:left="1706" w:right="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3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ганізовує висвітлення діяльності райдержадміністрації на веб – сайті райдержадміністрації та в ЗМІ.</w:t>
      </w:r>
    </w:p>
    <w:p>
      <w:pPr>
        <w:pStyle w:val="Normal"/>
        <w:shd w:fill="FFFFFF" w:val="clear"/>
        <w:suppressAutoHyphens w:val="true"/>
        <w:ind w:right="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shd w:fill="FFFFFF" w:val="clear"/>
        <w:suppressAutoHyphens w:val="true"/>
        <w:spacing w:before="58" w:after="0"/>
        <w:ind w:left="360" w:hanging="0"/>
        <w:rPr/>
      </w:pPr>
      <w:r>
        <w:rPr>
          <w:b/>
          <w:bCs/>
          <w:sz w:val="28"/>
          <w:szCs w:val="28"/>
          <w:lang w:val="uk-UA"/>
        </w:rPr>
        <w:t>3.8 Спрямовує і здійснює загальний контроль за діяльністю:</w:t>
      </w:r>
    </w:p>
    <w:p>
      <w:pPr>
        <w:pStyle w:val="Normal"/>
        <w:shd w:fill="FFFFFF" w:val="clear"/>
        <w:suppressAutoHyphens w:val="true"/>
        <w:spacing w:lineRule="exact" w:line="326" w:before="1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у з питань правового забезпечення та діловодства відділу апа</w:t>
        <w:softHyphen/>
        <w:t>рату</w:t>
      </w:r>
    </w:p>
    <w:p>
      <w:pPr>
        <w:pStyle w:val="Normal"/>
        <w:shd w:fill="FFFFFF" w:val="clear"/>
        <w:suppressAutoHyphens w:val="true"/>
        <w:spacing w:lineRule="exact" w:line="326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;</w:t>
      </w:r>
    </w:p>
    <w:p>
      <w:pPr>
        <w:pStyle w:val="Normal"/>
        <w:shd w:fill="FFFFFF" w:val="clear"/>
        <w:suppressAutoHyphens w:val="true"/>
        <w:spacing w:lineRule="exact" w:line="322" w:before="19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ділу фінансово-господарського забезпечення апарату районної державної </w:t>
      </w:r>
    </w:p>
    <w:p>
      <w:pPr>
        <w:pStyle w:val="Normal"/>
        <w:shd w:fill="FFFFFF" w:val="clear"/>
        <w:suppressAutoHyphens w:val="true"/>
        <w:spacing w:lineRule="exact" w:line="322" w:before="19" w:after="0"/>
        <w:ind w:left="360" w:right="5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ділу ведення Державної реєстрації виборців апарату районної державної 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адміністрації;</w:t>
      </w:r>
    </w:p>
    <w:p>
      <w:pPr>
        <w:pStyle w:val="Normal"/>
        <w:shd w:fill="FFFFFF" w:val="clear"/>
        <w:suppressAutoHyphens w:val="true"/>
        <w:spacing w:before="14" w:after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ного спеціаліста з питань персоналу апарату райдерж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ного спеціаліста з питань мобілізаційної роботи апарату райдерж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рхівного відділу райдержадміністрації.</w:t>
      </w:r>
    </w:p>
    <w:p>
      <w:pPr>
        <w:pStyle w:val="Normal"/>
        <w:shd w:fill="FFFFFF" w:val="clear"/>
        <w:suppressAutoHyphens w:val="true"/>
        <w:spacing w:before="398" w:after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3.9 Вирішує загальні питання взаємодії з: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  діловодства   та   контролю   апарату   обласної   державної </w:t>
      </w:r>
    </w:p>
    <w:p>
      <w:pPr>
        <w:pStyle w:val="Normal"/>
        <w:shd w:fill="FFFFFF" w:val="clear"/>
        <w:suppressAutoHyphens w:val="true"/>
        <w:spacing w:lineRule="exact" w:line="322" w:before="10" w:after="0"/>
        <w:rPr>
          <w:lang w:val="uk-UA"/>
        </w:rPr>
      </w:pPr>
      <w:r>
        <w:rPr>
          <w:sz w:val="28"/>
          <w:szCs w:val="28"/>
          <w:lang w:val="uk-UA"/>
        </w:rPr>
        <w:t>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правлінням інформаційних технологій апарату обласної державної адміні</w:t>
        <w:softHyphen/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страції;</w:t>
      </w:r>
    </w:p>
    <w:p>
      <w:pPr>
        <w:pStyle w:val="Normal"/>
        <w:shd w:fill="FFFFFF" w:val="clear"/>
        <w:suppressAutoHyphens w:val="true"/>
        <w:spacing w:lineRule="exact" w:line="379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ганізаційним відділом апарату обласної державної адміністрації;</w:t>
      </w:r>
    </w:p>
    <w:p>
      <w:pPr>
        <w:pStyle w:val="Normal"/>
        <w:shd w:fill="FFFFFF" w:val="clear"/>
        <w:suppressAutoHyphens w:val="true"/>
        <w:spacing w:lineRule="exact" w:line="379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юридичним відділом апарату обласної державної адміністрації;</w:t>
      </w:r>
    </w:p>
    <w:p>
      <w:pPr>
        <w:pStyle w:val="Normal"/>
        <w:shd w:fill="FFFFFF" w:val="clear"/>
        <w:suppressAutoHyphens w:val="true"/>
        <w:spacing w:lineRule="exact" w:line="379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ом з питань персоналу апарату обласної державної 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ділом адміністрування Державного реєстру виборців апарату обласної </w:t>
      </w:r>
    </w:p>
    <w:p>
      <w:pPr>
        <w:pStyle w:val="Normal"/>
        <w:shd w:fill="FFFFFF" w:val="clear"/>
        <w:suppressAutoHyphens w:val="true"/>
        <w:spacing w:lineRule="exact" w:line="322" w:before="14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правлінням фінансового та господарського забезпечення апарату обласної 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державної адміністрації;</w:t>
      </w:r>
    </w:p>
    <w:p>
      <w:pPr>
        <w:pStyle w:val="Normal"/>
        <w:shd w:fill="FFFFFF" w:val="clear"/>
        <w:suppressAutoHyphens w:val="true"/>
        <w:spacing w:lineRule="exact" w:line="322" w:before="19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ділом роботи зі зверненнями громадян апарату обласної державної адмі</w:t>
        <w:softHyphen/>
      </w:r>
    </w:p>
    <w:p>
      <w:pPr>
        <w:pStyle w:val="Normal"/>
        <w:shd w:fill="FFFFFF" w:val="clear"/>
        <w:suppressAutoHyphens w:val="true"/>
        <w:spacing w:lineRule="exact" w:line="322" w:before="19" w:after="0"/>
        <w:ind w:left="360" w:right="5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ктором забезпечення доступу до публічної інформації апарату обласної 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1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державної 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епартаментом інформаційної діяльності та комунікацій з громадськістю 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облдержадміністрацій;</w:t>
      </w:r>
    </w:p>
    <w:p>
      <w:pPr>
        <w:pStyle w:val="Normal"/>
        <w:shd w:fill="FFFFFF" w:val="clear"/>
        <w:suppressAutoHyphens w:val="true"/>
        <w:spacing w:lineRule="exact" w:line="317" w:before="19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жрегіональним управлінням Нацдержслужби у Вінницькій, Житомирсь</w:t>
        <w:softHyphen/>
        <w:t xml:space="preserve">кій, </w:t>
      </w:r>
    </w:p>
    <w:p>
      <w:pPr>
        <w:pStyle w:val="Normal"/>
        <w:shd w:fill="FFFFFF" w:val="clear"/>
        <w:suppressAutoHyphens w:val="true"/>
        <w:spacing w:lineRule="exact" w:line="317" w:before="19" w:after="0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Хмельницькій областях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ентром перепідготовки та підвищення кваліфікації працівників органів 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ди, органів місцевого самоврядування, державних підпри</w:t>
        <w:softHyphen/>
        <w:t xml:space="preserve">ємств, </w:t>
      </w:r>
    </w:p>
    <w:p>
      <w:pPr>
        <w:sectPr>
          <w:type w:val="nextPage"/>
          <w:pgSz w:w="11906" w:h="16838"/>
          <w:pgMar w:left="177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установ і організацій Вінницької області.</w:t>
      </w:r>
    </w:p>
    <w:p>
      <w:pPr>
        <w:pStyle w:val="Normal"/>
        <w:shd w:fill="FFFFFF" w:val="clear"/>
        <w:suppressAutoHyphens w:val="true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</w:p>
    <w:p>
      <w:pPr>
        <w:pStyle w:val="Normal"/>
        <w:shd w:fill="FFFFFF" w:val="clear"/>
        <w:suppressAutoHyphens w:val="true"/>
        <w:spacing w:lineRule="exact" w:line="322" w:before="72" w:after="0"/>
        <w:ind w:right="5" w:firstLine="706"/>
        <w:jc w:val="both"/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  <w:lang w:val="uk-UA"/>
        </w:rPr>
        <w:t xml:space="preserve">. Голова районної державної адміністрації, перший заступник голови та керівник апарату районної </w:t>
      </w:r>
      <w:r>
        <w:rPr>
          <w:b/>
          <w:bCs/>
          <w:sz w:val="28"/>
          <w:szCs w:val="28"/>
          <w:lang w:val="uk-UA"/>
        </w:rPr>
        <w:t>державної адміністрації відповідно до розподілу обов’язків між ним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 w:before="245" w:after="0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безпечують виконання Конституції та законів України, нормативно-правових актів Президента України, Кабінету Міністрів України, інших центральних органів виконавчої влади, розпоряджень і доручень голів Вінницької обласної та Чечельницької районної державних адміністрацій, реалізацію державної політики та формування пріоритетних напрямків регіональної політики в підвідомчих сферах діяльності, здійснення інших відповідних повноважень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дорученням голови районної державної адміністрації організовують роботу з розроблення проектів цільових, галузевих, регіональних та міжрегіональних програм. Забезпечують розроблення проектів розпоряджень і доручень голови районної державної адміністрації відповідно до стратегії державної політики в підвідомчих сферах діяльності, узгодження та подання на розгляд голові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ганізовують взаємоузгоджену із зацікавленими особами підготовку питань для розгляду на засіданнях колегії, нарадах при голові районної державної адміністрації, вносять пропозиції щодо їх порядку денного та беруть у них участь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дійснюють контроль за виконанням планів роботи районної державної адміністрації в підвідомчих сферах діяльності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1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жують плани роботи структурних підрозділів районної державної адміністрації та її апарат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1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еруть участь у розгляді питань на засіданнях колегій підвідомчих структурних підрозділів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безпечують організацію співпраці з органами місцевого самоврядування та здійснення контролю за реалізацією виконавчими органами місцевого самоврядування делегованих їм повноважень органів виконавчої влад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едставляють районної державну адміністрацію в межах наданих повноважень у відносинах з органами державної виконавчої влади, органами місцевого самоврядування, політичними партіями, громадськими і релігійними організаціями, підприємствами, установами і організаціями, громадянами та іншими особами як в Україні, так і за її межа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заємодіють з облдержадміністрацією та іншими органами виконавчої влади вищого рівня, народними депутатами України.</w:t>
      </w:r>
    </w:p>
    <w:p>
      <w:pPr>
        <w:pStyle w:val="Normal"/>
        <w:suppressAutoHyphens w:val="true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29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дійснюють у встановленому чинним законодавством порядку розгляд звернень громадян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29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безпечують реалізацію соціально-економічних реформ у підпорядкованих сферах.</w:t>
      </w:r>
    </w:p>
    <w:p>
      <w:pPr>
        <w:sectPr>
          <w:type w:val="nextPage"/>
          <w:pgSz w:w="11906" w:h="16838"/>
          <w:pgMar w:left="1706" w:right="56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298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прияють діяльності підприємств, установ, організацій, об’єднань громадян відповідно до повноважень згідно з розподілом обов’язків.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</w:p>
    <w:p>
      <w:pPr>
        <w:pStyle w:val="Normal"/>
        <w:shd w:fill="FFFFFF" w:val="clear"/>
        <w:suppressAutoHyphens w:val="true"/>
        <w:spacing w:lineRule="exact" w:line="307" w:before="58" w:after="0"/>
        <w:ind w:firstLine="706"/>
        <w:jc w:val="both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V. Голова районної державної адміністрації, перший заступник голови та керівник апарату районної </w:t>
      </w:r>
      <w:r>
        <w:rPr>
          <w:b/>
          <w:bCs/>
          <w:sz w:val="28"/>
          <w:szCs w:val="28"/>
          <w:lang w:val="uk-UA"/>
        </w:rPr>
        <w:t>державної адміністрації мають право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12" w:before="245" w:after="0"/>
        <w:ind w:right="5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кликати в установленому Регламентом районної державної адміністрації порядку наради з питань, що належать до їх компетенції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58" w:after="0"/>
        <w:ind w:right="5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Давати письмові доручення керівникам підвідомчих структурних підрозділів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07" w:before="58" w:after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</w:t>
      </w:r>
      <w:r>
        <w:rPr>
          <w:spacing w:val="-1"/>
          <w:sz w:val="28"/>
          <w:szCs w:val="28"/>
          <w:lang w:val="uk-UA"/>
        </w:rPr>
        <w:t xml:space="preserve">Підписувати доповідні записки, довідки і документи інформаційного, </w:t>
      </w:r>
      <w:r>
        <w:rPr>
          <w:sz w:val="28"/>
          <w:szCs w:val="28"/>
          <w:lang w:val="uk-UA"/>
        </w:rPr>
        <w:t>довідкового або аналітичного характеру, що адресовані керівництву, заступникам керівників органів виконавчої влади і органів місцевого самоврядування, підприємствам, установам, організаціям та їх керівникам, окремим громадянам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uppressAutoHyphens w:val="true"/>
        <w:spacing w:lineRule="exact" w:line="307" w:before="62" w:after="0"/>
        <w:ind w:right="5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    </w:t>
      </w:r>
      <w:r>
        <w:rPr>
          <w:spacing w:val="-1"/>
          <w:sz w:val="28"/>
          <w:szCs w:val="28"/>
          <w:lang w:val="uk-UA"/>
        </w:rPr>
        <w:t>Отримувати в установленому законодавством порядку необхідну для</w:t>
        <w:br/>
      </w:r>
      <w:r>
        <w:rPr>
          <w:sz w:val="28"/>
          <w:szCs w:val="28"/>
          <w:lang w:val="uk-UA"/>
        </w:rPr>
        <w:t>їх роботи інформаці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07" w:before="62" w:after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Укладати в межах і визначеному порядку договори з питань їх</w:t>
        <w:br/>
        <w:t>компетенції.</w:t>
      </w:r>
    </w:p>
    <w:p>
      <w:pPr>
        <w:sectPr>
          <w:type w:val="nextPage"/>
          <w:pgSz w:w="11906" w:h="16838"/>
          <w:pgMar w:left="1706" w:right="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25" w:leader="underscore"/>
        </w:tabs>
        <w:suppressAutoHyphens w:val="true"/>
        <w:spacing w:before="264" w:after="0"/>
        <w:ind w:right="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suppressAutoHyphens w:val="true"/>
        <w:spacing w:lineRule="exact" w:line="322"/>
        <w:ind w:left="500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uppressAutoHyphens w:val="true"/>
        <w:spacing w:lineRule="exact" w:line="322"/>
        <w:ind w:left="503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shd w:fill="FFFFFF" w:val="clear"/>
        <w:suppressAutoHyphens w:val="true"/>
        <w:spacing w:lineRule="exact" w:line="322"/>
        <w:ind w:left="503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suppressAutoHyphens w:val="true"/>
        <w:spacing w:lineRule="exact" w:line="322"/>
        <w:ind w:left="5035" w:hanging="0"/>
        <w:jc w:val="center"/>
        <w:rPr/>
      </w:pPr>
      <w:r>
        <w:rPr>
          <w:spacing w:val="-1"/>
          <w:sz w:val="28"/>
          <w:szCs w:val="28"/>
          <w:lang w:val="uk-UA"/>
        </w:rPr>
        <w:t xml:space="preserve">                          </w:t>
      </w:r>
      <w:r>
        <w:rPr>
          <w:spacing w:val="-1"/>
          <w:sz w:val="28"/>
          <w:szCs w:val="28"/>
          <w:lang w:val="uk-UA"/>
        </w:rPr>
        <w:t xml:space="preserve">03.11. 2020 року   № 184 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дійснення повноважень</w:t>
      </w:r>
    </w:p>
    <w:p>
      <w:pPr>
        <w:pStyle w:val="Normal"/>
        <w:shd w:fill="FFFFFF" w:val="clear"/>
        <w:suppressAutoHyphens w:val="true"/>
        <w:spacing w:lineRule="exact" w:line="317"/>
        <w:ind w:right="5" w:hanging="0"/>
        <w:jc w:val="center"/>
        <w:rPr/>
      </w:pPr>
      <w:r>
        <w:rPr>
          <w:b/>
          <w:bCs/>
          <w:sz w:val="28"/>
          <w:szCs w:val="28"/>
          <w:lang w:val="uk-UA"/>
        </w:rPr>
        <w:t>голови райдержадміністрації, першого заступника голови та</w:t>
      </w:r>
    </w:p>
    <w:p>
      <w:pPr>
        <w:pStyle w:val="Normal"/>
        <w:shd w:fill="FFFFFF" w:val="clear"/>
        <w:suppressAutoHyphens w:val="true"/>
        <w:spacing w:lineRule="exact" w:line="317"/>
        <w:ind w:right="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керівника апарату райдержадміністрації у разі їх відсутності</w:t>
      </w:r>
    </w:p>
    <w:p>
      <w:pPr>
        <w:pStyle w:val="Normal"/>
        <w:suppressAutoHyphens w:val="true"/>
        <w:spacing w:lineRule="exact" w:line="1" w:before="0" w:after="2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5506"/>
      </w:tblGrid>
      <w:tr>
        <w:trPr>
          <w:trHeight w:val="355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5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разі відсутності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1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ов’язки виконує</w:t>
            </w:r>
          </w:p>
        </w:tc>
      </w:tr>
      <w:tr>
        <w:trPr>
          <w:trHeight w:val="65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768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Голови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65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ого заступника голови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76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</w:tr>
      <w:tr>
        <w:trPr>
          <w:trHeight w:val="66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 апарату райдержадміністрації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</w:t>
            </w:r>
          </w:p>
          <w:p>
            <w:pPr>
              <w:pStyle w:val="Normal"/>
              <w:shd w:fill="FFFFFF" w:val="clear"/>
              <w:suppressAutoHyphens w:val="true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</w:tr>
    </w:tbl>
    <w:p>
      <w:pPr>
        <w:pStyle w:val="Normal"/>
        <w:shd w:fill="FFFFFF" w:val="clear"/>
        <w:suppressAutoHyphens w:val="true"/>
        <w:spacing w:before="408" w:after="0"/>
        <w:ind w:left="1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апарату районної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suppressAutoHyphens w:val="true"/>
        <w:ind w:left="115" w:hanging="0"/>
        <w:rPr>
          <w:lang w:val="en-US"/>
        </w:rPr>
      </w:pPr>
      <w:r>
        <w:rPr>
          <w:b/>
          <w:bCs/>
          <w:spacing w:val="-2"/>
          <w:sz w:val="28"/>
          <w:szCs w:val="28"/>
          <w:lang w:val="uk-UA"/>
        </w:rPr>
        <w:t>державної адміністрації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pacing w:val="-2"/>
          <w:sz w:val="28"/>
          <w:szCs w:val="28"/>
          <w:lang w:val="uk-UA"/>
        </w:rPr>
        <w:t>Ольга ТИМОФІЄ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91" w:right="4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555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5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5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5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5"/>
        </w:tabs>
        <w:ind w:left="4635" w:hanging="1800"/>
      </w:pPr>
      <w:rPr/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07" w:hanging="600"/>
      </w:pPr>
      <w:rPr>
        <w:sz w:val="28"/>
        <w:b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2" w:hanging="108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29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6" w:hanging="1440"/>
      </w:pPr>
      <w:rPr>
        <w:sz w:val="28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2" w:hanging="37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4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8" w:hanging="72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5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2" w:hanging="108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9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6" w:hanging="1440"/>
      </w:pPr>
      <w:rPr>
        <w:sz w:val="28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8"/>
      <w:lang w:val="uk-UA"/>
    </w:rPr>
  </w:style>
  <w:style w:type="character" w:styleId="WW8Num11z2">
    <w:name w:val="WW8Num11z2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9">
    <w:name w:val="Нижни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eastAsia="Batang;바탕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abz">
    <w:name w:val="wabz"/>
    <w:basedOn w:val="Normal"/>
    <w:qFormat/>
    <w:pPr>
      <w:widowControl/>
      <w:autoSpaceDE w:val="true"/>
      <w:spacing w:before="60" w:after="60"/>
      <w:ind w:firstLine="567"/>
      <w:jc w:val="both"/>
    </w:pPr>
    <w:rPr>
      <w:color w:val="000000"/>
      <w:sz w:val="24"/>
      <w:szCs w:val="24"/>
    </w:rPr>
  </w:style>
  <w:style w:type="paragraph" w:styleId="Style22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6:00Z</dcterms:created>
  <dc:creator>xxx</dc:creator>
  <dc:description/>
  <cp:keywords/>
  <dc:language>en-US</dc:language>
  <cp:lastModifiedBy>Пользователь</cp:lastModifiedBy>
  <cp:lastPrinted>2020-12-08T11:06:00Z</cp:lastPrinted>
  <dcterms:modified xsi:type="dcterms:W3CDTF">2020-12-08T08:07:00Z</dcterms:modified>
  <cp:revision>4</cp:revision>
  <dc:subject/>
  <dc:title>                </dc:title>
</cp:coreProperties>
</file>