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24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0989889" r:id="rId2"/>
        </w:object>
      </w:r>
    </w:p>
    <w:p>
      <w:pPr>
        <w:pStyle w:val="Style16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tabs>
          <w:tab w:val="clear" w:pos="708"/>
          <w:tab w:val="center" w:pos="4909" w:leader="none"/>
          <w:tab w:val="left" w:pos="5245" w:leader="none"/>
          <w:tab w:val="right" w:pos="9819" w:leader="none"/>
        </w:tabs>
        <w:ind w:left="709" w:hanging="709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94.95pt,12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uk-UA"/>
        </w:rPr>
        <w:t>11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uk-UA"/>
        </w:rPr>
        <w:t xml:space="preserve">вересня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 р.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uk-UA"/>
        </w:rPr>
        <w:t xml:space="preserve"> 312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18.07.2017 р № 26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статті 27 Закону України «Про місцеві державні адміністрації», Закону України «Про оборону України»,  Положення про територіальну оборону України,  затвердженого Указом Президентам України від 23.09.2016 р № 406/2016, розпорядження голови обласної державної адміністрації від 24.02.2017 року № 122 дск   «Про  підготовку територіальної оборони в зоні територіальної оборони № 16 у 2017 році»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У зв’язку з кадровими змінами затвердити </w:t>
      </w:r>
      <w:r>
        <w:rPr>
          <w:sz w:val="28"/>
          <w:szCs w:val="28"/>
        </w:rPr>
        <w:t xml:space="preserve">  організаційно-штатну структуру та персональний склад штаб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територіальної оборони </w:t>
      </w:r>
      <w:r>
        <w:rPr>
          <w:sz w:val="28"/>
          <w:szCs w:val="28"/>
          <w:lang w:val="uk-UA"/>
        </w:rPr>
        <w:t>№ 25</w:t>
      </w:r>
      <w:r>
        <w:rPr>
          <w:sz w:val="28"/>
          <w:szCs w:val="28"/>
        </w:rPr>
        <w:t xml:space="preserve">,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ординацію дій з підготовки та ведення територіальної оборони проводити з районним військовим комісаріатом та   правоохоронними органами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лишаю за собо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лова районної  державної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іністрації                                                     С.</w:t>
      </w:r>
      <w:r>
        <w:rPr>
          <w:sz w:val="28"/>
        </w:rPr>
        <w:t xml:space="preserve"> </w:t>
      </w:r>
      <w:r>
        <w:rPr>
          <w:b/>
          <w:sz w:val="28"/>
        </w:rPr>
        <w:t>Пустовий</w:t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 xml:space="preserve">              </w:t>
      </w:r>
    </w:p>
    <w:p>
      <w:pPr>
        <w:pStyle w:val="Normal"/>
        <w:ind w:left="227" w:right="-283" w:hanging="0"/>
        <w:rPr/>
      </w:pPr>
      <w:r>
        <w:rPr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О. Шестаківський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А. Ланецький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О. Тимофієва</w:t>
      </w:r>
    </w:p>
    <w:p>
      <w:pPr>
        <w:pStyle w:val="Normal"/>
        <w:ind w:left="227" w:right="-283" w:hanging="0"/>
        <w:rPr/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 xml:space="preserve">В. Савчук  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О. Шестаківський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 xml:space="preserve">А. Ланецький 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Н. Никитюк</w:t>
      </w:r>
    </w:p>
    <w:p>
      <w:pPr>
        <w:pStyle w:val="Normal"/>
        <w:ind w:left="227" w:right="-283" w:hanging="0"/>
        <w:rPr/>
      </w:pPr>
      <w:r>
        <w:rPr>
          <w:color w:val="FFFFFF"/>
          <w:spacing w:val="4"/>
          <w:sz w:val="28"/>
          <w:lang w:val="uk-UA"/>
        </w:rPr>
        <w:t xml:space="preserve">               </w:t>
      </w:r>
      <w:r>
        <w:rPr>
          <w:color w:val="FFFFFF"/>
          <w:spacing w:val="4"/>
          <w:sz w:val="28"/>
          <w:lang w:val="uk-UA"/>
        </w:rPr>
        <w:t>О. Тимофієва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  <w:t xml:space="preserve">               </w:t>
      </w:r>
    </w:p>
    <w:p>
      <w:pPr>
        <w:pStyle w:val="Normal"/>
        <w:ind w:left="227" w:right="-283" w:hanging="0"/>
        <w:rPr>
          <w:color w:val="FFFFFF"/>
          <w:spacing w:val="4"/>
          <w:sz w:val="28"/>
          <w:lang w:val="uk-UA"/>
        </w:rPr>
      </w:pPr>
      <w:r>
        <w:rPr>
          <w:color w:val="FFFFFF"/>
          <w:spacing w:val="4"/>
          <w:sz w:val="28"/>
          <w:lang w:val="uk-UA"/>
        </w:rPr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</w:r>
    </w:p>
    <w:p>
      <w:pPr>
        <w:pStyle w:val="Normal"/>
        <w:ind w:left="227" w:right="-283" w:hanging="0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 вересня  2017 року .№ 31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штат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штабу району територіальної оборон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у складі штабу району територіальної обор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на основному місці роботи мирного ч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иторіальної оборони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ий Сергі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Чечельницької районної державної 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ерівництво штабу територіальної оборони район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територіальної оборони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Віталій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заступник голов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у району територіальної обор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дій Сергій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ійськов</w:t>
            </w:r>
            <w:r>
              <w:rPr>
                <w:lang w:val="uk-UA"/>
              </w:rPr>
              <w:t xml:space="preserve">ий </w:t>
            </w:r>
            <w:r>
              <w:rPr/>
              <w:t xml:space="preserve"> комісар</w:t>
            </w:r>
            <w:r>
              <w:rPr>
                <w:lang w:val="uk-UA"/>
              </w:rPr>
              <w:t xml:space="preserve"> </w:t>
            </w:r>
            <w:r>
              <w:rPr/>
              <w:t xml:space="preserve"> Чечельницького районного військового комісарі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штабу району територіальної обор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ісевич Валерій Сергійов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Чечельниц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чельницького районного військового комісаріат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 керівництва штабу територіальної оборони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Євгеній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уповноважений Гайсинського МРВ УСБУ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алига Роман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Чечельницького відділілення Національної поліції Бершадського відділу НП ГУ НП України у Вінницькій обла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 Анатолі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Чечельницького районного сектору ГУ ДСНС України 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Серг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лікар  К У Чечельницька районна лікарня планового ліку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ець Петро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танційно-лінійної дільниці № 6 Вінницької філії ПАТ «Укртелеком»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па плану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стаківський Олег Вале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цивільного захисту, оборонної роботи та взаємодії з правоохоронними органами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и груп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ратов Сергій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цивільного захисту, оборонної роботи та взаємодії з правоохоронними органами райдерж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аналітична 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груп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аманенко Олег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організаційного відділу апарат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аківська Оксана Пет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 райдерж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ки суб’єктів територіальної обор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гу Сергій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Чечельницького відділілення Національної поліції Бершадського відділу НП ГУ НП України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инський Віктор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фахівець Чечельницького районного сектору ГУ ДСНС України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с’янюк Тетяна Володими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К У Чечельницька районна лікарня планового лікува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па забезпеч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оцеляс Марія 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жнародного співробітництва та регіонального розвитк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хабовська Тетяна Олександ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ежимно-секретна груп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и груп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нопольський Юрій Григ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з питань мобіліз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 апарат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юра Юрій Василь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захисту інформації Чечельницького районного військового комісаріату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гова змі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ий змі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бецька Леся Вікт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д служби захисту інформ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нецький Анатолій Ів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рова Олена Анатол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агального відділ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чарук Світлана Іго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галтер районного центру соціальних служб для сім’ї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ий змі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бель Роман Пав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 віділення забезпечення  Чечельницького районного військового комісарі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ніщук Олеся Володими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 сектору внутрішньої політики та зв’язків з ЗМІ апарат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цулима Ірина Пет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иченський Ігор Павл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змі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юра Юр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лужби захисту інформації Чечельницького районного військового комісарі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нь Віталій Мелет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відділу у справах сім’ї молоді та спорту райдержадміністр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урко Олександр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архітектури та містобудування райдержадміністрації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екту розпорядження голови райдержадміністрації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18.07.2017 р № 26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Обґрунтування необхідності прийняття розпорядження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еобхідність прийняття даного розпорядження викликана  напруженою ситуацією в зоні проведення антитерористичної операції та для організації заходів з підготовки  штабу району територіальної оборони  до дій за призначенням.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а і завдання прийняття розпорядження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Організація навчань та підготовки членів штабу та керівництва, здійснення оперативного виклику та організації роботи, розподіл обов’язків.  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ові аспек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1. Закон  України «Про  оборону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Указ  Президента  України від 23.09.2016 р № 406/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Розпорядження голови обласної державної адміністрації від 24.02.2017 року № 122 дск   «Про  підготовку територіальної оборони в зоні територіальної оборони № 16 у 2017 році».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інансово-економічне обґрунтування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Не  підлягає .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зиція заінтересованих органів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Районний   військовий  комісаріат. 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гіональний аспек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оект розпорядження не стосується питання розвитку адміністративно – територіальної одиниці. Вплив на регіональний розвиток відсутн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Громадське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оект розпорядження не потребує проведенн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гноз результат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Підвищення  рівня  підготовки  членів   штабу  територіальної  оборони району .    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, оборонної робот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ї з правоохоронними                                             О .Шеста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ам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від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 погодження проекту розпорядження голови райдержадміністрації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18.07.2017 р № 26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ект розпорядження розроблено  сектором цивільного захисту, оборонної роботи та взаємодії з правоохоронними органами райдержадміністрації  відповідно  до статті 27 Закону України «Про місцеві державні адміністрації», Закону України «Про оборону України»,  Положення про територіальну оборону України,  затвердженого Указом Президентам України від 23.09.2016 р № 406/2016, розпорядження голови обласної державної адміністрації від 24.02.2017 року № 122 дск   «Про  підготовку територіальної оборони в зоні територіальної оборони № 16 у 2017 році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та погоджен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ез зауваж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uk-UA"/>
        </w:rPr>
        <w:t>Начальник загального відділу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парату райдержадміністрації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А.  Ланецький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 част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і не врахован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відділу  з  питань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 xml:space="preserve">ивільного захисту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звичайних  ситуацій                                            Олег  Шестакі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;Courier New" w:hAnsi="Courier New;Courier New" w:cs="Courier New;Courier New"/>
      <w:lang w:val="ru-RU" w:bidi="ar-SA"/>
    </w:rPr>
  </w:style>
  <w:style w:type="character" w:styleId="Style14">
    <w:name w:val="Знак Знак"/>
    <w:basedOn w:val="Style12"/>
    <w:qFormat/>
    <w:rPr>
      <w:rFonts w:ascii="Courier New;Courier New" w:hAnsi="Courier New;Courier New" w:cs="Courier New;Courier New"/>
      <w:lang w:val="uk-UA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rFonts w:ascii="Courier New;Courier New" w:hAnsi="Courier New;Courier New" w:cs="Courier New;Courier New"/>
      <w:lang w:val="uk-UA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ind w:firstLine="731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;Arial" w:hAnsi="Arial;Arial" w:cs="Arial;Arial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8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2:00Z</dcterms:created>
  <dc:creator>Администратор</dc:creator>
  <dc:description/>
  <cp:keywords/>
  <dc:language>en-US</dc:language>
  <cp:lastModifiedBy>Admin</cp:lastModifiedBy>
  <cp:lastPrinted>2017-09-14T09:31:00Z</cp:lastPrinted>
  <dcterms:modified xsi:type="dcterms:W3CDTF">2017-09-14T05:52:00Z</dcterms:modified>
  <cp:revision>2</cp:revision>
  <dc:subject/>
  <dc:title/>
</cp:coreProperties>
</file>