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lang w:val="uk-UA"/>
        </w:rPr>
        <w:object w:dxaOrig="830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02131811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ЕЧЕЛЬНИЦЬКА  РАЙОННА  ДЕРЖАВНА  АДМІНІСТРАЦІ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ІННИЦЬКОЇ   ОБЛАСТІ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8764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96"/>
        <w:gridCol w:w="356"/>
        <w:gridCol w:w="1380"/>
        <w:gridCol w:w="1136"/>
        <w:gridCol w:w="3420"/>
        <w:gridCol w:w="918"/>
      </w:tblGrid>
      <w:tr>
        <w:trPr>
          <w:trHeight w:val="360" w:hRule="atLeast"/>
          <w:cantSplit w:val="true"/>
        </w:trPr>
        <w:tc>
          <w:tcPr>
            <w:tcW w:w="10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“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140" w:hanging="2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’’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мт.Чечельник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23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82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31" w:hRule="atLeast"/>
        </w:trPr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 надання статусу дитини, позбавленої батьківського піклування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ст. 2, 22, 41 Закону України «Про місцеві державні адміністрації»,  ст. 4 Закону України  «Про органи і служби для дітей та спеціальні установи для дітей»,  виконання Постанови Кабінету Міністрів України  від 24 вересня 2008 року №866 «Питання діяльності органів опіки та піклування, пов’язаної із захистом прав дитини», висновку лікарсько-консультативної комісії  закладу охорони здоров’я про наявність у матері дитини тривалої хвороби, яка перешкоджає виконанню батьківських обов’язків №1 від 06.03.2019р., рішення Чечельницького районного суду справа № 151/216/19 від 10.05.2019р. « Про позбавлення батьківських прав Білозор Олександра Семеновича» та  з метою гарантії державної підтримки дітей-сиріт та дітей, позбавлених батьківського піклування, сприяння забезпеченню реалізації прав дітей на життя, охорону здоров’я, освіту, соціальний захист, сімейне виховання та всебічний розвиток: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Продовжити статус дитини, позбавленої батьківського піклування – Білозор Анні Олександрівні, 20.12.2009р.н.. 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Форма влаштування дитини, позбавленої батьківського піклування: сім’я опікуна Діхтяр Світлани Григорівни, жительки вул. Шевченка, 10 смт.Чечельник Чечельницького району  Вінницької області.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Розпорядження голови Чечельницької райдержадміністрації №259 від 02.09.2013р. «Про надання статусу дитини, позбавленої батьківського піклування Білозор Анні Олександрівні, 20.12.2009р.» вважати таким, що втратило чинність.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озпорядження  залишаю за собою.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b/>
          <w:b/>
          <w:bCs/>
          <w:sz w:val="18"/>
          <w:szCs w:val="18"/>
          <w:lang w:val="uk-UA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Голова  районної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 CYR" w:hAnsi="Times New Roman CYR" w:cs="Times New Roman CYR"/>
          <w:bCs/>
          <w:color w:val="FFFFFF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державної адміністрації </w:t>
        <w:tab/>
        <w:t xml:space="preserve">                                                 Сергій ПУСТОВИЙ</w:t>
        <w:tab/>
      </w:r>
      <w:r>
        <w:rPr>
          <w:rFonts w:cs="Times New Roman CYR" w:ascii="Times New Roman CYR" w:hAnsi="Times New Roman CYR"/>
          <w:bCs/>
          <w:color w:val="FFFFFF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Н. Воліковська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Н. Никитюк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А. Ланецький 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О. Тимофієва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rFonts w:eastAsia="Calibri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rFonts w:eastAsia="Calibri"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rFonts w:eastAsia="Calibri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ВІДКА ПОГОДЖЕННЯ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екту розпорядження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Style15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</w:p>
    <w:tbl>
      <w:tblPr>
        <w:tblW w:w="82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31" w:hRule="atLeast"/>
        </w:trPr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 надання статусу дитини, позбавленої батьківського піклування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ст. 2, 22, 41 Закону України «Про місцеві державні адміністрації»,  ст. 4 Закону України  «Про органи і служби для дітей та спеціальні установи для дітей»,  виконання Постанови Кабінету Міністрів України  від 24 вересня 2008 року №866 «Питання діяльності органів опіки та піклування, пов’язаної із захистом прав дитини», висновку лікарсько-консультативної комісії  закладу охорони здоров’я про наявність у матері дитини тривалої хвороби, яка перешкоджає виконанню батьківських обов’язків №1 від 06.03.2019р., рішення Чечельницького районного суду справа № 151/216/19 від 10.05.2019р. « Про позбавлення батьківських прав Білозор Олександра Семеновича» та  з метою гарантії державної підтримки дітей-сиріт та дітей, позбавлених батьківського піклування, сприяння забезпеченню реалізації прав дітей на життя, охорону здоров’я, освіту, соціальний захист, сімейне виховання та всебічний розвиток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та погоджено: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ез зауважень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івник апарату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йдержадміністрації                                                                 О. Тимофіє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керівника апарат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 відділу діловодства та контролю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парату райдержадміністрації                                                          А. Ланецький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з зауваженнями (пропозиціями),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і враховано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                             __________________________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(посада)                                                             (ініціали та прізвище)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з зауваженнями (пропозиціями),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і враховано частково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                              __________________________ </w:t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(посада)                                                                (ініціали та прізвище)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з зауваженнями (пропозиціями),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і не враховано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                     ______________________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(посада)                                                          (ініціали та прізвище)              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служби у справах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тей райдержадміністрації                                                        Н.Воліковськ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екту розпорядження</w:t>
      </w:r>
    </w:p>
    <w:tbl>
      <w:tblPr>
        <w:tblW w:w="82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31" w:hRule="atLeast"/>
        </w:trPr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 надання статусу дитини, позбавленої батьківського піклування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Обґрунтування необхідності прийняття розпорядження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прияння забезпеченню реалізації права дитини на життя, сімейне виховання та всебічний розвиток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Мета  і  завдання  розпорядже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довжити статус  дитини, позбавленої батьківського піклування – Білозор Анні Олександрівні, 20.12.2009р.н.. 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.Правові аспекти.   </w:t>
      </w:r>
    </w:p>
    <w:tbl>
      <w:tblPr>
        <w:tblW w:w="82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31" w:hRule="atLeast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Calibri"/>
          <w:sz w:val="16"/>
          <w:szCs w:val="16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ст. 2, 22, 41 Закону України «Про місцеві державні адміністрації»,  ст. 4 Закону України  «Про органи і служби для дітей та спеціальні установи для дітей»,  виконання Постанови Кабінету Міністрів України  від 24 вересня 2008 року №866 «Питання діяльності органів опіки та піклування, пов’язаної із захистом прав дитини», висновку лікарсько-консультативної комісії  закладу охорони здоров’я про наявність у матері дитини тривалої хвороби, яка перешкоджає виконанню батьківських обов’язків №1 від 06.03.2019р., рішення Чечельницького районного суду справа № 151/216/19 від 10.05.2019р. « Про позбавлення батьківських прав Білозор Олександра Семеновича» та  з метою гарантії державної підтримки дітей-сиріт та дітей, позбавлених батьківського піклування, сприяння забезпеченню реалізації прав дітей на життя, охорону здоров’я, освіту, соціальний захист, сімейне виховання та всебічний розвиток: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Фінансово-економічне обґрунтування    </w:t>
      </w:r>
      <w:r>
        <w:rPr>
          <w:rFonts w:cs="Times New Roman" w:ascii="Times New Roman" w:hAnsi="Times New Roman"/>
          <w:sz w:val="28"/>
          <w:szCs w:val="28"/>
          <w:lang w:val="uk-UA"/>
        </w:rPr>
        <w:t>Не підлягає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Позиція зацікавлених орган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Зацікавлені органи: райдержадміністрація, служба у справах дітей райдержадміністрац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Регіональний аспе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Не стосується розвитку адміністративно-територіальної одиниц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Громадське обговор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Не потребує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Прогноз результатів.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довжити статус  дитини, позбавленої батьківського піклування – Білозор Анні Олександрівні, 20.12.2009р.н.. 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жби у справах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тей райдержадміністрації                                                       Н.Воліковсь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4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FontStyle">
    <w:name w:val="Font Styl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00" w:after="100"/>
      <w:jc w:val="center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01:00Z</dcterms:created>
  <dc:creator>Bagrijitp0203</dc:creator>
  <dc:description/>
  <cp:keywords/>
  <dc:language>en-US</dc:language>
  <cp:lastModifiedBy>Admin</cp:lastModifiedBy>
  <cp:lastPrinted>2019-08-19T12:02:00Z</cp:lastPrinted>
  <dcterms:modified xsi:type="dcterms:W3CDTF">2019-08-21T05:01:00Z</dcterms:modified>
  <cp:revision>2</cp:revision>
  <dc:subject/>
  <dc:title> </dc:title>
</cp:coreProperties>
</file>