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jc w:val="center"/>
        <w:rPr/>
      </w:pPr>
      <w:r>
        <w:rPr>
          <w:sz w:val="28"/>
          <w:szCs w:val="28"/>
        </w:rPr>
        <w:t>ПОЯСНЮВАЛЬНА    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озпорядження голови райдерж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внесення змін до районного бюджету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рунтування необхідності прийняття розпоря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йняття даного розпорядження зумовлене необхідністю внесення змін до доходів, видатків районного бюджету на 2020 рік  за головними розпорядниками коштів,  міжбюджетних трансфертів, витрат районного бюджету на реалізацію місцевих/регіональних програм в зв’язку зарахуванням коштів  субвенції з сільського бюджету  та необхідністю здійснення перерозподілу видатків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2.Мета і завдання розпорядженн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- зарахування до загального фонду районного бюджету коштів іншої субвенції з Каташинського сільського бюджету в сумі 54200 грн, та спеціального фонду в сумі 32000 грн, та проведення видатків за головними розпорядниками коштів :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ідділ освіти райдержадміністрації за КТПКВК 0611020 «Надання загальної середньої освіти закладами загальної середньої освіти (у тому числі з дошкільними підрозділами (відділеннями, групами))» для Нової української школи- 21200 грн,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Чечельницька райдержадміністрація за КТПКВК 0212111 «Первинна медична допомога населенню, що надається центрами первинної медичної (медико-санітарної) допомоги» на поточний ремонт приміщення Каташинської АЗПСМ - 5000 грн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фінансове управління райдержадміністрації за КПКВК 3719770 «Інші субвенції з місцевого бюджету» загального фонду в сумі 28000 грн та спеціального фонду 32000 грн для передачі до обласного бюджету у вигляді іншої субвенції для співфінансування придбання для амбулаторій службового автотранспорт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дійснити перерозподіл видатків районного бюджету  між головними розпорядниками коштів районного бюджету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bCs/>
          <w:sz w:val="28"/>
          <w:szCs w:val="28"/>
          <w:lang w:val="uk-UA"/>
        </w:rPr>
        <w:t xml:space="preserve"> за головним  розпорядником коштів управління праці та соціального захисту населення,  зменшити видатки за КТПКВК 0813140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</w:r>
      <w:r>
        <w:rPr>
          <w:bCs/>
          <w:sz w:val="28"/>
          <w:szCs w:val="28"/>
          <w:lang w:val="uk-UA"/>
        </w:rPr>
        <w:t>» на суму 111000 грн  та збільшити за КТПКВК 0813242</w:t>
      </w:r>
      <w:r>
        <w:rPr>
          <w:sz w:val="28"/>
          <w:szCs w:val="28"/>
          <w:lang w:val="uk-UA"/>
        </w:rPr>
        <w:t xml:space="preserve"> «І</w:t>
      </w:r>
      <w:r>
        <w:rPr>
          <w:bCs/>
          <w:sz w:val="28"/>
          <w:szCs w:val="28"/>
          <w:lang w:val="uk-UA"/>
        </w:rPr>
        <w:t xml:space="preserve">нші заходи у сфері соціального захисту і соціального забезпечення» на суму 50000 грн </w:t>
      </w:r>
      <w:r>
        <w:rPr>
          <w:sz w:val="28"/>
          <w:szCs w:val="28"/>
          <w:lang w:val="uk-UA"/>
        </w:rPr>
        <w:t>на виконання районної комплексної Програми соціальної підтримки учасників антитерористичної операції та членів їх сімей на 2018-2022 роки для надання одноразової грошової допомоги жителям району, які призвані Чечельниьким РВК та підписали контракт із Збройними силами Украї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за головним розпорядником коштів</w:t>
      </w:r>
      <w:r>
        <w:rPr>
          <w:sz w:val="28"/>
          <w:szCs w:val="28"/>
          <w:lang w:val="uk-UA"/>
        </w:rPr>
        <w:t xml:space="preserve"> фінансове управління райдержадміністрації  зменшити видатки за КПКВК 3719770 «Інші субвенції з місцевого бюджету» загального фонду в сумі 28000 грн та спеціального фонду 32000 грн  для передачі до обласного бюджету у вигляді іншої субвенції для співфінансування придбання для амбулаторій службового автотранспорту та збільшити видатки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КПКВК 3718700 «Резервний фонд» на суму 121000 грн .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3. Правові аспекти.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Відповідно до статей  23,77 Бюджетного кодексу України,   постанови Кабінету Міністрів України від 12 січня 2011 року № 18 „ Про затвердження Порядку передачі бюджетних призначень, перерозподілу видатків бюджету і надання кредитів з бюджету”,  рішення  27  сесії районної ради 7 скликання від  20  грудня  2019 року № 580 “Про районний бюджет на 2020 рік”(зі зміна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4.Фінансово – економічне обгрун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Кошти, вказані у даному проекті розпорядження,  за рахунок субвенції з Каташинського сільського 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5.Позиція зацікавлених орган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Клопотання розпорядників коштів районн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6.Регіональний аспек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ект розпорядження підготовлений на виконання ряду законодавчих актів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7.Громадське обговор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ийняття  розпорядження  не потребує  громадського  обговор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8.Прогноз результа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Прийняття цього розпорядження дозволить оперативно та в законодавчо визначені терміни проводити платежі по головних  розпорядниках коштів районного бюджету, ефективно використати кошти  субвенції з сільського бюджету.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5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 управління </w:t>
      </w:r>
    </w:p>
    <w:p>
      <w:pPr>
        <w:pStyle w:val="TextBody"/>
        <w:tabs>
          <w:tab w:val="clear" w:pos="720"/>
          <w:tab w:val="left" w:pos="6564" w:leader="none"/>
        </w:tabs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Ніна  РЕШЕТНИК</w:t>
      </w:r>
    </w:p>
    <w:p>
      <w:pPr>
        <w:pStyle w:val="TextBody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418" w:right="12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;Times New Roman" w:hAnsi="Times New Roman;Times New Roman" w:eastAsia="SimSun;宋体" w:cs="Times New Roman;Times New Roman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 3" w:hAnsi="Wingdings;Wingdings 3" w:cs="Wingdings;Wingdings 3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 3" w:hAnsi="Wingdings;Wingdings 3" w:cs="Wingdings;Wingdings 3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Style13">
    <w:name w:val="Основной шрифт абзаца"/>
    <w:qFormat/>
    <w:rPr/>
  </w:style>
  <w:style w:type="character" w:styleId="14pt">
    <w:name w:val="Обычный + 14 pt Знак"/>
    <w:qFormat/>
    <w:rPr>
      <w:sz w:val="28"/>
      <w:szCs w:val="28"/>
      <w:lang w:val="uk-UA" w:bidi="ar-SA"/>
    </w:rPr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17">
    <w:name w:val="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14pt1">
    <w:name w:val="Обычный + 14 pt"/>
    <w:basedOn w:val="Normal"/>
    <w:qFormat/>
    <w:pPr>
      <w:jc w:val="both"/>
    </w:pPr>
    <w:rPr>
      <w:sz w:val="28"/>
      <w:szCs w:val="28"/>
      <w:lang w:val="uk-UA"/>
    </w:rPr>
  </w:style>
  <w:style w:type="paragraph" w:styleId="Style18">
    <w:name w:val="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5:00Z</dcterms:created>
  <dc:creator>User</dc:creator>
  <dc:description/>
  <dc:language>en-US</dc:language>
  <cp:lastModifiedBy>Марія</cp:lastModifiedBy>
  <cp:lastPrinted>2020-08-13T08:01:00Z</cp:lastPrinted>
  <dcterms:modified xsi:type="dcterms:W3CDTF">2020-08-27T12:05:00Z</dcterms:modified>
  <cp:revision>2</cp:revision>
  <dc:subject/>
  <dc:title>ПОЯСНЮЮЧА     ЗАПИСКА</dc:title>
</cp:coreProperties>
</file>