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8.3pt;width:34pt;height:4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970671" r:id="rId2"/>
        </w:objec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ЧЕЛЬНИЦЬКА  РАЙОННА  ДЕРЖАВНА 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  ОБЛАСТІ</w:t>
      </w:r>
    </w:p>
    <w:p>
      <w:pPr>
        <w:pStyle w:val="Normal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5400" r="0" b="254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ID="Прямая соединительная линия 1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jc w:val="center"/>
        <w:rPr>
          <w:lang w:val="uk-UA"/>
        </w:rPr>
      </w:pPr>
      <w:r>
        <w:rPr/>
        <w:t>РОЗПОРЯДЖЕНН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rPr>
          <w:u w:val="single"/>
          <w:lang w:val="uk-UA"/>
        </w:rPr>
      </w:pPr>
      <w:r>
        <w:rPr>
          <w:lang w:val="uk-UA"/>
        </w:rPr>
        <w:t>07. 1</w:t>
      </w:r>
      <w:r>
        <w:rPr/>
        <w:t>2</w:t>
      </w:r>
      <w:r>
        <w:rPr>
          <w:lang w:val="uk-UA"/>
        </w:rPr>
        <w:t xml:space="preserve">. </w:t>
      </w:r>
      <w:r>
        <w:rPr/>
        <w:t>20</w:t>
      </w:r>
      <w:r>
        <w:rPr>
          <w:lang w:val="uk-UA"/>
        </w:rPr>
        <w:t>17</w:t>
      </w:r>
      <w:r>
        <w:rPr/>
        <w:t xml:space="preserve">р.                                                    </w:t>
      </w:r>
      <w:r>
        <w:rPr>
          <w:lang w:val="uk-UA"/>
        </w:rPr>
        <w:t xml:space="preserve">                                      </w:t>
      </w:r>
      <w:r>
        <w:rPr>
          <w:u w:val="single"/>
          <w:lang w:val="uk-UA"/>
        </w:rPr>
        <w:t>№ 4</w:t>
      </w:r>
      <w:r>
        <w:rPr>
          <w:u w:val="single"/>
          <w:lang w:val="en-US"/>
        </w:rPr>
        <w:t>2</w:t>
      </w:r>
      <w:r>
        <w:rPr>
          <w:u w:val="single"/>
          <w:lang w:val="uk-UA"/>
        </w:rPr>
        <w:t>6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jc w:val="center"/>
        <w:rPr/>
      </w:pPr>
      <w:r>
        <w:rPr>
          <w:lang w:val="uk-UA"/>
        </w:rPr>
        <w:t>Про затвердження технічної документації із землеустрою щодо</w:t>
      </w:r>
    </w:p>
    <w:p>
      <w:pPr>
        <w:pStyle w:val="1"/>
        <w:jc w:val="center"/>
        <w:rPr/>
      </w:pPr>
      <w:r>
        <w:rPr>
          <w:lang w:val="uk-UA"/>
        </w:rPr>
        <w:t>встановлення меж земельної ділянки в натурі (на місцевості) на території Ольгопільської сільської ради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Відповідно до статей 6, 13 Закону України “Про місцеві державні адміністрації”, статей 17, 81, 125, 126 Земельного кодексу України, статті 2 Закону України  “Про порядок виділення в натурі (на місцевості) земельних ділянок власникам земельних часток (паїв)”, враховуючи витяги з Державного земельного кадастру про земельну ділянку НВ-0506611102017 та НВ-0506611112017 від 23.06.17 року, розглянувши технічну документацію із землеустрою щодо встановлення меж земельної ділянки в натурі (на місцевості) на території Ольгопільської сільської ради, виготовлену  ПП «Гарантземпроект», враховуючи погодження установ і організацій, які здійснюють контроль за використанням та охороною земель та клопотання директора СТОВ АФ «Ольгопіль» Каленича П.Є. від 13.11.2017р.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1. Затвердити  технічну документацію із землеустрою щодо встановлення меж земельної ділянки в натурі (на місцевості), яка розташована на території Ольгопільської сільської ради, земельні ділянки  площею 0,0597 га  ріллі з кадастровим номером 0525084400:04:000:0298 та 1,9273 га ріллі з кадастровим номером 0525084400:04:000:0236 для ведення товарного сільськогосподарського виробництва, що розташована за межами населеного пункту на території Ольгопільської сільської ради у зв’язку з переоформленням сертифіката на право на земельну частку (пай) серії ВН № 0491978, на підставі договору купівлі-продажу АВМ № 326443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>2. СТОВ АФ «Ольгопіль» здійснити заходи щодо державної реєстрації речових прав на земельну ділян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Times New Roman"/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 xml:space="preserve">3. Контроль за виконанням цього розпорядження залишаю за собою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ший заступник голови районної держав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                                                                                        В.Савчук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ab/>
        <w:t>О.Кохановський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.Никитюк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Атаманенко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Ланецький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Тимофіє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b/>
      <w:bCs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color w:val="000080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05:00Z</dcterms:created>
  <dc:creator>xxx</dc:creator>
  <dc:description/>
  <cp:keywords/>
  <dc:language>en-US</dc:language>
  <cp:lastModifiedBy>Admin</cp:lastModifiedBy>
  <cp:lastPrinted>2017-12-12T14:39:00Z</cp:lastPrinted>
  <dcterms:modified xsi:type="dcterms:W3CDTF">2017-12-13T10:05:00Z</dcterms:modified>
  <cp:revision>2</cp:revision>
  <dc:subject/>
  <dc:title/>
</cp:coreProperties>
</file>