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544183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</w:rPr>
      </w:pPr>
      <w:r>
        <w:rPr>
          <w:rFonts w:eastAsia="Times New Roman;Times New Roman"/>
          <w:lang w:val="uk-UA"/>
        </w:rPr>
        <w:t xml:space="preserve">   </w:t>
      </w:r>
      <w:r>
        <w:rPr>
          <w:lang w:val="uk-UA"/>
        </w:rPr>
        <w:t xml:space="preserve">10 .  </w:t>
      </w:r>
      <w:r>
        <w:rPr/>
        <w:t>01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1</w:t>
      </w:r>
      <w:r>
        <w:rPr>
          <w:u w:val="single"/>
        </w:rPr>
        <w:t>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Берізко – Чечельницької 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 № 0507707842017 та НВ - № 05077078142017  від 04.01.18 року, розглянувши технічну документацію із землеустрою щодо встановлення меж земельної ділянки в натурі (на місцевості) на території  </w:t>
      </w:r>
      <w:r>
        <w:rPr>
          <w:sz w:val="28"/>
          <w:szCs w:val="28"/>
          <w:lang w:val="uk-UA"/>
        </w:rPr>
        <w:t>Берізко – Чечельницької</w:t>
      </w:r>
      <w:r>
        <w:rPr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ільської ради, виготовлену  ПП “Гарантземпроект”, враховуючи погодження установ і організацій, які здійснюють контроль за використанням та охороною земель та заяву Возіян Світлани Анатоліївни  09.01.2018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Затвердити  технічну документацію із землеустрою щодо встановлення меж земельної ділянки в натурі (на місцевості), яка розташована на території  </w:t>
      </w:r>
      <w:r>
        <w:rPr>
          <w:sz w:val="28"/>
          <w:szCs w:val="28"/>
          <w:lang w:val="uk-UA"/>
        </w:rPr>
        <w:t>Берізко – Чечельницької</w:t>
      </w:r>
      <w:r>
        <w:rPr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ільської ради, громадянці Возіян Світлані Анатоліївні , розроблену ПП “Гарантземпроект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2. Передати у власність громадянці Возіян Світлані Анатоліївні  земельну ділянку площею 2,3597 га в тому числі 2,3597 га ріллі з кадастровим номером 0525080800:04:000:0008 та 0,3763 га в тому числі 0,3763 га ріллі з кадастровим номером 0525080800:02:000:0437  для ведення товарного сільськогосподарського виробництва, що розташована за межами населеного пункту на території </w:t>
      </w:r>
      <w:r>
        <w:rPr>
          <w:sz w:val="28"/>
          <w:szCs w:val="28"/>
          <w:lang w:val="uk-UA"/>
        </w:rPr>
        <w:t>Берізко – Чечельницької</w:t>
      </w:r>
      <w:r>
        <w:rPr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ільської ради на підставі свідоцтва про право на спадщину за законом серії НМЕ № 569743 та сертифіката на право на земельну частку (пай) серії ВН № 0346247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Возіян Світлані Анатолії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 адміністрації                                           С.Пустов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. Ланецький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imes New Roman;Times New Roman"/>
          <w:color w:val="FFFFFF"/>
          <w:lang w:val="uk-UA"/>
        </w:rPr>
        <w:t xml:space="preserve">                             </w:t>
      </w:r>
      <w:r>
        <w:rPr>
          <w:color w:val="FFFFFF"/>
          <w:sz w:val="28"/>
          <w:szCs w:val="28"/>
          <w:lang w:val="uk-UA"/>
        </w:rPr>
        <w:t>В.Са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xxx</dc:creator>
  <dc:description/>
  <cp:keywords/>
  <dc:language>en-US</dc:language>
  <cp:lastModifiedBy>Admin</cp:lastModifiedBy>
  <cp:lastPrinted>2018-01-11T13:55:00Z</cp:lastPrinted>
  <dcterms:modified xsi:type="dcterms:W3CDTF">2018-01-11T11:25:00Z</dcterms:modified>
  <cp:revision>2</cp:revision>
  <dc:subject/>
  <dc:title/>
</cp:coreProperties>
</file>