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333399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1263815958" r:id="rId2"/>
        </w:object>
      </w:r>
    </w:p>
    <w:p>
      <w:pPr>
        <w:pStyle w:val="Style13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ПОРЯДЖЕННЯ</w: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0 липня </w:t>
      </w:r>
      <w:r>
        <w:rPr>
          <w:b/>
          <w:sz w:val="28"/>
          <w:szCs w:val="28"/>
          <w:lang w:val="uk-UA"/>
        </w:rPr>
        <w:t>2020 р.</w:t>
        <w:tab/>
        <w:t xml:space="preserve">                   </w:t>
        <w:tab/>
        <w:t>Чечельник</w:t>
        <w:tab/>
        <w:tab/>
        <w:tab/>
        <w:tab/>
        <w:tab/>
        <w:t xml:space="preserve">             № 124  </w:t>
      </w:r>
    </w:p>
    <w:p>
      <w:pPr>
        <w:pStyle w:val="Normal"/>
        <w:rPr>
          <w:b/>
          <w:b/>
          <w:color w:val="2D161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айонного </w:t>
      </w:r>
      <w:r>
        <w:rPr>
          <w:b/>
          <w:color w:val="2D1614"/>
          <w:sz w:val="28"/>
          <w:szCs w:val="28"/>
          <w:lang w:val="uk-UA"/>
        </w:rPr>
        <w:t>Комітету</w:t>
      </w:r>
    </w:p>
    <w:p>
      <w:pPr>
        <w:pStyle w:val="Normal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lang w:val="uk-UA"/>
        </w:rPr>
        <w:t>доступності осіб з інвалідністю</w:t>
      </w:r>
    </w:p>
    <w:p>
      <w:pPr>
        <w:pStyle w:val="Normal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lang w:val="uk-UA"/>
        </w:rPr>
        <w:t>та інших маломобільних груп населення</w:t>
      </w:r>
    </w:p>
    <w:p>
      <w:pPr>
        <w:pStyle w:val="Normal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lang w:val="uk-UA"/>
        </w:rPr>
        <w:t>до об’єктів соціальної та інженер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lang w:val="uk-UA"/>
        </w:rPr>
        <w:t>транспортної</w:t>
      </w:r>
      <w:r>
        <w:rPr>
          <w:b/>
          <w:color w:val="2D1614"/>
          <w:sz w:val="28"/>
          <w:szCs w:val="28"/>
        </w:rPr>
        <w:t> </w:t>
      </w:r>
      <w:r>
        <w:rPr>
          <w:b/>
          <w:color w:val="2D1614"/>
          <w:sz w:val="28"/>
          <w:szCs w:val="28"/>
          <w:lang w:val="uk-UA"/>
        </w:rPr>
        <w:t xml:space="preserve">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2D1614"/>
          <w:sz w:val="28"/>
          <w:szCs w:val="28"/>
          <w:lang w:val="uk-UA"/>
        </w:rPr>
        <w:t>Відповідно до статей 6, 39 Закону України “Про місцеві державні адміністрації”, спільного наказу Міністерства будівництва, архітектури та житлово-комунального господарства України і Міністерства праці та соціальної політики України від 8.09.2006 № 300/339 "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" з метою координації роботи щодо створення на території району особам з інвалідністю</w:t>
      </w:r>
      <w:r>
        <w:rPr>
          <w:color w:val="2D1614"/>
          <w:sz w:val="28"/>
          <w:szCs w:val="28"/>
        </w:rPr>
        <w:t> </w:t>
      </w:r>
      <w:r>
        <w:rPr>
          <w:color w:val="2D1614"/>
          <w:sz w:val="28"/>
          <w:szCs w:val="28"/>
          <w:lang w:val="uk-UA"/>
        </w:rPr>
        <w:t xml:space="preserve"> та іншим маломобільним групам населення</w:t>
      </w:r>
      <w:r>
        <w:rPr>
          <w:color w:val="2D1614"/>
          <w:sz w:val="28"/>
          <w:szCs w:val="28"/>
        </w:rPr>
        <w:t> </w:t>
      </w:r>
      <w:r>
        <w:rPr>
          <w:color w:val="2D1614"/>
          <w:sz w:val="28"/>
          <w:szCs w:val="28"/>
          <w:lang w:val="uk-UA"/>
        </w:rPr>
        <w:t xml:space="preserve"> безперешкодного доступу до об’єктів соціальної інфраструктури, користування дорожньо-тротуарною мережею, транспортом, засобами зв’язку та інформації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D1614"/>
          <w:sz w:val="28"/>
          <w:szCs w:val="28"/>
          <w:lang w:val="uk-UA"/>
        </w:rPr>
        <w:t>1.Утворити Комітет доступності осіб з інвалідністю та інших маломобільних груп населення до об’єктів соціальної та інженерно-транспортної</w:t>
      </w:r>
      <w:r>
        <w:rPr>
          <w:color w:val="2D1614"/>
          <w:sz w:val="28"/>
          <w:szCs w:val="28"/>
        </w:rPr>
        <w:t> </w:t>
      </w:r>
      <w:r>
        <w:rPr>
          <w:color w:val="2D1614"/>
          <w:sz w:val="28"/>
          <w:szCs w:val="28"/>
          <w:lang w:val="uk-UA"/>
        </w:rPr>
        <w:t xml:space="preserve"> інфраструктури при районній державній адміністрації (надалі – Комітет) у складі, згідно з додатком 1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>2.Затвердити положення про комітет доступності осіб з інвалідністю та інших маломобільних груп населення до об’єктів соціальної та інженерно – транспортної інфраструктури при районній державній адміністрації (додаток 2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D1614"/>
          <w:sz w:val="28"/>
          <w:szCs w:val="28"/>
        </w:rPr>
        <w:t>3.Комітету щорічно до 10 червня та 10 грудня надавати узагальнену інформацію та пропозиції обласному комітету доступності.</w:t>
      </w:r>
    </w:p>
    <w:p>
      <w:pPr>
        <w:pStyle w:val="TextBody"/>
        <w:ind w:firstLine="720"/>
        <w:rPr/>
      </w:pPr>
      <w:r>
        <w:rPr>
          <w:lang w:val="uk-UA"/>
        </w:rPr>
        <w:t xml:space="preserve">4.Визнати таким, що втратило чинність розпорядження голови Чечельницької райдержадміністрації від 28.11.2007 №615 (із змінам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держадміністрації                                        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 Віталій САВ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В.Якимчу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Н.Никитю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  О.Тимофієва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color w:val="FFFFFF"/>
          <w:lang w:val="uk-UA"/>
        </w:rPr>
        <w:t xml:space="preserve">С. Мартинюк                       </w:t>
      </w:r>
      <w:r>
        <w:rPr>
          <w:lang w:val="uk-UA"/>
        </w:rPr>
        <w:t xml:space="preserve">                                                                                                                  Додаток 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ершого заступника голови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0.07.2020 р. № 124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го </w:t>
      </w:r>
      <w:r>
        <w:rPr>
          <w:b/>
          <w:color w:val="2D1614"/>
          <w:sz w:val="28"/>
          <w:szCs w:val="28"/>
          <w:lang w:val="uk-UA"/>
        </w:rPr>
        <w:t>Комітету доступності осіб з інвалідністю та інших маломобільних груп населення до об’єктів соціальної та інженерно-транспортної</w:t>
      </w:r>
      <w:r>
        <w:rPr>
          <w:b/>
          <w:color w:val="2D1614"/>
          <w:sz w:val="28"/>
          <w:szCs w:val="28"/>
        </w:rPr>
        <w:t> </w:t>
      </w:r>
      <w:r>
        <w:rPr>
          <w:b/>
          <w:color w:val="2D1614"/>
          <w:sz w:val="28"/>
          <w:szCs w:val="28"/>
          <w:lang w:val="uk-UA"/>
        </w:rPr>
        <w:t xml:space="preserve"> інфраструктури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>
          <w:trHeight w:val="1303" w:hRule="atLeast"/>
        </w:trPr>
        <w:tc>
          <w:tcPr>
            <w:tcW w:w="9871" w:type="dxa"/>
            <w:tcBorders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"/>
              <w:gridCol w:w="9697"/>
              <w:gridCol w:w="77"/>
              <w:gridCol w:w="54"/>
              <w:gridCol w:w="42"/>
              <w:gridCol w:w="54"/>
              <w:gridCol w:w="57"/>
            </w:tblGrid>
            <w:tr>
              <w:trPr>
                <w:trHeight w:val="791" w:hRule="atLeast"/>
              </w:trPr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9"/>
                    <w:gridCol w:w="6379"/>
                  </w:tblGrid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САВЧУК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італій Володимирович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перший заступник голови райдержадміністрації, голова комісії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ЖМУРКО </w:t>
                        </w:r>
                      </w:p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Олександр Миколайович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ідділу житлово-комунального господарства, містобудування, архітектури, енергетики  та захисту довкілля, райдержадміністрації, головний архітектор району, заступник голови комісії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ДІДЕНКО </w:t>
                        </w:r>
                      </w:p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Олена Леоніді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ідділу персоніфікованого обліку пільгових категорій населення та з питань соціального обслуговування інвалідів, ветеранів війни управління праці та соціального захисту населення райдержадміністрації, секретар комісії</w:t>
                        </w:r>
                      </w:p>
                    </w:tc>
                  </w:tr>
                  <w:tr>
                    <w:trPr/>
                    <w:tc>
                      <w:tcPr>
                        <w:tcW w:w="97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6"/>
                            <w:szCs w:val="26"/>
                            <w:shd w:fill="FFFFFF" w:val="clear"/>
                            <w:lang w:val="uk-UA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lang w:val="uk-UA"/>
                          </w:rPr>
                          <w:t>ЧЛЕНИ КОМІСІЇ: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ДЕМЕНЧУ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Галина Василі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ідділу освіти райдержадміністрації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ІВАН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Людмила Сергії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ступник начальника Тростянецького відділу обслуговування громадян (сервісний центр у Чечельницькому районі)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ІСТРАТ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Сергій  Володимирович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особа з інвалідністю ІІІ групи (за згодою)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КОВА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іктор Аврамович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головний лікар РЦ ПМСД (за згодою)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КРУ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талія Анатолії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- заступник голови Чечельницької районної ради (за згодою)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МАЛИК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Ірина Миколаї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</w:tabs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відувач відділення соціальної допомоги вдома  територіального центру соціального</w:t>
                        </w:r>
                      </w:p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обслуговування (надання соціальних послуг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Чечельницького району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НИКИТЮК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таля Тимофії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1" w:leader="none"/>
                          </w:tabs>
                          <w:jc w:val="both"/>
                          <w:rPr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uk-UA"/>
                          </w:rPr>
                          <w:t>начальник відділу з питань правового забезпечення та діловодства апарату райдержадміністрації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ШЕСТАКІВСЬКИ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Олег Валерійович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відувач сектору з питань оборонної роботи, цивільного захисту та взаємодії з правоохоронними органами райдержадміністрації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ШУМИЛ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Аліна       Петрівна                              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відувач сектору  культури, молоді та спорту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райдержадміністрації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ЯКИМЧУК </w:t>
                        </w:r>
                      </w:p>
                      <w:p>
                        <w:pPr>
                          <w:pStyle w:val="Normal"/>
                          <w:ind w:left="37" w:hanging="0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алентина Анатоліївн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заступник начальника управління праці та соціального захисту населення райдержадміністрації, </w:t>
                        </w:r>
                        <w:r>
                          <w:rPr>
                            <w:color w:val="FF0000"/>
                            <w:sz w:val="24"/>
                            <w:szCs w:val="24"/>
                            <w:lang w:val="uk-UA"/>
                          </w:rPr>
                          <w:t>заступник голови комісії</w:t>
                        </w:r>
                      </w:p>
                    </w:tc>
                  </w:tr>
                </w:tbl>
                <w:p>
                  <w:pPr>
                    <w:pStyle w:val="Normal"/>
                    <w:ind w:left="-142" w:firstLine="142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142" w:firstLine="142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одаток 2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о розпорядження голов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райдержадміністраці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від 09.07.2020 р. № 12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center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D1614"/>
                      <w:sz w:val="28"/>
                      <w:szCs w:val="28"/>
                    </w:rPr>
                    <w:t>Положення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center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D1614"/>
                      <w:sz w:val="28"/>
                      <w:szCs w:val="28"/>
                    </w:rPr>
                    <w:t xml:space="preserve">про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районний </w:t>
                  </w:r>
                  <w:r>
                    <w:rPr>
                      <w:b/>
                      <w:color w:val="2D1614"/>
                      <w:sz w:val="28"/>
                      <w:szCs w:val="28"/>
                      <w:lang w:val="uk-UA"/>
                    </w:rPr>
                    <w:t>Комітет доступності осіб з інвалідністю та інших маломобільних груп населення до об’єктів соціальної та інженерно-транспортної</w:t>
                  </w:r>
                  <w:r>
                    <w:rPr>
                      <w:b/>
                      <w:color w:val="2D1614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2D1614"/>
                      <w:sz w:val="28"/>
                      <w:szCs w:val="28"/>
                      <w:lang w:val="uk-UA"/>
                    </w:rPr>
                    <w:t xml:space="preserve"> інфраструктури</w:t>
                  </w:r>
                  <w:r>
                    <w:rPr>
                      <w:b/>
                      <w:bCs/>
                      <w:color w:val="2D1614"/>
                      <w:sz w:val="28"/>
                      <w:szCs w:val="28"/>
                    </w:rPr>
                    <w:t xml:space="preserve"> при районній державній адміністрації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1. Комітет забезпечення доступності інвалідів та інших маломобільних груп населення до об'єктів соціальної та інженерно-транспортної інфраструктури при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Чечельницькій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районній  державній адміністрації (далі-Комітет) є консультативно-дорадчим органом, який утворюється з метою координації роботи, пов’язаної зі створенням у районі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 xml:space="preserve">особам з </w:t>
                  </w:r>
                  <w:r>
                    <w:rPr>
                      <w:color w:val="2D1614"/>
                      <w:sz w:val="28"/>
                      <w:szCs w:val="28"/>
                    </w:rPr>
                    <w:t>інвалід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ністю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! користування дорожньо-тротуарною мережею, транспортом, засобами зв’язку та інформації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2.Комітет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 (затверджений постановою Кабінету Міністрів України від </w:t>
                  </w:r>
                  <w:r>
                    <w:rPr>
                      <w:bCs/>
                      <w:color w:val="333333"/>
                      <w:sz w:val="28"/>
                      <w:szCs w:val="28"/>
                      <w:shd w:fill="FFFFFF" w:val="clear"/>
                    </w:rPr>
                    <w:t>від 3 листопада 2010 р. № 996</w:t>
                  </w:r>
                  <w:r>
                    <w:rPr>
                      <w:color w:val="2D1614"/>
                      <w:sz w:val="28"/>
                      <w:szCs w:val="28"/>
                    </w:rPr>
                    <w:t>), а також цим Положенням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3.Основними завданнями Комітету є: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надання аналітичної, інформаційної та консультативної допомоги з питань, що належать до його компетенції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сприяння розвитку середовища життєдіяльності маломобільних груп населення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розроблення пропозицій щодо удосконалення нормативів та стандартів стосовно безперешкодного доступу маломобільних груп населення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сприяння ефективній взаємодії місцевих органів виконавчої влади у сфері створення для маломобільних груп населення безперешкодного доступу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4. Комітет відповідно до покладених на нього завдань має право: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залучати до розгляду питань, пов’язаних з його діяльністю, спеціалістів місцевих органів виконавчої влади, підприємств, установ та організацій (за згодою їх керівників), а також незалежних експертів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заслуховувати на своїх засіданнях інформацію місцевих органів виконавчої влади з питань, що належать до його компетенції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утворювати постійні та тимчасові робочі групи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організовувати проведення конференцій, семінарів та інших заходів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- 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5. Комітет провадить свою діяльність на основі взаємодії з місцевими органами виконавчої влади, органами місцевого самоврядування, громадськими об'єднаннями, підприємствами, установами та організаціями усіх форм власності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6.Склад Комітету формується з числа представників місцевих органів виконавчої влади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інспекцій державного архітектурно-будівельного контролю, праці та соціального захисту населення тощо), комісій органів місцевого самоврядування (з благоустрою та архітектури), громадських організацій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 xml:space="preserve">осіб з </w:t>
                  </w:r>
                  <w:r>
                    <w:rPr>
                      <w:color w:val="2D1614"/>
                      <w:sz w:val="28"/>
                      <w:szCs w:val="28"/>
                    </w:rPr>
                    <w:t>інвалід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ністю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та фізичних осіб (за їх бажанням)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Члени Комітету виконують свої обов’язки на громадських засадах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7. Комітет очолює голова, який за посадою є заступником голови районної державної адміністрації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Голова комітету здійснює керівництво його роботою. Голова комітету має  заступник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а</w:t>
                  </w:r>
                  <w:r>
                    <w:rPr>
                      <w:color w:val="2D1614"/>
                      <w:sz w:val="28"/>
                      <w:szCs w:val="28"/>
                    </w:rPr>
                    <w:t>, як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ий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за посад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ою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є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2D1614"/>
                      <w:sz w:val="28"/>
                      <w:szCs w:val="28"/>
                    </w:rPr>
                    <w:t>керівник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ом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структурного підрозділу державної адміністрації на якого покладено вирішення питань будівництва та архітектури, благоустрою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П</w:t>
                  </w:r>
                  <w:r>
                    <w:rPr>
                      <w:color w:val="2D1614"/>
                      <w:sz w:val="28"/>
                      <w:szCs w:val="28"/>
                    </w:rPr>
                    <w:t>овноваження заступник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 xml:space="preserve">а </w:t>
                  </w:r>
                  <w:r>
                    <w:rPr>
                      <w:color w:val="2D1614"/>
                      <w:sz w:val="28"/>
                      <w:szCs w:val="28"/>
                    </w:rPr>
                    <w:t xml:space="preserve"> голови та інших членів Комітету, порядок його діяльності визначаються регламентом Комітету, який затверджується головою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8. Формою роботи Комітету є засідання, що проводяться за рішенням голови Комітету, а у разі його відсутності - одного з заступників голови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План роботи Комітету формується за пропозиціями його членів і затверджується його головою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Порядок денний чергового засідання Комітету формується за пропозиціями його членів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Засідання Комітету вважається правомочним, якщо на ньому присутня проста більшість членів Комітету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Засідання проводить його голова, а у разі його відсутності - заступник голови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9. Рішення Комітету (в тому числі регламент, план роботи, порядок денний) вважається прийнятим, якщо за нього проголосувала більшість присутніх на засіданні членів Комітету. У разі рівного розподілу голосів вирішальним є голос головуючого на засіданні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Рішення Комітету оформляється протоколом, що підписує головуючий на засіданні. Примірники протоколу надсилаються всім членам Комітету та відповідним місцевим органам виконавчої влади у п’ятиденний строк після проведення засідання для врахування під час прийняття остаточного рішення, або в подальшій роботі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Рішення Комітету мають рекомендаційний характер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10.Члени Комітету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11.Комітет інформує громадськість про свою діяльність, прийняті на засіданнях рішення та стан їх виконання через засоби масової інформації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color w:val="2D1614"/>
                      <w:sz w:val="28"/>
                      <w:szCs w:val="28"/>
                    </w:rPr>
                    <w:t>12. Комітет при районній державній адміністрації щороку не менше одного разу на півріччя надає узагальнену інформацію та пропозиції обласному комітету доступності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  <w:t>        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color w:val="2D1614"/>
                      <w:sz w:val="28"/>
                      <w:szCs w:val="28"/>
                    </w:rPr>
                  </w:pPr>
                  <w:r>
                    <w:rPr>
                      <w:color w:val="2D161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142" w:firstLine="1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ерівник апарату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йдержадміністрації                                                Ольга ТИМОФІЄВА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ояснювальна запис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до проєкту розпорядження першого заступника голови райдержадміністрації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«Про створення районного Комітету </w:t>
                  </w:r>
                  <w:r>
                    <w:rPr>
                      <w:b/>
                      <w:color w:val="2D1614"/>
                      <w:sz w:val="28"/>
                      <w:szCs w:val="28"/>
                      <w:lang w:val="uk-UA"/>
                    </w:rPr>
                    <w:t>доступності інвалідів та інших маломобільних груп населення до об’єктів соціальної та інженерно-транспортної інфраструктур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                    </w:t>
                  </w:r>
                  <w:r>
                    <w:rPr>
                      <w:b/>
                      <w:bCs/>
                      <w:lang w:val="uk-UA"/>
                    </w:rPr>
                    <w:t>1. Обгрунтування необхідності прийняття розпорядж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ab/>
                    <w:t xml:space="preserve">Проект розпорядження розроблено на виконання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спільного наказу Міністерства будівництва, архітектури та житлово-комунального господарства України і Міністерства праці та соціальної політики України від 8.09.2006 № 300/339 "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ab/>
                    <w:t xml:space="preserve">                  2. Мета і шляхи її досягненн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Мета даного розпорядження – забезпечення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доступності інвалідів та інших маломобільних груп населення до об’єктів соціальної та інженерно-транспортної інфраструктур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3. Правові аспе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Виконання  рішення обласного Комітету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доступності інвалідів та інших маломобільних груп населення до об’єктів соціальної та інженерно-транспортної інфраструктур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4. Фінансово-економічне обґрунтув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ab/>
                    <w:t>Субвенція з державного бюджету місцевим бюджетам для виплати грошової компенсації за належні для отримання жилі приміщення для деяких категорій громадян, а також членів їх сім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5. Позиція заінтересованих орган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Забезпечення </w:t>
                  </w:r>
                  <w:r>
                    <w:rPr>
                      <w:color w:val="2D1614"/>
                      <w:sz w:val="28"/>
                      <w:szCs w:val="28"/>
                    </w:rPr>
                    <w:t>місцевими органами виконавчої влади та місцевого самоврядування проведення нарад та слухань з питань, що належать до його компетенції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6. Регіональний аспект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ab/>
                    <w:t xml:space="preserve">Забезпечення 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7. Громадське обговор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ab/>
                    <w:t>Не потребує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8. Прогноз результатів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йняття даного розпорядження забезпечить </w:t>
                  </w:r>
                  <w:r>
                    <w:rPr>
                      <w:color w:val="2D1614"/>
                      <w:sz w:val="28"/>
                      <w:szCs w:val="28"/>
                    </w:rPr>
                    <w:t>розвит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о</w:t>
                  </w:r>
                  <w:r>
                    <w:rPr>
                      <w:color w:val="2D1614"/>
                      <w:sz w:val="28"/>
                      <w:szCs w:val="28"/>
                    </w:rPr>
                    <w:t>к середовища життєдіяльності маломобільних груп населення</w:t>
                  </w:r>
                  <w:r>
                    <w:rPr>
                      <w:color w:val="2D1614"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</w:t>
                  </w:r>
                  <w:r>
                    <w:rPr/>
                    <w:t>Головний розробник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начальника управління праці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соціального захисту населення                                Валентина ЯКИМЧУ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айдержадміністрації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2020 року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огодження проєкту розпорядження першого заступника голови районної державної адміністрації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«Про створення районного Комітету </w:t>
      </w:r>
      <w:r>
        <w:rPr>
          <w:b/>
          <w:color w:val="2D1614"/>
          <w:sz w:val="28"/>
          <w:szCs w:val="28"/>
          <w:lang w:val="uk-UA"/>
        </w:rPr>
        <w:t>доступності інвалідів та інших маломобільних груп населення до об’єктів соціальної та інженерно-транспортної інфраструктур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Проект розпорядження розроблено на виконання спільного наказу Міністерства будівництва, архітектури та житлово-комунального господарства України і Міністерства праці та соціальної політики України від 8.09.2006 № 300/339 "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"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993" w:leader="none"/>
          <w:tab w:val="left" w:pos="1065" w:leader="none"/>
        </w:tabs>
        <w:rPr>
          <w:color w:val="FF0000"/>
          <w:spacing w:val="-1"/>
          <w:lang w:val="uk-UA"/>
        </w:rPr>
      </w:pPr>
      <w:r>
        <w:rPr>
          <w:color w:val="FF0000"/>
          <w:lang w:val="uk-UA"/>
        </w:rPr>
        <w:t>Проєкт розпорядження розроблено управлінням праці та соціального захисту населення райдержадміністрації управлінням праці та соціального захисту населення райдержадміністрації відповідно до статей 6, 13, 23 Закону України “Про місцеві державні адміністрації” , Закону України  “Про статус ветеранів війни , гарантії їх соціального захисту” , Указу  Президента  України від 19.03.2015 року № 150/2015 “Про додаткові заходи щодо соціального захисту учасників антитерористичної операції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без зау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йдержадміністрації</w:t>
      </w:r>
      <w:r>
        <w:rPr>
          <w:sz w:val="28"/>
          <w:szCs w:val="28"/>
        </w:rPr>
        <w:t xml:space="preserve">                     ___________                 </w:t>
      </w:r>
      <w:r>
        <w:rPr>
          <w:sz w:val="28"/>
          <w:szCs w:val="28"/>
          <w:u w:val="single"/>
        </w:rPr>
        <w:t>Ольга ТИМОФІЄ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та діловод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парату райдержадміністрації</w:t>
      </w:r>
      <w:r>
        <w:rPr>
          <w:sz w:val="28"/>
          <w:szCs w:val="28"/>
          <w:lang w:val="uk-UA"/>
        </w:rPr>
        <w:t xml:space="preserve">          ___________              </w:t>
      </w:r>
      <w:r>
        <w:rPr>
          <w:sz w:val="28"/>
          <w:szCs w:val="28"/>
          <w:u w:val="single"/>
          <w:lang w:val="uk-UA"/>
        </w:rPr>
        <w:t>Наталія НИКИТ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посада) 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                 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___________                 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не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___________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труктурні підрозділи районної державної адміністрації, її апарату, інші органи, які відповідно до пункту 1.5. Регламенту районної державної адміністрації, затвердженого розпорядженням голови районної державної адміністрації від 12.11.2018 року №427 вважаються такими, що погодили проект без зауважень:</w:t>
      </w:r>
    </w:p>
    <w:p>
      <w:pPr>
        <w:pStyle w:val="TextBody"/>
        <w:tabs>
          <w:tab w:val="clear" w:pos="708"/>
          <w:tab w:val="left" w:pos="6996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996" w:leader="none"/>
        </w:tabs>
        <w:jc w:val="left"/>
        <w:rPr/>
      </w:pPr>
      <w:r>
        <w:rPr>
          <w:bCs/>
        </w:rPr>
        <w:t>Заступник начальника управління</w:t>
      </w:r>
    </w:p>
    <w:p>
      <w:pPr>
        <w:pStyle w:val="TextBody"/>
        <w:tabs>
          <w:tab w:val="clear" w:pos="708"/>
          <w:tab w:val="left" w:pos="6996" w:leader="none"/>
        </w:tabs>
        <w:jc w:val="left"/>
        <w:rPr>
          <w:bCs/>
          <w:u w:val="single"/>
        </w:rPr>
      </w:pPr>
      <w:r>
        <w:rPr>
          <w:bCs/>
          <w:u w:val="single"/>
        </w:rPr>
        <w:t>праці та соціального захисту населення</w:t>
      </w:r>
    </w:p>
    <w:p>
      <w:pPr>
        <w:pStyle w:val="TextBody"/>
        <w:tabs>
          <w:tab w:val="clear" w:pos="708"/>
          <w:tab w:val="left" w:pos="6996" w:leader="none"/>
        </w:tabs>
        <w:jc w:val="left"/>
        <w:rPr>
          <w:bCs/>
          <w:color w:val="FFFFFF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райдержадміністрації</w:t>
      </w:r>
      <w:r>
        <w:rPr>
          <w:bCs/>
        </w:rPr>
        <w:t xml:space="preserve">                        ____________            </w:t>
      </w:r>
      <w:r>
        <w:rPr>
          <w:bCs/>
          <w:u w:val="single"/>
        </w:rPr>
        <w:t>Валентина ЯКИ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посади керівника                               (підпис)                                    (власне ім’я, прізвище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>структурного підрозділу, іншого орган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що є головним розробником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>“</w:t>
      </w:r>
      <w:r>
        <w:rPr/>
        <w:t xml:space="preserve">__”___________________ </w:t>
      </w:r>
      <w:r>
        <w:rPr>
          <w:sz w:val="28"/>
          <w:szCs w:val="28"/>
        </w:rPr>
        <w:t>2020року</w:t>
      </w:r>
    </w:p>
    <w:p>
      <w:pPr>
        <w:pStyle w:val="TextBody"/>
        <w:tabs>
          <w:tab w:val="clear" w:pos="708"/>
          <w:tab w:val="left" w:pos="-993" w:leader="none"/>
          <w:tab w:val="left" w:pos="1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99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6"/>
      <w:szCs w:val="26"/>
      <w:lang w:val="uk-UA" w:bidi="ar-SA"/>
    </w:rPr>
  </w:style>
  <w:style w:type="character" w:styleId="3">
    <w:name w:val=" Знак Знак3"/>
    <w:qFormat/>
    <w:rPr>
      <w:color w:val="00008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User</dc:creator>
  <dc:description/>
  <cp:keywords/>
  <dc:language>en-US</dc:language>
  <cp:lastModifiedBy>xxx</cp:lastModifiedBy>
  <cp:lastPrinted>2020-07-25T14:34:00Z</cp:lastPrinted>
  <dcterms:modified xsi:type="dcterms:W3CDTF">2020-07-25T12:34:00Z</dcterms:modified>
  <cp:revision>8</cp:revision>
  <dc:subject/>
  <dc:title>                                                                                                                проєкт     </dc:title>
</cp:coreProperties>
</file>