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36277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3225" w:leader="none"/>
          <w:tab w:val="center" w:pos="4677" w:leader="none"/>
        </w:tabs>
        <w:rPr>
          <w:lang w:val="uk-UA"/>
        </w:rPr>
      </w:pPr>
      <w:r>
        <w:rPr/>
        <w:tab/>
        <w:tab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07.11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18</w:t>
      </w:r>
    </w:p>
    <w:p>
      <w:pPr>
        <w:pStyle w:val="1"/>
        <w:jc w:val="center"/>
        <w:rPr>
          <w:lang w:val="uk-UA"/>
        </w:rPr>
      </w:pPr>
      <w:r>
        <w:rPr>
          <w:lang w:val="uk-UA"/>
        </w:rPr>
        <w:t>Про затвердження технічної документації із землеустрою щодо поділу земельної ділянки в розмірі земельної частки (пай) на території Лузької сіль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 з Державного земельного кадастру про земельну ділянку НВ-0509145832018  від 31.10.2018 року, розглянувши технічну документацію із землеустрою щодо </w:t>
      </w:r>
      <w:r>
        <w:rPr>
          <w:sz w:val="28"/>
          <w:szCs w:val="28"/>
          <w:lang w:val="uk-UA"/>
        </w:rPr>
        <w:t xml:space="preserve">поділу земельної ділянки в розмірі земельної частки (пай), </w:t>
      </w:r>
      <w:r>
        <w:rPr>
          <w:bCs/>
          <w:sz w:val="28"/>
          <w:szCs w:val="28"/>
          <w:lang w:val="uk-UA"/>
        </w:rPr>
        <w:t>для оформлення права власності в розмірі земельної частки (пай)на території Лузької сільської ради, виготовлену  ПП «Гарантземпроект», враховуючи погодження установ і організацій, які здійснюють контроль за використанням та охороною земель та заяву Пастуха Олександра Григоровича від 07.11.2018 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 технічну документацію із землеустрою щодо </w:t>
      </w:r>
      <w:r>
        <w:rPr>
          <w:sz w:val="28"/>
          <w:szCs w:val="28"/>
          <w:lang w:val="uk-UA"/>
        </w:rPr>
        <w:t xml:space="preserve">поділу земельної ділянки в розмірі земельної частки (пай), </w:t>
      </w:r>
      <w:r>
        <w:rPr>
          <w:bCs/>
          <w:sz w:val="28"/>
          <w:szCs w:val="28"/>
          <w:lang w:val="uk-UA"/>
        </w:rPr>
        <w:t>для оформлення права власності в розмірі земельної частки (пай), яка розташована на території Лузької сільської ради, громадянину Пастуху Олександру Григоровичу, розроблену ПП «Гарантземпроект», відповідно до копії свідоцтва про право на спадщину за законом серії ННК № 962663 та сертифіката на право на земельну частку (пай) серії ВН № 0181225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 Передати у власність громадянину Пастуху Олександру Григоровичу земельну ділянку № 284 площею 1,2771 га  ріллі з кадастровим номером 0525083900:02:000:0467 для ведення товарного сільськогосподарського виробництва, що розташована за межами населеного пункту на території Лузької сільської рад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Пастуху Олександру Григор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                                                                         С.Пустовий    </w:t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lang w:val="uk-UA"/>
        </w:rPr>
        <w:tab/>
        <w:tab/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Тимофієва</w:t>
      </w:r>
    </w:p>
    <w:p>
      <w:pPr>
        <w:pStyle w:val="Normal"/>
        <w:tabs>
          <w:tab w:val="clear" w:pos="708"/>
          <w:tab w:val="left" w:pos="1410" w:leader="none"/>
        </w:tabs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В.Савчук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0:00Z</dcterms:created>
  <dc:creator>xxx</dc:creator>
  <dc:description/>
  <cp:keywords/>
  <dc:language>en-US</dc:language>
  <cp:lastModifiedBy>Admin</cp:lastModifiedBy>
  <cp:lastPrinted>2018-11-08T11:47:00Z</cp:lastPrinted>
  <dcterms:modified xsi:type="dcterms:W3CDTF">2018-11-08T12:20:00Z</dcterms:modified>
  <cp:revision>2</cp:revision>
  <dc:subject/>
  <dc:title/>
</cp:coreProperties>
</file>