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8547727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lang w:val="uk-UA"/>
        </w:rPr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u w:val="single"/>
          <w:lang w:val="uk-UA"/>
        </w:rPr>
      </w:pPr>
      <w:r>
        <w:rPr>
          <w:lang w:val="uk-UA"/>
        </w:rPr>
        <w:t xml:space="preserve">04. 12. </w:t>
      </w:r>
      <w:r>
        <w:rPr/>
        <w:t>20</w:t>
      </w:r>
      <w:r>
        <w:rPr>
          <w:lang w:val="uk-UA"/>
        </w:rPr>
        <w:t>17</w:t>
      </w:r>
      <w:r>
        <w:rPr/>
        <w:t xml:space="preserve">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>№ 404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/>
      </w:pPr>
      <w:r>
        <w:rPr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на території Рогізківської сіль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и з Державного земельного кадастру про земельну ділянку НВ-0507474622017 від 24.11.17 року, розглянувши технічну документацію із землеустрою щодо встановлення меж земельної ділянки в натурі (на місцевості) на території Рогізківської сільської ради, виготовлену  ПП “Гарантземпроект”, враховуючи погодження установ і організацій, які здійснюють контроль за використанням та охороною земель та заяву Саковської Ольги Михайлівни від 24.11.2017р.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Затвердити  технічну документацію із землеустрою щод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лення меж земельної ділянки в натурі (на місцевості), яка розташована на території Рогізківської сільської ради, громадянці Саковській Ользі Михайлівні, розроблену ПП “Гарантземпроект”.</w:t>
      </w:r>
    </w:p>
    <w:p>
      <w:pPr>
        <w:pStyle w:val="Normal"/>
        <w:ind w:left="189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2. Передати у власність громадянці Саковській Ользі Михайлівні земельну ділянку № 287 площею 1.6807 га в тому числі 1,6807га ріллі з кадастровим номером 0525084800:04:000:0220 для ведення товарного сільськогосподарського виробництва, що розташована за межами населеного пункту на території Рогізківської сільської ради у з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зку з переоформленням сертифіката на право на земельну частку (пай) серії ВН № 0423388, на підставі свідоцтва про право на спадщину за заповітом серії НМІ № 153055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3. Громадянці Саковській Ользі Михайлівні здійснити заходи щодо державної реєстрації речових прав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4. Контроль за виконанням цього розпорядження покласти на першого заступника голови районної державної адміністрації В.Савчук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держав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                                                                                        С. Пустов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4F4F4"/>
          <w:sz w:val="28"/>
          <w:szCs w:val="28"/>
          <w:lang w:val="uk-UA"/>
        </w:rPr>
      </w:pPr>
      <w:r>
        <w:rPr>
          <w:rFonts w:eastAsia="Times New Roman"/>
          <w:color w:val="F4F4F4"/>
          <w:sz w:val="28"/>
          <w:szCs w:val="28"/>
          <w:lang w:val="uk-UA"/>
        </w:rPr>
        <w:t xml:space="preserve">                    </w:t>
      </w:r>
      <w:r>
        <w:rPr>
          <w:color w:val="F4F4F4"/>
          <w:sz w:val="28"/>
          <w:szCs w:val="28"/>
          <w:lang w:val="uk-UA"/>
        </w:rPr>
        <w:t>О.Кохановський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Н.Никитюк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О.Атаманенко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А.Ланецький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В.Савчук</w:t>
      </w:r>
    </w:p>
    <w:p>
      <w:pPr>
        <w:pStyle w:val="Normal"/>
        <w:ind w:left="1440" w:hanging="0"/>
        <w:jc w:val="both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  <w:t>О.Тимофієва</w:t>
      </w:r>
    </w:p>
    <w:p>
      <w:pPr>
        <w:pStyle w:val="Normal"/>
        <w:rPr>
          <w:color w:val="F4F4F4"/>
          <w:sz w:val="28"/>
          <w:szCs w:val="28"/>
          <w:lang w:val="uk-UA"/>
        </w:rPr>
      </w:pPr>
      <w:r>
        <w:rPr>
          <w:color w:val="F4F4F4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14:00Z</dcterms:created>
  <dc:creator>xxx</dc:creator>
  <dc:description/>
  <cp:keywords/>
  <dc:language>en-US</dc:language>
  <cp:lastModifiedBy>Admin</cp:lastModifiedBy>
  <cp:lastPrinted>2017-12-05T09:50:00Z</cp:lastPrinted>
  <dcterms:modified xsi:type="dcterms:W3CDTF">2017-12-14T11:14:00Z</dcterms:modified>
  <cp:revision>2</cp:revision>
  <dc:subject/>
  <dc:title/>
</cp:coreProperties>
</file>