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8.3pt;width:34pt;height:4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9276219" r:id="rId2"/>
        </w:objec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ЧЕЛЬНИЦЬКА  РАЙОННА  ДЕРЖАВНА 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  ОБЛАСТІ</w:t>
      </w:r>
    </w:p>
    <w:p>
      <w:pPr>
        <w:pStyle w:val="Normal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5400" r="0" b="254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ID="Прямая соединительная линия 1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jc w:val="center"/>
        <w:rPr>
          <w:lang w:val="uk-UA"/>
        </w:rPr>
      </w:pPr>
      <w:r>
        <w:rPr/>
        <w:t>РОЗПОРЯДЖ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rPr>
          <w:u w:val="single"/>
          <w:lang w:val="uk-UA"/>
        </w:rPr>
      </w:pPr>
      <w:r>
        <w:rPr>
          <w:lang w:val="uk-UA"/>
        </w:rPr>
        <w:t xml:space="preserve">21. 11. </w:t>
      </w:r>
      <w:r>
        <w:rPr/>
        <w:t>20</w:t>
      </w:r>
      <w:r>
        <w:rPr>
          <w:lang w:val="uk-UA"/>
        </w:rPr>
        <w:t>17</w:t>
      </w:r>
      <w:r>
        <w:rPr/>
        <w:t xml:space="preserve">р.                                                    </w:t>
      </w:r>
      <w:r>
        <w:rPr>
          <w:lang w:val="uk-UA"/>
        </w:rPr>
        <w:t xml:space="preserve">                                      </w:t>
      </w:r>
      <w:r>
        <w:rPr>
          <w:u w:val="single"/>
          <w:lang w:val="uk-UA"/>
        </w:rPr>
        <w:t>№ 382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1"/>
        <w:jc w:val="center"/>
        <w:rPr/>
      </w:pPr>
      <w:r>
        <w:rPr>
          <w:lang w:val="uk-UA"/>
        </w:rPr>
        <w:t>Про затвердження технічної документації із землеустрою щодо встановлення меж земельної ділянки в натурі (на місцевості) на території Стратіївської сіль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Відповідно до статей 6, 13 Закону України “Про місцеві державні адміністрації”, статей 17, 81, 125, 126 Земельного кодексу України, статті 2 Закону України  “Про порядок виділення в натурі (на місцевості) земельних ділянок власникам земельних часток (паїв)”, враховуючи витяг з Державного земельного кадастру про земельну ділянку НВ-0507377222017  від 02.11.17 року, розглянувши технічну документацію із землеустрою щодо встановлення меж земельної ділянки в натурі (на місцевості) на території Стартіївської сільської ради, виготовлену  ПП «Гарантземпроект», враховуючи погодження установ і організацій, які здійснюють контроль за використанням та охороною земель та заяву Козак Раїси Іванівни від 09.11.2017р.: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Затвердити  технічну документацію із землеустрою щодо встановлення меж земельної ділянки в натурі (на місцевості), яка розташована на території Стратіївської сільської ради, громадянці Козак Раїсі Іванівні, розроблену ПП «Гарантземпроект», згідно свідоцтва про право на спадщину за законо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2. Передати у власність громадянці Козак Раїсі Іванівні земельну ділянку № 895 площею 1,6860 га в тому числі 1,6094 ріллі з кадастровим номером 0525085300:04:000:0075 та 0,0765 га під багаторічними насадженнями з кадастровим номером 0525085300:04:000:0712 для ведення товарного сільськогосподарського виробництва, що розташована за межами населеного пункту на території Стратіївської сільської ради у зв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язку з переоформленням сертифіката на право на земельну частку (пай) серії ВН № 026587, на підставі свідоцтва про право на спадщину за законом серії НМЕ № 569739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3. Громадянці Козак Раїсі Іванівні здійснити заходи щодо державної реєстрації речових прав на земельну ділян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4. Контроль за виконанням цього розпорядження покласти на першого заступника голови районної державної адміністрації В.Савчука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держав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                                                                                         С. Пустов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rFonts w:eastAsia="Times New Roman"/>
          <w:color w:val="FFFFFF"/>
          <w:sz w:val="28"/>
          <w:szCs w:val="28"/>
          <w:lang w:val="uk-UA"/>
        </w:rPr>
        <w:t xml:space="preserve">                    </w:t>
      </w:r>
      <w:r>
        <w:rPr>
          <w:color w:val="FFFFFF"/>
          <w:sz w:val="28"/>
          <w:szCs w:val="28"/>
          <w:lang w:val="uk-UA"/>
        </w:rPr>
        <w:t>О.Кохановський</w:t>
      </w:r>
    </w:p>
    <w:p>
      <w:pPr>
        <w:pStyle w:val="Normal"/>
        <w:ind w:left="1440" w:hanging="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Н.Никитюк</w:t>
      </w:r>
    </w:p>
    <w:p>
      <w:pPr>
        <w:pStyle w:val="Normal"/>
        <w:ind w:left="1440" w:hanging="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О.Атаманенко</w:t>
      </w:r>
    </w:p>
    <w:p>
      <w:pPr>
        <w:pStyle w:val="Normal"/>
        <w:ind w:left="1440" w:hanging="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В.Савчук</w:t>
      </w:r>
    </w:p>
    <w:p>
      <w:pPr>
        <w:pStyle w:val="Normal"/>
        <w:ind w:left="1440" w:hanging="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О.Тимофієва</w:t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b/>
      <w:bCs/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color w:val="000080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49:00Z</dcterms:created>
  <dc:creator>xxx</dc:creator>
  <dc:description/>
  <cp:keywords/>
  <dc:language>en-US</dc:language>
  <cp:lastModifiedBy>Admin</cp:lastModifiedBy>
  <cp:lastPrinted>2017-11-24T13:41:00Z</cp:lastPrinted>
  <dcterms:modified xsi:type="dcterms:W3CDTF">2017-11-28T05:49:00Z</dcterms:modified>
  <cp:revision>2</cp:revision>
  <dc:subject/>
  <dc:title/>
</cp:coreProperties>
</file>