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jc w:val="center"/>
        <w:rPr>
          <w:rFonts w:ascii="Petersburg;Courier New" w:hAnsi="Petersburg;Courier New" w:cs="Petersburg;Courier New"/>
          <w:b/>
          <w:b/>
          <w:bCs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</w:rPr>
        <w:t xml:space="preserve">          </w:t>
      </w:r>
      <w:r>
        <w:rPr>
          <w:b/>
          <w:bCs/>
          <w:color w:val="333399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238253542" r:id="rId2"/>
        </w:object>
      </w:r>
    </w:p>
    <w:p>
      <w:pPr>
        <w:pStyle w:val="Style16"/>
        <w:tabs>
          <w:tab w:val="clear" w:pos="708"/>
          <w:tab w:val="left" w:pos="567" w:leader="none"/>
        </w:tabs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квітня 2020 року                       Чечельник                                              №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</w:t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и облдержадміністрації  </w:t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лютого 2020 року №47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Указу Президента України від 23 березня 2020 року № 103/2020  «Про внесення змін до Указу Президента України від 16 січня 2020 року№13», розпорядження голови обласної державної адміністрації від 06.04.2020 року  № 257 «Про внесення змін до розпорядження голови облдержадміністрації від 28 січня 2020року №5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 розпорядження голови райдержадміністрації від 26 лютого  2020 року №47 «Про проведення чергових призовів громадян України на строкову військову службу у 2020 році»  зміни пункт 1 викласти у такій  редакції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звати на строкову військову службу у Чечельницькому  районі  громадян України чоловічої статі  придатних за станом здоров'я до військової служби в мирний час, яким до дня відправлення у військові частини виповнилося 18 років, та старших осіб, які не досягли 27- річного віку і не мають права на звільнення або відстрочку від призову на строкову військову службу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 травні - липні 2020 року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овтні - грудні 2020 року»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районної призовної комісії  (Савчуку В.В.)   забезпечити роботу комісії у період з 1 травня по 29 липня 2020 року, з 01 жовтня по 30 грудня 2020 року. Призовній комісії до початку роботи перевірити законність надання відстрочок від призову призовникам, яким були надані раніше, відповідно до керівних документів та чинного законодавст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у з питань оборонної  роботицивільного захисту та  взаємодії  з правоохоронними органами  райдержадміністрації забезпечити публікацію цього розпорядження в районній газеті та довести до селищного та сільських голів райо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 даного розпорядження  залишаю за собо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голови районної державної                                           Віталій САВЧУ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дміністрації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ab/>
        <w:tab/>
        <w:t>С.Істра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.Косаківсь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.Никитю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.Тимофіє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      </w:t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</w:t>
      </w:r>
    </w:p>
    <w:p>
      <w:pPr>
        <w:pStyle w:val="Normal"/>
        <w:ind w:right="-283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до розпорядження голови райдержадміністрації</w:t>
      </w:r>
    </w:p>
    <w:p>
      <w:pPr>
        <w:pStyle w:val="Normal"/>
        <w:ind w:right="-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озпорядження голови облдержадміністрації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8 січня 2020 року №55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ґрунтування необхідності прийняття розпорядженн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внесенням змін до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у Президента України  від 16 березня 2020 року №13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Мета і завдання прийняття розпорядженн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метою організації заходів з підготовки та проведення призову на строкову військову службу у 2020 році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ові аспек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України «Про місцеві державні адміністрації»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 Президента України від  23 березня 2020 року №103/2020 «Про внесення змін до Указу Президента України від 16 січня 2020 року №13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голови Вінницької обласної державної адміністрації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7 від 06.04.2020 ро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інансово-економічне обґрунтув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озпорядження не потребує виділення коштів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зиція заінтересованих орган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ий військовий комісаріат, районна лікарня, відділ освіти райдержадміністрації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гіональний аспек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озпорядження не стосується питання розвитку адміністративно – територіальної одиниці. Вплив на регіональний розвиток відсутн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Громадське обговор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огноз результаті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я весняного  та осіннього призову у відповідності до визначених термінів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сект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оборонн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ого захисту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ї з правоохоронними                                             Сергій ІС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ід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голови райдержадміністрації</w:t>
      </w:r>
    </w:p>
    <w:p>
      <w:pPr>
        <w:pStyle w:val="Normal"/>
        <w:ind w:right="-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розпорядження голови облдержадміністрації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28 січня 2020 року №55»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розроблено сектором  цивільного захисту,  оборонної роботи та взаємодії з правоохоронними органами  рай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відповідно до статті 27 Закону України «Про місцеві державні адміністрації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у Президента України « Про внесення змін до Указу Президента України від 16 січня 2020 року №13» № 103/2020 від 23.03.2020 року, розпорядження голови Вінницької обласної державної адміністрації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5 від 28.01.2020 ро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 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ез зауваж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итань правового забезпечення 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ловодства апарату </w:t>
        <w:tab/>
        <w:t xml:space="preserve">     Наталія НИКИТЮ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держадміністрації                                              Ольга ТИМОФІЄ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рах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раховано част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не врахова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сектору з пита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онної роботи цивільного захисту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ї з правоохоронними                                             Сергій ІС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4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Calibri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Calibri" w:cs="Antiqua;Corbel"/>
      <w:b/>
      <w:i/>
      <w:sz w:val="26"/>
      <w:lang w:val="uk-UA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6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uk-UA" w:bidi="ar-SA"/>
    </w:rPr>
  </w:style>
  <w:style w:type="character" w:styleId="Style14">
    <w:name w:val="Основной текст Знак"/>
    <w:qFormat/>
    <w:rPr>
      <w:rFonts w:ascii="Antiqua;Corbel" w:hAnsi="Antiqua;Corbel" w:eastAsia="Calibri" w:cs="Antiqua;Corbel"/>
      <w:sz w:val="26"/>
      <w:lang w:val="uk-UA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autoSpaceDE w:val="false"/>
      <w:spacing w:lineRule="exact" w:line="220" w:before="60" w:after="60"/>
      <w:ind w:left="-110" w:right="-117" w:hanging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7:00Z</dcterms:created>
  <dc:creator>Admin</dc:creator>
  <dc:description/>
  <cp:keywords/>
  <dc:language>en-US</dc:language>
  <cp:lastModifiedBy>Віталій</cp:lastModifiedBy>
  <dcterms:modified xsi:type="dcterms:W3CDTF">2020-04-16T07:54:00Z</dcterms:modified>
  <cp:revision>9</cp:revision>
  <dc:subject/>
  <dc:title>           </dc:title>
</cp:coreProperties>
</file>