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41786351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34731894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ЛЬНИЦ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ind w:left="567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ОЗПОРЯДЖЕНН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 липня  2020 року                  Чечельник                                                   № 1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касування карантинного режим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повитиці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scuta</w:t>
      </w:r>
      <w:r>
        <w:rPr>
          <w:rFonts w:cs="Times New Roman" w:ascii="Times New Roman" w:hAnsi="Times New Roman"/>
          <w:b/>
          <w:sz w:val="28"/>
          <w:szCs w:val="28"/>
        </w:rPr>
        <w:t>) на території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Чечельницького району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статті 28 Закону України “Про місцеві державні адміністрації” та у зв'язку з проведенням агротехнічних заходів по зниженню повитиці та зменшенням посівів багаторічних трав, зменшення площ пасовищ, за результатами проведеного фітосанітарного моніторингу державними фітосанітарними управліннями інспекторами управління фітосанітарної безпеки Головного управління Держпродспоживслужби у Вінницькій області протягом останніх п’яти років: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касувати карантинні обмеження по повитиці (</w:t>
      </w:r>
      <w:r>
        <w:rPr>
          <w:rFonts w:cs="Times New Roman" w:ascii="Times New Roman" w:hAnsi="Times New Roman"/>
          <w:sz w:val="28"/>
          <w:szCs w:val="28"/>
          <w:lang w:val="en-US"/>
        </w:rPr>
        <w:t>Cuscuta</w:t>
      </w:r>
      <w:r>
        <w:rPr>
          <w:rFonts w:cs="Times New Roman" w:ascii="Times New Roman" w:hAnsi="Times New Roman"/>
          <w:sz w:val="28"/>
          <w:szCs w:val="28"/>
        </w:rPr>
        <w:t>) на території Чечельницького району загальною площею 79 га, в тому числі по селищній, сільських радах району згідно додатку.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увати власникам земельних ділянок систематично проводити обстеження та своєчасне знищення рослин шляхом скошування та хімічними препаратами, дозволеними до використання в Україні.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цього розпорядження залишаю за собою.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Головному спеціалісту відділу з питань правового забезпечення та діловодства апарату райдержадміністрації (О.П’яніщук) подати дане розпорядження  на опублікування в місцевих засобах масової інформації та оприлюднити на офіційному веб-сайті Чечельницької райдержадміністрації.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5.Це розпорядження набуває чинності з дня, наступного за днем його </w:t>
      </w:r>
      <w:r>
        <w:rPr>
          <w:rFonts w:cs="Times New Roman" w:ascii="Times New Roman" w:hAnsi="Times New Roman"/>
          <w:sz w:val="28"/>
          <w:szCs w:val="28"/>
        </w:rPr>
        <w:t>опублікування в офіційному друкованому виданн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ший заступник голов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ї державної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іністрації                                       Віталій САВЧУ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.Никитюк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.П’яніщук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.Тимофіє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ого заступника голови райдержадміністрації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7.2020р.№1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ищної, сільських рад району, на яких скасовується карантинний режим по повитиці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scuta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21"/>
        <w:gridCol w:w="2613"/>
        <w:gridCol w:w="232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сільської рад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територі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, 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вська сільська ра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я ферм, господарчі двори, придорожні смуги, пасовищ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урівська сільська ра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я ферм, господарчі двори, придорожні смуги, пасовищ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ізківська сільська ра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я ферм, господарчі двори, придорожні смуги, пасовищ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огребельська сільська ра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я ферм, господарчі двори, придорожні смуги, пасовищ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т Чечельни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уги відводу доріг, територія селищ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апара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держадміністрації                                                        Ольга ТИМОФІЄ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rFonts w:ascii="Times New Roman" w:hAnsi="Times New Roman" w:cs="Times New Roman"/>
      <w:b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53:00Z</dcterms:created>
  <dc:creator>xxx</dc:creator>
  <dc:description/>
  <cp:keywords/>
  <dc:language>en-US</dc:language>
  <cp:lastModifiedBy>xxx</cp:lastModifiedBy>
  <dcterms:modified xsi:type="dcterms:W3CDTF">2020-07-05T07:35:00Z</dcterms:modified>
  <cp:revision>2</cp:revision>
  <dc:subject/>
  <dc:title> </dc:title>
</cp:coreProperties>
</file>