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_1417863519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1647731005" r:id="rId2"/>
        </w:objec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ЧЕЧЕЛЬНИЦЬКА РАЙОННА ДЕРЖАВНА АДМІНІСТРАЦІ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ІННИЦЬКОЇ ОБЛАСТІ 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eading3"/>
        <w:ind w:left="0" w:hanging="0"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РОЗПОРЯДЖЕННЯ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“</w:t>
      </w:r>
      <w:r>
        <w:rPr>
          <w:rFonts w:cs="Times New Roman" w:ascii="Times New Roman" w:hAnsi="Times New Roman"/>
          <w:sz w:val="28"/>
          <w:szCs w:val="28"/>
          <w:u w:val="single"/>
        </w:rPr>
        <w:t>12</w:t>
      </w:r>
      <w:r>
        <w:rPr>
          <w:rFonts w:cs="Times New Roman" w:ascii="Times New Roman" w:hAnsi="Times New Roman"/>
          <w:sz w:val="28"/>
          <w:szCs w:val="28"/>
          <w:lang w:val="ru-RU"/>
        </w:rPr>
        <w:t>”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u w:val="single"/>
        </w:rPr>
        <w:t>02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2020  року           смт. Чечельни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ab/>
        <w:t xml:space="preserve">                                           № 33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о внесення змін до структури апарату райдержадміністрації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Закону України “Про місцеві державні адміністрації”, постанови Кабінету Міністрів України від 3 листопада 2019 року №923 “Про внесення змін до постанови Кабінету Міністрів України від 18 квітня 2012 року №606”, постанови Кабінету Міністрів України від 3 листопада 2019 року №926 “Про внесення змін до деяких постанов Кабінету Міністрів України та скасування постанови Кабінету Міністрів України від 19 червня 2019 року №746”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Затвердити структуру апарату райдержадміністрації, що додаєтьс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З метою приведення структури апарату райдержадміністрації у відповідність з вимогами вищезазначених нормативно-правових актів, скоротит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1 посаду заступника голови районної державної адміністрації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Ввести у штатний розпис апарату райдержадміністрації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1 посаду першого заступника голови райдержадміністрації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Начальнику відділу фінансово-господарського забезпечення апарату райдержадміністрації (Коваль Н.В.) забезпечити складання та затвердження нового штатного розпису апарату райдержадміністрації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Контроль за виконанням цього розпорядження покласти на керівника апарату райдержадміністрації Ольгу Тимофієв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ший заступник голов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ної державної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дміністрації                                                                              Віталій САВЧУ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FFFFFF"/>
          <w:sz w:val="28"/>
          <w:szCs w:val="28"/>
        </w:rPr>
        <w:t>І.Прохорова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FFFFFF"/>
          <w:sz w:val="28"/>
          <w:szCs w:val="28"/>
        </w:rPr>
        <w:t>Н.Никитюк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ab/>
        <w:t>Н.Коваль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ab/>
        <w:t>О.Тимофієва</w:t>
      </w:r>
    </w:p>
    <w:p>
      <w:pPr>
        <w:pStyle w:val="Normal"/>
        <w:jc w:val="right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верджено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зпорядженням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и райдержадміністрації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</w:rPr>
        <w:t xml:space="preserve">33  від “12”   02    2020 р. </w:t>
      </w:r>
    </w:p>
    <w:p>
      <w:pPr>
        <w:pStyle w:val="Normal"/>
        <w:spacing w:lineRule="exact" w:line="320"/>
        <w:ind w:left="-90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РУКТУРА</w:t>
      </w:r>
    </w:p>
    <w:p>
      <w:pPr>
        <w:pStyle w:val="Normal"/>
        <w:spacing w:lineRule="exact" w:line="320"/>
        <w:ind w:left="-9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парату Чечельницької районної державної адміністрації</w:t>
      </w:r>
    </w:p>
    <w:p>
      <w:pPr>
        <w:pStyle w:val="Normal"/>
        <w:spacing w:lineRule="exact" w:line="320"/>
        <w:ind w:left="-9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320"/>
        <w:ind w:left="-9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8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4110"/>
        <w:gridCol w:w="3191"/>
      </w:tblGrid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зва підрозділ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ранична чисельність, штатних одиниць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ерівництво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лова райдержадміністрації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ший заступник голови райдержадміністрації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ерівник апарату райдержадміністрації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о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7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ідділ фінансово-господарського забезпечення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чальник відділу-головний бухгалте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ловний спеціаліст-бухгалте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биральник службових приміщен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о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7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ідділ з питань правового забезпечення та діловодства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чальник відділ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оловний спеціаліст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оловний спеціаліст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оловний спеціаліст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о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7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ідділ Державного реєстру виборців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чальник відділ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ловний спеціаліс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о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ловний спеціаліст з питань мобілізаційної робо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ловний спеціаліст з питань персонал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ьо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рівник апарат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держадміністрації                                                       Ольга  ТИМОФІЄВ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7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7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7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7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7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7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7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7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7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7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7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7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7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7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7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7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7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7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7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7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7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7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Arial Narrow" w:hAnsi="Antiqua;Arial Narrow" w:eastAsia="Times New Roman" w:cs="Antiqua;Arial Narrow"/>
      <w:color w:val="auto"/>
      <w:sz w:val="26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ind w:right="-1" w:hanging="0"/>
      <w:jc w:val="center"/>
    </w:pPr>
    <w:rPr>
      <w:rFonts w:ascii="Times New Roman" w:hAnsi="Times New Roman" w:cs="Times New Roman"/>
      <w:b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5:02:00Z</dcterms:created>
  <dc:creator>xxx</dc:creator>
  <dc:description/>
  <cp:keywords/>
  <dc:language>en-US</dc:language>
  <cp:lastModifiedBy>Admin</cp:lastModifiedBy>
  <cp:lastPrinted>2020-02-12T15:28:00Z</cp:lastPrinted>
  <dcterms:modified xsi:type="dcterms:W3CDTF">2020-02-13T05:02:00Z</dcterms:modified>
  <cp:revision>2</cp:revision>
  <dc:subject/>
  <dc:title> </dc:title>
</cp:coreProperties>
</file>