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одаток №4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0825</wp:posOffset>
                </wp:positionH>
                <wp:positionV relativeFrom="paragraph">
                  <wp:posOffset>99060</wp:posOffset>
                </wp:positionV>
                <wp:extent cx="3337560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 CYR" w:hAnsi="Arial CYR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lang w:val="uk-UA"/>
                                    </w:rPr>
                                    <w:t xml:space="preserve">розпорядженн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 CYR" w:hAnsi="Arial CYR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/>
                                    </w:rPr>
                                    <w:t>голови райдерж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 CYR" w:hAnsi="Arial CYR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/>
                                    </w:rPr>
                                    <w:t>від 03.11.2017 року № 36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43.7pt;mso-wrap-distance-left:9pt;mso-wrap-distance-right:9pt;mso-wrap-distance-top:0pt;mso-wrap-distance-bottom:0pt;margin-top:7.8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До </w:t>
                            </w:r>
                            <w:r>
                              <w:rPr>
                                <w:rFonts w:cs="Arial CYR" w:ascii="Arial CYR" w:hAnsi="Arial CYR"/>
                                <w:lang w:val="uk-UA"/>
                              </w:rPr>
                              <w:t xml:space="preserve">розпорядження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/>
                              </w:rPr>
                              <w:t>голови райдержадміністрації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/>
                              </w:rPr>
                              <w:t>від 03.11.2017 року № 363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center" w:pos="7645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3845" w:leader="none"/>
        </w:tabs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Показники міжбюджетних трансфертів між районним бюджетом та іншими бюджетами на 2017 рік</w:t>
      </w:r>
      <w:r>
        <w:rPr>
          <w:b/>
          <w:color w:val="000000"/>
          <w:sz w:val="24"/>
          <w:szCs w:val="24"/>
          <w:lang w:val="uk-UA"/>
        </w:rPr>
        <w:t xml:space="preserve">   (зміни)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>тис.грн.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45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зва бюдже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Міжбюджетні трансфер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Кошти,  що отримуються до районного     бюджету</w:t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гальний фонд</w:t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субвен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Демівська с/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9,9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Рогізківська с/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,52</w:t>
            </w:r>
          </w:p>
        </w:tc>
      </w:tr>
      <w:tr>
        <w:trPr>
          <w:trHeight w:val="2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Чечельницька с/ра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,0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3,8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0,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Керівник апарату райдержадміністрації                     О. Тимофієва</w:t>
      </w:r>
    </w:p>
    <w:sectPr>
      <w:type w:val="nextPage"/>
      <w:pgSz w:w="11906" w:h="16838"/>
      <w:pgMar w:left="1077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19:00Z</dcterms:created>
  <dc:creator>Vladimir</dc:creator>
  <dc:description/>
  <cp:keywords/>
  <dc:language>en-US</dc:language>
  <cp:lastModifiedBy>Admin</cp:lastModifiedBy>
  <cp:lastPrinted>2017-11-06T11:12:00Z</cp:lastPrinted>
  <dcterms:modified xsi:type="dcterms:W3CDTF">2017-11-06T12:14:00Z</dcterms:modified>
  <cp:revision>39</cp:revision>
  <dc:subject/>
  <dc:title>Додаток №5</dc:title>
</cp:coreProperties>
</file>