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47462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11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4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Любомир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№ 0509240652018 від 20.11.18року, розглянувши технічну документацію із землеустрою щодо встановлення меж земельної ділянки в натурі (на місцевості) на території Любомир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Шпортюка Івана Прокоповича від 21.11.2018 р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Любомирської сільської ради, громадянину Шпортюку Івану Прокоповичу розроблену ПП «Гарантземпроект», згідно рішення Чечельницького районного суду справа № 151/627/18 від 25.09.2018р.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Передати у власність громадянину Шпортюку Івану Прокоповичу земельну ділянку № 735 площею 1,9930 га ріллі з кадастровим номером 0525084200:03:000:0545 для ведення товарного сільськогосподарського виробництва, що розташована за межами населеного пункту на території Любомирської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Шпортюку Івану Прокоп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en-US"/>
        </w:rPr>
        <w:t xml:space="preserve">                </w:t>
      </w: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авчу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2:00Z</dcterms:created>
  <dc:creator>xxx</dc:creator>
  <dc:description/>
  <cp:keywords/>
  <dc:language>en-US</dc:language>
  <cp:lastModifiedBy>Admin</cp:lastModifiedBy>
  <cp:lastPrinted>2018-11-22T15:01:00Z</cp:lastPrinted>
  <dcterms:modified xsi:type="dcterms:W3CDTF">2018-11-23T10:52:00Z</dcterms:modified>
  <cp:revision>2</cp:revision>
  <dc:subject/>
  <dc:title/>
</cp:coreProperties>
</file>