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68785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en-US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1182017 та НВ-05065911722017 від 21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 ріллі з кадастровим номером 0525084400:04:000:0301 та 1,9273 га ріллі з кадастровим номером 0525084400:04:000:0239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81, на підставі договору купівлі-продажу АВК № 269593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.Тимофієва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4:00Z</dcterms:created>
  <dc:creator>xxx</dc:creator>
  <dc:description/>
  <cp:keywords/>
  <dc:language>en-US</dc:language>
  <cp:lastModifiedBy>Admin</cp:lastModifiedBy>
  <cp:lastPrinted>2017-12-12T14:03:00Z</cp:lastPrinted>
  <dcterms:modified xsi:type="dcterms:W3CDTF">2017-12-13T10:04:00Z</dcterms:modified>
  <cp:revision>2</cp:revision>
  <dc:subject/>
  <dc:title/>
</cp:coreProperties>
</file>