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256787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5. </w:t>
      </w:r>
      <w:r>
        <w:rPr/>
        <w:t>0</w:t>
      </w:r>
      <w:r>
        <w:rPr>
          <w:lang w:val="uk-UA"/>
        </w:rPr>
        <w:t xml:space="preserve">6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230</w:t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Стратіївської сіль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8531832018 та від 25.06.18 року, розглянувши технічну документацію із землеустрою щодо встановлення меж земельної ділянки в натурі (на місцевості) на території Стратіїв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Діденко Олени Леонідівни від 25.06.2018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 площею 0,8634  га в тому числі 1,5935 га ріллі з кадастровим номером 0525085300:04:000:0785, яка розташована на території Стратіївської сільської ради для ведення товарного сільськогосподарського виробництва, громадянці Діденко Олені Леонідівні, розроблену ПП «Гарантземпроек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Громадянці Діденко Олені Леонід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Савчу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2:00Z</dcterms:created>
  <dc:creator>xxx</dc:creator>
  <dc:description/>
  <cp:keywords/>
  <dc:language>en-US</dc:language>
  <cp:lastModifiedBy>Admin</cp:lastModifiedBy>
  <cp:lastPrinted>2018-06-26T15:05:00Z</cp:lastPrinted>
  <dcterms:modified xsi:type="dcterms:W3CDTF">2018-06-26T12:12:00Z</dcterms:modified>
  <cp:revision>2</cp:revision>
  <dc:subject/>
  <dc:title/>
</cp:coreProperties>
</file>