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7173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>
          <w:lang w:val="uk-UA"/>
        </w:rPr>
        <w:t xml:space="preserve">16. 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7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/>
        <w:t xml:space="preserve">Про </w:t>
      </w:r>
      <w:r>
        <w:rPr>
          <w:lang w:val="uk-UA"/>
        </w:rPr>
        <w:t>затвердження технічної документації із землеустрою щодо встановлення меж земельної ділянки в натурі (на місцевості) на території Любомир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 № 0507395842017  від 13.11.17року, розглянувши технічну документацію із землеустрою щодо встановлення меж земельної ділянки в натурі (на місцевості) на території Любомир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Горковенко Любові Петрівни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ід 13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 технічну документацію із землеустрою щодо встановлення меж земельної ділянки в натурі (на місцевості), яка розташована на території Любомирської сільської ради, громадянці Горковенко Любові Петрівні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Горковенко Любові Петрівні земельну ділянку №220 площею 2,1852 га в тому числі 2,1082 ріллі з кадастровим номером 0525084200:02:000:0125 та 0,0770 га під садами з кадастровим номером 0525084200:02:000:0497 для ведення товарного сільськогосподарського виробництва, що розташована за межами населеного пункту на території Любомир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088350 за реєстраційним № 337, на підставі свідоцтва про право на спадщину за законом серії НМІ № 153104 від 18.09.2017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 Кохановський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 Савчук</w:t>
      </w:r>
    </w:p>
    <w:p>
      <w:pPr>
        <w:pStyle w:val="Normal"/>
        <w:ind w:left="1440" w:hanging="0"/>
        <w:jc w:val="both"/>
        <w:rPr/>
      </w:pP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1:00Z</dcterms:created>
  <dc:creator>xxx</dc:creator>
  <dc:description/>
  <cp:keywords/>
  <dc:language>en-US</dc:language>
  <cp:lastModifiedBy>Admin</cp:lastModifiedBy>
  <cp:lastPrinted>2017-11-22T09:58:00Z</cp:lastPrinted>
  <dcterms:modified xsi:type="dcterms:W3CDTF">2017-11-28T05:51:00Z</dcterms:modified>
  <cp:revision>2</cp:revision>
  <dc:subject/>
  <dc:title/>
</cp:coreProperties>
</file>