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ЯСНЮВАЛЬНА    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озпорядження голови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айонного бюджет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прийняття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даного розпорядження зумовлене необхідністю внесення змін до доходів, видатків, фінансування  районного бюджету на 2020 рік  за головними розпорядниками коштів,  міжбюджетних трансфертів , в зв’язку з зарахуванням коштів іншої субвенції з сільських бюджетів та субвенції з обласного бюджету на забезпечення якісної, сучасної та доступної загальної середньої освіти „Нова українська школа” за рахунок відповідної субвенції з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2.Мета і завдання розпорядж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рахування до районного бюджету субвенції з обласного </w:t>
      </w:r>
      <w:r>
        <w:rPr>
          <w:sz w:val="28"/>
          <w:szCs w:val="28"/>
          <w:lang w:val="uk-UA"/>
        </w:rPr>
        <w:t>на забезпечення якісної, сучасної та доступної загальної середньої освіти „Нова українська школа” за рахунок відповідної субвенції з державного бюджету</w:t>
      </w:r>
      <w:r>
        <w:rPr>
          <w:bCs/>
          <w:sz w:val="28"/>
          <w:szCs w:val="28"/>
          <w:lang w:val="uk-UA"/>
        </w:rPr>
        <w:t xml:space="preserve"> в сумі 780951 грн., та проведення видатків за головним розпорядником коштів відділ освіти райдержадміністрації за КТПКВК 0611020” Надання загальної середньої освіти закладами загальної середньої освіти (у тому числі з дошкільними підрозділами (відділеннями, групами))”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рахування до районного бюджету іншої субвенції з сільських бюджету в сумі 31500 грн та проведення видатків за головним розпорядником коштів Чечельницька  райдержадміністрація за КТПКВК 0218110” Заходи із запобігання та ліквідації надзвичайних ситуацій та наслідків стихійного лиха” для придбання захисних костюм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 Правові аспекти.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атті  23,77 Бюджетного кодексу України,   постанови Кабінету Міністрів України від 12 січня 2011 року № 18 „ Про затвердження Порядку передачі бюджетних призначень, перерозподілу видатків бюджету і надання кредитів з бюджету”, розпорядження голови Вінницької ОДА від 18.03.2020 № 195, рішення  27  сесії районної ради 7 скликання від  20  грудня  2019 року № 580 “Про районний бюджет на 2020 рік”(зі змінам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Фінансово – економічне обгрун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ходження коштів, вказаних у даному проекті розпорядження,  за рахунок субвенції з  сільських  та обласного  бюдж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Позиція зацікавлених орган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лопотання розпорядників коштів районн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Регіональний аспек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ект розпорядження підготовлений на виконання ряду законодавчих актів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Громадське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 потребу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Прогноз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йняття цього розпорядження дозволить оперативно та в законодавчо визначені терміни проводити платежі по головних  розпорядниках коштів районного бюджету, ефективно використати кошти  субвенції з сільських та  обласного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/>
      </w:pPr>
      <w:r>
        <w:rPr>
          <w:sz w:val="28"/>
          <w:szCs w:val="28"/>
          <w:lang w:val="uk-UA"/>
        </w:rPr>
        <w:t>Заступник начальника – начальник</w:t>
      </w:r>
    </w:p>
    <w:p>
      <w:pPr>
        <w:pStyle w:val="Normal"/>
        <w:tabs>
          <w:tab w:val="clear" w:pos="720"/>
          <w:tab w:val="left" w:pos="6147" w:leader="none"/>
        </w:tabs>
        <w:jc w:val="both"/>
        <w:rPr/>
      </w:pPr>
      <w:r>
        <w:rPr>
          <w:sz w:val="28"/>
          <w:szCs w:val="28"/>
          <w:lang w:val="uk-UA"/>
        </w:rPr>
        <w:t>фінансового  відділу бюджетної  політики,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 та  аналізу  доходів фінансового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 райдержадміністрації                                          Т. Гуренко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97" w:right="12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14pt">
    <w:name w:val="Обычный + 14 pt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6">
    <w:name w:val="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14pt1">
    <w:name w:val="Обычный + 14 pt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0:00Z</dcterms:created>
  <dc:creator>User</dc:creator>
  <dc:description/>
  <cp:keywords/>
  <dc:language>en-US</dc:language>
  <cp:lastModifiedBy>Марія</cp:lastModifiedBy>
  <cp:lastPrinted>2020-04-17T08:53:00Z</cp:lastPrinted>
  <dcterms:modified xsi:type="dcterms:W3CDTF">2020-04-17T08:21:00Z</dcterms:modified>
  <cp:revision>4</cp:revision>
  <dc:subject/>
  <dc:title>ПОЯСНЮЮЧА     ЗАПИСКА</dc:title>
</cp:coreProperties>
</file>