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4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99060</wp:posOffset>
                </wp:positionV>
                <wp:extent cx="33375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озпоря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 11.06.2018 №  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1.4pt;mso-wrap-distance-left:9pt;mso-wrap-distance-right:9pt;mso-wrap-distance-top:0pt;mso-wrap-distance-bottom:0pt;margin-top:7.8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озпорядженн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 11.06.2018 №  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 бюджетами на 2018 рік</w:t>
      </w:r>
      <w:r>
        <w:rPr>
          <w:b/>
          <w:color w:val="000000"/>
          <w:sz w:val="24"/>
          <w:szCs w:val="24"/>
          <w:lang w:val="uk-UA"/>
        </w:rPr>
        <w:t xml:space="preserve">   (зміни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ис.грн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45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іжбюджетні трансф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шти,  що отримуються до районного     бюджету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ерізко-Чечельницький с/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,0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ербський с/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8,2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уренівський с/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Лузький с/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3,57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артацький  с/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10,0 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29,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4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івник апарату райдержадміністрації                                               О.Тимофієва</w:t>
      </w:r>
    </w:p>
    <w:sectPr>
      <w:type w:val="nextPage"/>
      <w:pgSz w:w="11906" w:h="16838"/>
      <w:pgMar w:left="1077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9:00Z</dcterms:created>
  <dc:creator>Vladimir</dc:creator>
  <dc:description/>
  <cp:keywords/>
  <dc:language>en-US</dc:language>
  <cp:lastModifiedBy>Admin</cp:lastModifiedBy>
  <cp:lastPrinted>2018-05-15T14:16:00Z</cp:lastPrinted>
  <dcterms:modified xsi:type="dcterms:W3CDTF">2018-06-20T04:21:00Z</dcterms:modified>
  <cp:revision>57</cp:revision>
  <dc:subject/>
  <dc:title>Додаток №5</dc:title>
</cp:coreProperties>
</file>