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6"/>
        <w:ind w:firstLine="8364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ок №4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99060</wp:posOffset>
                </wp:positionV>
                <wp:extent cx="333756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Д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розпоря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  27.08.2018. №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65pt;mso-wrap-distance-left:9pt;mso-wrap-distance-right:9pt;mso-wrap-distance-top:0pt;mso-wrap-distance-bottom:0pt;margin-top:7.8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lang w:val="uk-UA"/>
                              </w:rPr>
                              <w:t xml:space="preserve">розпорядження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и райдержадміністрації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 27.08.2018. №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center" w:pos="7645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3845" w:leader="none"/>
        </w:tabs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оказники міжбюджетних трансфертів між районним бюджетом та іншими бюджетами на 2018 рік</w:t>
      </w:r>
      <w:r>
        <w:rPr>
          <w:b/>
          <w:color w:val="000000"/>
          <w:sz w:val="24"/>
          <w:szCs w:val="24"/>
          <w:lang w:val="uk-UA"/>
        </w:rPr>
        <w:t xml:space="preserve">   (зміни)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тис.грн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  <w:gridCol w:w="1620"/>
        <w:gridCol w:w="1620"/>
      </w:tblGrid>
      <w:tr>
        <w:trPr>
          <w:trHeight w:val="4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 бюдж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іжбюджетні трансфер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шти,  що отримуються до районного     бюджету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шти,що передаються з районного бюджету</w:t>
            </w:r>
          </w:p>
        </w:tc>
      </w:tr>
      <w:tr>
        <w:trPr>
          <w:trHeight w:val="2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на відзначення проектів-переможців 15-го обласного конкурсу проектів розвитку територіальних грома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ідзначення проектів-переможців 15-го обласного конкурсу проектів розвитку територіальних грома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ідзначення проектів-переможців 15-го обласного конкурсу проектів розвитку територіальних грома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ші субвенції з місцевого бюджету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 відзначення проектів-переможців 15-го обласного конкурсу проектів розвитку територіальних громад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ондурівський  с/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9,21155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тратіївський  с/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9,21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9,21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9,211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4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ерівник апарату райдержадміністрації                                               О.Тимофієва</w:t>
      </w:r>
    </w:p>
    <w:sectPr>
      <w:type w:val="nextPage"/>
      <w:pgSz w:w="11906" w:h="16838"/>
      <w:pgMar w:left="1077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9:00Z</dcterms:created>
  <dc:creator>Vladimir</dc:creator>
  <dc:description/>
  <cp:keywords/>
  <dc:language>en-US</dc:language>
  <cp:lastModifiedBy>Admin</cp:lastModifiedBy>
  <cp:lastPrinted>2018-08-27T16:02:00Z</cp:lastPrinted>
  <dcterms:modified xsi:type="dcterms:W3CDTF">2018-08-27T12:02:00Z</dcterms:modified>
  <cp:revision>60</cp:revision>
  <dc:subject/>
  <dc:title>Додаток №5</dc:title>
</cp:coreProperties>
</file>