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87803249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 липня  2020 року                  Чечельник                                                   № 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вірку діяльності виконавчих комітет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івської, Бритавської, Любомирської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ізко - Чечельницької   сільських 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дійснення ними делегованих повноваж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в виконавчої вл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и “Про місцеві державні адміністрації”,  “Про місцеве самоврядування в Україні”, Порядку контролю за здійсненням органами місцевого самоврядування делегованих повноважень органів виконавчої влади, затвердженого постановою Кабінету Міністрів України від 09.03.1999 № 339 в редакції постанови Кабінету Міністрів України від 17.06.2009 року №614 зі змінами, внесеними постановою Кабінету міністрів України від 26.11.2014 року №66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орити робочу групу з перевірки діяльності виконавчих комітетів Демівської, Бритавської, Любомирської та Берізко - Чечельниц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ільських рад із здійснення ними делегованих повноважень органів виконавчої влади (далі Робоча група) у складі згідно з додатко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Затвердити перелік питань для вивчення Робочою групою діяльності виконавчих комітетів Демівської, Бритавської, Любомирської та Берізко - Чечельницької сільських рад із здійснення ними делегованих повноважень органів виконавчої влади, що додаєть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бочій груп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овести до 15 липня 2020 року перевірку виконавчих комітетів Бритавської сільської ради до 04 липня 2020р.,  Демівської, Любомирської та Берізко - Чечельницької до 12 липня 2020р. з питань виконання ними делегованих повноважень органів виконавчої вл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15 липня 2020 року подати доповідні записки за результатами перевірок першому заступнику голови райдержадміністрації, керівнику робочої групи  Віталію Савчу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дати практичну допомогу виконавчим коміт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івської, Бритавської, Любомирської та Берізко - Чечельницької сільських рад з питань виконання делегованих повноважень органів виконавчої вл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ідділу  з питань правового забезпечення та діловодства апарату районної державної адміністрації (Никитюк Н.Т.) за результатами перевірки підготувати акти та до 20 липня 2020 року передати їх першому заступнику голови райдержадміністрації, а копії – виконавчим комітетам Демівської,  Бритавської, Любомирської та Берізко - Чечельницької сільських рад (Кифоренку П.Є., Жовтяку В.Г., Дзиговському Л.О., Гричулевич Л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ший заступник голови район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жавної адміністрації                                                          Віталій САВ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.П’яніщ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Никит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Тимофіє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1.07.2020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16   _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з перевірки діяльності виконавчих комітеті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івської, Бритавської, Любомирської та Берізко – Чечельницької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х ра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здійснення ним делегованих повноважень органів</w:t>
      </w:r>
    </w:p>
    <w:p>
      <w:pPr>
        <w:pStyle w:val="Style17"/>
        <w:spacing w:before="0" w:after="0"/>
        <w:jc w:val="center"/>
        <w:rPr/>
      </w:pPr>
      <w:r>
        <w:rPr/>
        <w:t>виконавчої влад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8"/>
        <w:gridCol w:w="5502"/>
      </w:tblGrid>
      <w:tr>
        <w:trPr>
          <w:trHeight w:val="7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0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ук Віталій 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голови райдержадміністрації, керівник робочої групи</w:t>
            </w:r>
          </w:p>
        </w:tc>
      </w:tr>
      <w:tr>
        <w:trPr>
          <w:trHeight w:val="7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0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ієва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оргії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юк Натал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ії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ідділу з питань правового  забезпечення та діловодства апарат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держадміністрації   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житлово-комунального господарства, містобудування, архітектури, енергетики та захисту довкілля райдержадміністрації, головний архітектор райо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чук Гал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іковська Натал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 Ні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-17145</wp:posOffset>
                      </wp:positionV>
                      <wp:extent cx="179070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8.35pt;mso-wrap-distance-left:9.05pt;mso-wrap-distance-right:9.05pt;mso-wrap-distance-top:0pt;mso-wrap-distance-bottom:0pt;margin-top:-1.3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чук Вален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Івані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івного відділу райдержадміністрації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Аврам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spacing w:before="240" w:after="200"/>
              <w:ind w:hanging="0"/>
              <w:rPr/>
            </w:pPr>
            <w:r>
              <w:rPr>
                <w:sz w:val="28"/>
                <w:szCs w:val="28"/>
              </w:rPr>
              <w:t xml:space="preserve">Головний лікар КНП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Чечельницький РЦ ПМСД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Петрович                     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Чечельницького сектору Державної служби з надзвичайних  ситуацій    у Вінницькій області (за згодою)</w:t>
            </w:r>
          </w:p>
          <w:p>
            <w:pPr>
              <w:pStyle w:val="TextBodyIndent"/>
              <w:spacing w:before="240" w:after="2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райдержадміністрації</w:t>
        <w:tab/>
        <w:t xml:space="preserve">                                                      Ольга ТИМОФІЄ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32"/>
      <w:szCs w:val="24"/>
      <w:lang w:val="uk-UA" w:bidi="ar-SA"/>
    </w:rPr>
  </w:style>
  <w:style w:type="character" w:styleId="1">
    <w:name w:val="Верхний колонтитул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26:00Z</dcterms:created>
  <dc:creator>xxx</dc:creator>
  <dc:description/>
  <cp:keywords/>
  <dc:language>en-US</dc:language>
  <cp:lastModifiedBy>xxx</cp:lastModifiedBy>
  <cp:lastPrinted>2020-07-04T14:26:00Z</cp:lastPrinted>
  <dcterms:modified xsi:type="dcterms:W3CDTF">2020-07-04T13:37:00Z</dcterms:modified>
  <cp:revision>3</cp:revision>
  <dc:subject/>
  <dc:title> </dc:title>
</cp:coreProperties>
</file>