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8.3pt;width:34pt;height:4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3704717" r:id="rId2"/>
        </w:objec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ЧЕЛЬНИЦЬКА  РАЙОННА  ДЕРЖАВНА 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 ОБЛАСТІ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5400" r="0" b="254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center"/>
        <w:rPr>
          <w:lang w:val="uk-UA"/>
        </w:rPr>
      </w:pPr>
      <w:r>
        <w:rPr>
          <w:lang w:val="uk-UA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>
          <w:u w:val="single"/>
          <w:lang w:val="uk-UA"/>
        </w:rPr>
      </w:pPr>
      <w:r>
        <w:rPr>
          <w:lang w:val="uk-UA"/>
        </w:rPr>
        <w:t xml:space="preserve">11. 10. 2018р.                                                                                          </w:t>
      </w:r>
      <w:r>
        <w:rPr>
          <w:u w:val="single"/>
          <w:lang w:val="uk-UA"/>
        </w:rPr>
        <w:t xml:space="preserve">№368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1"/>
        <w:jc w:val="center"/>
        <w:rPr>
          <w:lang w:val="uk-UA"/>
        </w:rPr>
      </w:pPr>
      <w:r>
        <w:rPr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на території Демівської сіль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Відповідно до статей 6, 13 Закону України “Про місцеві державні адміністрації”, статей 17, 81, 125, 126 Земельного кодексу України, статті 2 Закону України  “Про порядок виділення в натурі (на місцевості) земельних ділянок власникам земельних часток (паїв)”, враховуючи витяги з Державного земельного кадастру про земельну ділянку НВ-0509052622018 від 10.10.18 року, розглянувши технічну документацію із землеустрою щодо встановлення меж земельної ділянки в натурі (на місцевості) на території Демівської сільської ради, виготовлену  ПП “Гарантземпроект”, враховуючи погодження установ і організацій, які здійснюють контроль за використанням та охороною земель та заяву Савенчук Ірини Василівни від 11.10.2018р.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 технічну документацію із землеустрою, розроблену ПП “Гарантземпроект” щодо встановлення меж земельної ділянки в натурі (на місцевості) № 1188 площею 3,1939 га ріллі з кадастровим номером 0525082600:04:000:0005 для ведення товарного сільськогосподарського виробництва для ведення товарного сільськогосподарського виробництва, що розташована за межами населеного пункту на підставі копії сертифіката на право на земельну частку (пай) серії ВН № 0113428, що розташована за межами населеного пункту на території Демівської сільської ради громадянці Савенчук Ірині Василівн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2. Громадянці Савенчук Ірині Василівні здійснити заходи щодо державної реєстрації речових прав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3. Контроль за виконанням цього розпорядження покласти на першого заступника голови районної державної адміністрації В.Савчук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держав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                                                                                      С. Пустовий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  <w:r>
        <w:rPr>
          <w:color w:val="FFFFFF"/>
          <w:sz w:val="28"/>
          <w:szCs w:val="28"/>
          <w:lang w:val="uk-UA"/>
        </w:rPr>
        <w:t>О.Кохановський</w:t>
      </w:r>
    </w:p>
    <w:p>
      <w:pPr>
        <w:pStyle w:val="Normal"/>
        <w:ind w:left="144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О.Атаманенко</w:t>
      </w:r>
    </w:p>
    <w:p>
      <w:pPr>
        <w:pStyle w:val="Normal"/>
        <w:ind w:left="144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.Никитюк</w:t>
      </w:r>
    </w:p>
    <w:p>
      <w:pPr>
        <w:pStyle w:val="Normal"/>
        <w:ind w:left="144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О.Тимофієва</w:t>
      </w:r>
    </w:p>
    <w:p>
      <w:pPr>
        <w:pStyle w:val="Normal"/>
        <w:ind w:left="144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В.Савчук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3:18:00Z</dcterms:created>
  <dc:creator>xxx</dc:creator>
  <dc:description/>
  <cp:keywords/>
  <dc:language>en-US</dc:language>
  <cp:lastModifiedBy>Admin</cp:lastModifiedBy>
  <cp:lastPrinted>2018-10-03T21:32:00Z</cp:lastPrinted>
  <dcterms:modified xsi:type="dcterms:W3CDTF">2018-10-03T19:26:00Z</dcterms:modified>
  <cp:revision>4</cp:revision>
  <dc:subject/>
  <dc:title/>
</cp:coreProperties>
</file>