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327010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>24.</w:t>
      </w:r>
      <w:r>
        <w:rPr/>
        <w:t>0</w:t>
      </w:r>
      <w:r>
        <w:rPr>
          <w:lang w:val="uk-UA"/>
        </w:rPr>
        <w:t xml:space="preserve">9. </w:t>
      </w:r>
      <w:r>
        <w:rPr/>
        <w:t>20</w:t>
      </w:r>
      <w:r>
        <w:rPr>
          <w:lang w:val="uk-UA"/>
        </w:rPr>
        <w:t>1</w:t>
      </w:r>
      <w:r>
        <w:rPr/>
        <w:t xml:space="preserve">8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340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Любомирської сільської ради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-№ 0508962122018 та НВ-0508957252018 від 20.09.18року, розглянувши технічну документацію із землеустрою щодо встановлення меж земельної ділянки в натурі (на місцевості) на території Любомир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Щіголя Івана Миколайовича від 21.09.2018 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 технічну документацію із землеустрою щодо встановлення меж земельної ділянки в натурі (на місцевості), яка розташована на території Любомирської сільської ради, громадянину Щіголю Івану Миколайовичу розроблену ПП «Гарантземпроект», згідно свідоцтва про право на спадщину за законом серії ННІ № 055096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Передати у власність громадянину Щіголю Івану Миколайовичу земельну ділянку № 503 площею 1,9948 га в тому числі 1,9219 га ріллі з кадастровим номером 0525084200:03:000:0114 та 0,0729 га під багаторічними насадженнями з кадастровим номером 0525084200:02:000:0779 для ведення товарного сільськогосподарського виробництва, що розташована за межами населеного пункту на території Любомирської сільської ради у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 з переоформленням сертифіката на право на земельну частку (пай) серії ВН № 0088297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ину Щіголю Івану Миколайовичу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                                              В.Са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color w:val="FFFFFF"/>
          <w:sz w:val="28"/>
          <w:szCs w:val="28"/>
          <w:lang w:val="uk-UA"/>
        </w:rPr>
        <w:t>О. Кохановський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. Никитю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uk-UA"/>
        </w:rPr>
        <w:t>О. Атаманенко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 Тимофі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9:00Z</dcterms:created>
  <dc:creator>xxx</dc:creator>
  <dc:description/>
  <cp:keywords/>
  <dc:language>en-US</dc:language>
  <cp:lastModifiedBy>Admin</cp:lastModifiedBy>
  <cp:lastPrinted>2018-09-14T09:07:00Z</cp:lastPrinted>
  <dcterms:modified xsi:type="dcterms:W3CDTF">2018-09-14T06:09:00Z</dcterms:modified>
  <cp:revision>2</cp:revision>
  <dc:subject/>
  <dc:title/>
</cp:coreProperties>
</file>