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Petersburg;Courier New" w:hAnsi="Petersburg;Courier New" w:eastAsia="Times New Roman" w:cs="Petersburg;Courier New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val="uk-UA" w:eastAsia="ru-RU"/>
        </w:rPr>
        <w:object w:dxaOrig="830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0597810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ЧЕЛЬНИЦЬКА  РАЙОННА  ДЕРЖАВНА  АДМІНІСТРАЦІ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ННИЦЬКОЇ   ОБЛАСТІ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6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"/>
        <w:gridCol w:w="356"/>
        <w:gridCol w:w="1380"/>
        <w:gridCol w:w="1136"/>
        <w:gridCol w:w="3420"/>
        <w:gridCol w:w="498"/>
        <w:gridCol w:w="720"/>
      </w:tblGrid>
      <w:tr>
        <w:trPr>
          <w:trHeight w:val="360" w:hRule="atLeast"/>
          <w:cantSplit w:val="true"/>
        </w:trPr>
        <w:tc>
          <w:tcPr>
            <w:tcW w:w="10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left="140" w:hanging="2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’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липня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66</w:t>
            </w:r>
          </w:p>
        </w:tc>
      </w:tr>
    </w:tbl>
    <w:p>
      <w:pPr>
        <w:pStyle w:val="Normal"/>
        <w:shd w:fill="FFFFFF" w:val="clear"/>
        <w:spacing w:lineRule="exact" w:line="320" w:before="0" w:after="0"/>
        <w:ind w:left="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0" w:before="0" w:after="0"/>
        <w:ind w:left="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Про  призначення опікуна на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итиною, позбавленою батьківського піклування Мельниковою Веронікою Олегівною, 19.12.2003р.н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Керуючись статтями 6, п. 6 ст. 13, 22 Закону України "Про місцеві державні адміністрації"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43, 244 Сімейного кодексу України, статей 58, 61, 62, 63 Цивільного кодексу України, постанови Кабінету Міністрів України № 866 від 24 вересня 2008р. «Питання діяльності органів опіки та піклування, пов’язаної із захистом прав дитини»,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Красноокнянського районного суду Одеської області справа №2-163/2008 від 18.08.2008 року «Про позбавлення батьківських прав Мельникової  Оксани Вікторівни, 06.08.1975р.н.», яке набрало законної сили 29.08.2008 рок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сті про батька дитини внесені відповідно до частини 1 статті 135 Сімейного кодексу України, згідно довідки №1172/58-25 від 06.07.2017р., виданої Красноокнянським районним відділом ДРАЦС Головного територіального управління юстиції в Одеській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 та з метою гарантії державної підтримки дітей-сиріт та дітей, позбавлених батьківського піклування, сприяння забезпеченню реалізації прав дитини на життя, охорону здоров’я, освіту, соціальний захист, сімейне виховання та всебічний розвиток:</w:t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ризначити  Мельнікова Віктора Миколайовича, 2 квітня 1949 року народження, що проживає за адресою: с. Любомирка вул. М.Рябошапки, 22  Чечельницького району Вінницької області, опікуном, піклувальником на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тин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збавленою батьківського піклування,  Мельниковою Веронікою Олегівною, 19.12.2003 року народження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ити  на праві користування житло в с. Любомирка вул. М.  Рябошапки, 22  Чечельницького району Вінницької області за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тин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збавленою батьківського піклування, Мельниковою Веронікою Олегівною.19.12.2003р.н.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 Покласти персональну відповідальність за життя, здоров’я, фізичний, психічний, духовний та моральний розвито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тини, позбавленої батьківського піклування Мельникової Вероніки Олегів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19.12.2003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а дотримання принципу конфіденційності інформації щодо дитини на опікун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ельнікова Віктора Миколайовича.</w:t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. 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кун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ьнікову Віктору Миколай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давати службі у справах дітей районної державної адміністрації, двічі на рік довідку про прохо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ьниковою Веронікою Олегівною, 19.12.2003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дичних оглядів та щорічно до 20 грудня звіт про утримання і розвиток  дитини, позбавленої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5. Службі у справах дітей районної державної адміністрації (Н.Воліковській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1.Забезпечити передачу необхідних документів на дитину у відповідності до чинного законодавства опіку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2.Здійснювати постійний контроль за умовами проживання та вихованням дитини у сім’ї опіку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5.3. Щорічно у встановлені законодавством України терміни готувати звіт про стан утримання і розвитку дитини у сім’ї опікуна Мельнікова В.М..</w:t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4. Ініціювати клопотання до органу опіки та піклування виконавчого комітету сільської ради про  постановку  на  квартирний  облік  дитини, позбавленої батьківського піклування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ьникової Вероніки Олегівни, 19.12.2003  року нар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відповідності до чинного законодавств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Чечельницькому районному центру соціальних служб для сім’ї, дітей та молоді (Т. Фаренюк )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1. Закріпити за сім’єю опікуна соціального працівника.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безпечити соціальний супро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т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збавленої батьківського піклування, Мельникової Вероніки Олегівни, 19.12.2003   року народж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метою надання комплексу послуг, спрямованих на створення належних умов проживання та виховання у сім’ї опіку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3. Щорічно до 20 грудня подавати службі у справах дітей районної державної адміністрації звіт про ефективність функціонування сім’ї опіку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унальному закладу «Чечельницький районний центр первинної медико-санітарної допомоги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В. Коваль):</w:t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1. Закріпити за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тин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збавленою батьківського піклування,  Мельниковою Веронікою  Олегівною, 19.12.200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ільничного лікаря-педіатра з метою контролю за станом здоров’я та розвитку дитин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2. Забезпечити проходження двічі на рік дитини медичного огляду та здійснення диспансерного нагляду за нею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3. Щорічно до 20 грудня подавати службі у справах дітей районної державної адміністрації звіт про стан здоров’я дитини, дотримання опікуном рекомендацій лікар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Управлінню праці та соціального захисту населення районної державної адміністрації  (С.Мартинюк)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1. Забезпечити призначення та виплату державної соціальної допомоги на   дитину   відповідно   до   Порядку    призначення    і   виплати   державної соціальної допомоги на дітей-сиріт та дітей, позбавлених батьківського піклування, за принципом «гроші ходять за дитиною» та інших випл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межах видатків, передбачених у державному бюджеті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8.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річно до 20 грудня подавати службі у справах дітей районної державної адміністрації звіт про виплату державної соціальної допомоги на дитину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Відділу освіти районної державної адміністрації (Деменчук Г.В. ):</w:t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1. Забезпечити  право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т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озбавленої батьківського піклування,  Мельникової Вероніки Олегівни, 19.12.2003 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здобуття  шкільної освіти та  вільний   доступ  до   всіх   видів освітніх послуг.</w:t>
      </w:r>
    </w:p>
    <w:p>
      <w:pPr>
        <w:pStyle w:val="Normal"/>
        <w:shd w:fill="FFFFFF" w:val="clear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2. Щорічно до 20 грудня подавати службі у справах дітей районної державної адміністрації звіт про рівень розвитку  Мельникової Вероніки Олегівни, 19.12.2003 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явність необхідного дитячого інвентаря, що відповідає віку дитині, систематичність відвідування та своєчасність і якість виконання завдань, відвідування гуртків, секцій, позашкільних заходів, участь опікуна у вихованні дитин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ектору    молоді та спорту районної державної адміністрації (В.Головань)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1. Забезпечити щорічне безкоштовне оздоровлення дитини у дитячих оздоровчих закладах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2. Надавати всебічну підтримку сім’ї опікуна в межах компетенції сектору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Чечельницькому  ВП Бершадського ВП ГУНП України у Вінницькій області  (Р.Басалига )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. Забезпечити проведення комплексу заходів направлених на профілактику та запобігання правопорушень дитини, яка влаштована у сім’ю опікуна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2. Щорічно до 20 грудня подавати службі у справах дітей районної державної адміністрації звіт про відсутність (наявність) проявів асоціальної поведінки з боку дитини, яка виховується в сім’ї опікуна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Контроль за виконанням цього 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а районної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ержавної адміністрації                                                        С.Пустовий                            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Н.Воліковська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А. Ланецький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О. Бес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0:00Z</dcterms:created>
  <dc:creator>Дмитрий Каленюк</dc:creator>
  <dc:description/>
  <cp:keywords/>
  <dc:language>en-US</dc:language>
  <cp:lastModifiedBy>Admin</cp:lastModifiedBy>
  <cp:lastPrinted>2017-07-25T10:48:00Z</cp:lastPrinted>
  <dcterms:modified xsi:type="dcterms:W3CDTF">2017-07-31T09:50:00Z</dcterms:modified>
  <cp:revision>2</cp:revision>
  <dc:subject/>
  <dc:title/>
</cp:coreProperties>
</file>