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28"/>
          <w:szCs w:val="28"/>
          <w:lang w:val="uk-UA"/>
        </w:rPr>
      </w:pPr>
      <w:bookmarkStart w:id="0" w:name="_1417863519"/>
      <w:bookmarkEnd w:id="0"/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0"/>
          <w:lang w:val="uk-UA"/>
        </w:rPr>
      </w:pPr>
      <w:r>
        <w:rPr>
          <w:b/>
          <w:color w:val="000000"/>
          <w:sz w:val="26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ЧЕЛЬНИ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67" w:hanging="0"/>
        <w:jc w:val="center"/>
        <w:outlineLvl w:val="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“</w:t>
      </w:r>
      <w:r>
        <w:rPr>
          <w:color w:val="FFFFFF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  <w:lang w:val="uk-UA"/>
        </w:rPr>
        <w:t>11</w:t>
      </w:r>
      <w:r>
        <w:rPr>
          <w:color w:val="FFFFFF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       09    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2019  року           смт. Чечельни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                                  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u w:val="single"/>
          <w:lang w:val="uk-UA"/>
        </w:rPr>
        <w:t>13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lang w:val="uk-UA"/>
        </w:rPr>
        <w:t>Про усунення порушень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явлених ревізією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ей 6, 13, 18, 28 “Про місцеві державні адміністрації” та з метою усунення виявлених недоліків Управлінням Північного офісу Держаудитслужби у Вінницькій області проведено ревізію окремих питань фінансово-господарської діяльност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комунального  некомерцій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Чечельницька центральна районна лікар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(далі – Лікарня) за період з 01.01.2016 ро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 30.04.2019 рок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uk-UA"/>
        </w:rPr>
        <w:t>За наслідками проведеної ревізії виявлено ряд порушень бюджетного законодавства, що відображено в акті ревізії від 05.08.2019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. №26-02-04-13/4110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uk-UA"/>
        </w:rPr>
        <w:t xml:space="preserve">1.Головному лікарю КНП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Чечельницька ЦРЛ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 (Могила С.М.)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uk-UA"/>
        </w:rPr>
        <w:t>1.1.забезпечити належний контроль за збереженням та використанням бюджетних кошт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>1.2.вжити невідкладних заходів щодо попередження порушень фінансово-бюджетної дисципліни, забезпечення жорсткого контролю за фінансово-господарською діяльністю, дотримання вимог діючих нормативних актів стосовно планування та використання бюджетних кош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>1.3.забезпечити належне виконання бюджетного законодавства та недопустимість у подальшому зазначених недолі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1.4.забезпечити виконання вимог, зазначених у акті ревізії, в частині повного усунення фінансових порушень та недопущення подібних недоліків в подальшом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5.посилити систему внутрішнього контролю за фінансово-господарською діяльністю установи, з урахуванням вимог бюджетного законодавства, ефективним використанням бюджетних коштів та комунального майн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ab/>
        <w:t>1.6.розглянути питання щодо притягнення до дисциплінарної і матеріальної відповідальності посадових осіб, які допустили порушенн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Виявлені ревізією порушення усунути в повному обсязі, про що повідомити мене особисто до 11.09.2019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uk-UA"/>
        </w:rPr>
        <w:t>3.Контроль за виконанням розпорядження залишаю за собо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lang w:val="uk-UA"/>
        </w:rPr>
        <w:t>Голова районної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lang w:val="uk-UA"/>
        </w:rPr>
        <w:t>державної адміністрації                                                     Сергій ПУСТОВ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Appleconvertedspace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FFFFFF"/>
          <w:sz w:val="18"/>
          <w:szCs w:val="18"/>
        </w:rPr>
      </w:pP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shd w:fill="FFFFFF" w:val="clear"/>
        <w:rPr>
          <w:rFonts w:ascii="Arial" w:hAnsi="Arial" w:cs="Arial"/>
          <w:color w:val="FFFFFF"/>
          <w:sz w:val="18"/>
          <w:szCs w:val="18"/>
        </w:rPr>
      </w:pPr>
      <w:r>
        <w:rPr>
          <w:color w:val="FFFFFF"/>
          <w:sz w:val="28"/>
          <w:szCs w:val="28"/>
          <w:lang w:val="uk-UA"/>
        </w:rPr>
        <w:t xml:space="preserve">         </w:t>
      </w:r>
      <w:r>
        <w:rPr>
          <w:color w:val="FFFFFF"/>
          <w:sz w:val="28"/>
          <w:szCs w:val="28"/>
          <w:lang w:val="uk-UA"/>
        </w:rPr>
        <w:t>І.Прохоров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FFFF"/>
          <w:sz w:val="28"/>
          <w:szCs w:val="28"/>
          <w:lang w:val="uk-UA"/>
        </w:rPr>
        <w:t>       </w:t>
      </w:r>
      <w:r>
        <w:rPr>
          <w:rStyle w:val="Appleconvertedspace"/>
          <w:rFonts w:cs="Arial" w:ascii="Arial" w:hAnsi="Arial"/>
          <w:color w:val="FFFFFF"/>
          <w:sz w:val="28"/>
          <w:szCs w:val="28"/>
          <w:lang w:val="uk-UA"/>
        </w:rPr>
        <w:t> </w:t>
      </w:r>
      <w:r>
        <w:rPr>
          <w:color w:val="FFFFFF"/>
          <w:sz w:val="28"/>
          <w:szCs w:val="28"/>
          <w:lang w:val="uk-UA"/>
        </w:rPr>
        <w:t>О.Беседа</w:t>
      </w:r>
    </w:p>
    <w:p>
      <w:pPr>
        <w:pStyle w:val="Normal"/>
        <w:shd w:fill="FFFFFF" w:val="clea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</w:t>
      </w: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7:00Z</dcterms:created>
  <dc:creator>xxx</dc:creator>
  <dc:description/>
  <cp:keywords/>
  <dc:language>en-US</dc:language>
  <cp:lastModifiedBy>xxx</cp:lastModifiedBy>
  <cp:lastPrinted>2019-09-20T15:54:00Z</cp:lastPrinted>
  <dcterms:modified xsi:type="dcterms:W3CDTF">2019-09-20T14:47:00Z</dcterms:modified>
  <cp:revision>2</cp:revision>
  <dc:subject/>
  <dc:title>УКРАЇНА</dc:title>
</cp:coreProperties>
</file>