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-8.3pt;width:34pt;height:4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6358812" r:id="rId2"/>
        </w:objec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ЧЕЧЕЛЬНИЦЬКА  РАЙОННА  ДЕРЖАВНА 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ННИЦЬКОЇ   ОБЛАСТІ</w:t>
      </w:r>
    </w:p>
    <w:p>
      <w:pPr>
        <w:pStyle w:val="Normal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5400" r="0" b="254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jc w:val="center"/>
        <w:rPr>
          <w:lang w:val="uk-UA"/>
        </w:rPr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rPr>
          <w:u w:val="single"/>
        </w:rPr>
      </w:pPr>
      <w:r>
        <w:rPr/>
        <w:t>19</w:t>
      </w:r>
      <w:r>
        <w:rPr>
          <w:lang w:val="uk-UA"/>
        </w:rPr>
        <w:t xml:space="preserve">. </w:t>
      </w:r>
      <w:r>
        <w:rPr/>
        <w:t>0</w:t>
      </w:r>
      <w:r>
        <w:rPr>
          <w:lang w:val="uk-UA"/>
        </w:rPr>
        <w:t xml:space="preserve">2. </w:t>
      </w:r>
      <w:r>
        <w:rPr/>
        <w:t>20</w:t>
      </w:r>
      <w:r>
        <w:rPr>
          <w:lang w:val="uk-UA"/>
        </w:rPr>
        <w:t>1</w:t>
      </w:r>
      <w:r>
        <w:rPr/>
        <w:t xml:space="preserve">8р.                                                    </w:t>
      </w:r>
      <w:r>
        <w:rPr>
          <w:lang w:val="uk-UA"/>
        </w:rPr>
        <w:t xml:space="preserve">                                      </w:t>
      </w:r>
      <w:r>
        <w:rPr>
          <w:u w:val="single"/>
          <w:lang w:val="uk-UA"/>
        </w:rPr>
        <w:t xml:space="preserve">№ </w:t>
      </w:r>
      <w:r>
        <w:rPr>
          <w:u w:val="single"/>
        </w:rPr>
        <w:t>67</w:t>
      </w:r>
    </w:p>
    <w:p>
      <w:pPr>
        <w:pStyle w:val="1"/>
        <w:jc w:val="center"/>
        <w:rPr/>
      </w:pPr>
      <w:r>
        <w:rPr>
          <w:lang w:val="uk-UA"/>
        </w:rPr>
        <w:t>Про затвердження технічної документації із землеустрою щодо встановлення меж земельної ділянки в натурі (на місцевості) на території Рогізківської сіль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Відповідно до статей 6, 13 Закону України “Про місцеві державні адміністрації”, статей 17, 81, 125, 126 Земельного кодексу України, статті 2 Закону України  “Про порядок виділення в натурі (на місцевості) земельних ділянок власникам земельних часток (паїв)”, враховуючи витяги з Державного земельного кадастру про земельну ділянку НВ-0507902132018 від 16.02.2018 року, розглянувши технічну документацію із землеустрою щодо встановлення меж земельної ділянки в натурі (на місцевості) на території Рогізківської сільської ради, виготовлену  ПП “Гарантземпроект”, враховуючи погодження установ і організацій, які здійснюють контроль за використанням та охороною земель та заяву Шевчука Миколи Юхимовича від 15.02.2018 р.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Затвердити  технічну документацію із землеустрою щод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становлення меж земельної ділянки в натурі (на місцевості), яка розташована на території Рогізківської сільської ради, громадянину Шевчуку Миколі Юхимовичу, розроблену ПП “Гарантземпроект”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2. Передати у власність громадянину Шевчуку Миколі Юхимовичу земельну ділянку площею 0,5908 га ріллі з кадастровим номером 0525084800:04:000:0578 для ведення товарного сільськогосподарського виробництва, що розташована за межами населеного пункту на території Рогізківської сільської ради у зв’язку з переоформленням сертифіката на право на земельну частку (пай) серії ВН № 0433093, на підставі рішення Чечельницького районного суду справа № 151/586/17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. Громадянину Шевчуку Миколі Юхимовичу здійснити заходи щодо державної реєстрації речових прав на земельну ділянку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ерший заступник голови районної державної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адміністрації                                                                                         В.Савчук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</w:t>
      </w:r>
      <w:r>
        <w:rPr>
          <w:color w:val="FFFFFF"/>
          <w:sz w:val="28"/>
          <w:szCs w:val="28"/>
          <w:lang w:val="uk-UA"/>
        </w:rPr>
        <w:t>О.Кохановський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.Никитюк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О.Атаманенко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А.Ланецький</w:t>
      </w:r>
    </w:p>
    <w:p>
      <w:pPr>
        <w:pStyle w:val="Normal"/>
        <w:ind w:left="1440" w:hanging="0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80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15:00Z</dcterms:created>
  <dc:creator>xxx</dc:creator>
  <dc:description/>
  <cp:keywords/>
  <dc:language>en-US</dc:language>
  <cp:lastModifiedBy>Admin</cp:lastModifiedBy>
  <cp:lastPrinted>2018-02-19T14:40:00Z</cp:lastPrinted>
  <dcterms:modified xsi:type="dcterms:W3CDTF">2018-02-20T05:15:00Z</dcterms:modified>
  <cp:revision>2</cp:revision>
  <dc:subject/>
  <dc:title/>
</cp:coreProperties>
</file>