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</w:rPr>
      </w:pPr>
      <w:r>
        <w:rPr>
          <w:sz w:val="28"/>
          <w:szCs w:val="28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898987302" r:id="rId2"/>
        </w:object>
      </w:r>
    </w:p>
    <w:p>
      <w:pPr>
        <w:pStyle w:val="Style14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ЧЕЧЕЛЬНИЦЬКА  РАЙОННА  ДЕРЖАВНА  АДМІНІСТРАЦІЯ                                                                   ВІННИЦЬКОЇ  ОБЛАСТІ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3815</wp:posOffset>
                </wp:positionV>
                <wp:extent cx="6155055" cy="14605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492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45pt" to="476.95pt,4.5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ОЗПОРЯДЖЕННЯ </w:t>
      </w:r>
    </w:p>
    <w:p>
      <w:pPr>
        <w:pStyle w:val="Heading1"/>
        <w:spacing w:lineRule="auto" w:line="240"/>
        <w:ind w:right="115" w:hanging="0"/>
        <w:rPr/>
      </w:pPr>
      <w:r>
        <w:rPr>
          <w:u w:val="single"/>
        </w:rPr>
        <w:t xml:space="preserve">“ </w:t>
      </w:r>
      <w:r>
        <w:rPr>
          <w:u w:val="single"/>
        </w:rPr>
        <w:t xml:space="preserve">05 ”  грудня 2018 року  </w:t>
      </w:r>
      <w:r>
        <w:rPr/>
        <w:t xml:space="preserve">                                                                             </w:t>
      </w:r>
      <w:r>
        <w:rPr>
          <w:u w:val="single"/>
        </w:rPr>
        <w:t xml:space="preserve">№ 474_  </w:t>
      </w:r>
      <w:r>
        <w:rPr/>
        <w:t xml:space="preserve">   </w:t>
      </w:r>
    </w:p>
    <w:p>
      <w:pPr>
        <w:pStyle w:val="Heading1"/>
        <w:spacing w:lineRule="auto" w:line="240"/>
        <w:ind w:right="115" w:hanging="0"/>
        <w:jc w:val="center"/>
        <w:rPr/>
      </w:pPr>
      <w:r>
        <w:rPr/>
      </w:r>
    </w:p>
    <w:p>
      <w:pPr>
        <w:pStyle w:val="Normal"/>
        <w:autoSpaceDE w:val="false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 для  здійснення  заходів пов’язаних  з  введенням  воєнного  стану</w:t>
      </w:r>
    </w:p>
    <w:p>
      <w:pPr>
        <w:pStyle w:val="Normal"/>
        <w:autoSpaceDE w:val="false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 Закону України «Про  затвердження  Указу Президента   України «Про введення  воєнного  стану  в Україні» від 26.11.2018 року № 2630-VIII,  Закону України «Про правовий  режим воєнного  стану» від 12.05.2015 року № </w:t>
      </w:r>
      <w:r>
        <w:rPr>
          <w:bCs/>
          <w:color w:val="000000"/>
          <w:sz w:val="28"/>
          <w:szCs w:val="28"/>
        </w:rPr>
        <w:t>389-VIII</w:t>
      </w:r>
      <w:r>
        <w:rPr>
          <w:sz w:val="28"/>
          <w:szCs w:val="28"/>
        </w:rPr>
        <w:t xml:space="preserve">, Указу Президента України від 26.11.2018 року № 393/2018  «Про  введення  воєнного  стану в Україні», </w:t>
      </w:r>
      <w:r>
        <w:rPr>
          <w:color w:val="000000"/>
          <w:spacing w:val="-1"/>
          <w:sz w:val="28"/>
          <w:szCs w:val="28"/>
        </w:rPr>
        <w:t>постанови Кабінету Міністрів України від 29 березня 2002 року  № 415 «Про затвердження Порядку використання коштів резервного фонду бюджету»</w:t>
      </w:r>
      <w:r>
        <w:rPr>
          <w:color w:val="000000"/>
          <w:spacing w:val="1"/>
          <w:sz w:val="28"/>
          <w:szCs w:val="28"/>
        </w:rPr>
        <w:t xml:space="preserve">,  </w:t>
      </w:r>
      <w:r>
        <w:rPr>
          <w:sz w:val="28"/>
          <w:szCs w:val="28"/>
        </w:rPr>
        <w:t xml:space="preserve">доручення  голови  обласної  державної  адміністрації від 30.11.2018 року № 01.01-13/7511, доручення  голови  обласної  державної  адміністрації від 30.11.2018 року № 01.01-13/7512, </w:t>
      </w:r>
      <w:r>
        <w:rPr>
          <w:color w:val="000000"/>
          <w:spacing w:val="15"/>
          <w:sz w:val="28"/>
          <w:szCs w:val="28"/>
        </w:rPr>
        <w:t xml:space="preserve">в зв'язку з </w:t>
      </w:r>
      <w:r>
        <w:rPr>
          <w:color w:val="000000"/>
          <w:spacing w:val="5"/>
          <w:sz w:val="28"/>
          <w:szCs w:val="28"/>
        </w:rPr>
        <w:t xml:space="preserve">непередбаченими видатками, що не мають постійного характеру і не могли </w:t>
      </w:r>
      <w:r>
        <w:rPr>
          <w:color w:val="000000"/>
          <w:spacing w:val="2"/>
          <w:sz w:val="28"/>
          <w:szCs w:val="28"/>
        </w:rPr>
        <w:t xml:space="preserve">бути передбачені під час складання проекту бюджету та враховуючи рішення комісії з питань техногенно – екологічної безпеки та надзвичайних ситуацій райдержадміністрації  від 05  грудня  2018 року </w:t>
      </w:r>
      <w:r>
        <w:rPr>
          <w:spacing w:val="2"/>
          <w:sz w:val="28"/>
          <w:szCs w:val="28"/>
        </w:rPr>
        <w:t>№ 38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Виділити  кошти з  резервного  фонду  районного  бюдж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ля  придбання паливно-мастильних  матеріа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ечельницькому  відділенню Національної поліції Бершадського відділу Національної  поліції Головного управління Національної  поліції  України у Вінницькій  області,   в  сумі – 6.9 тис.грн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ечельницькому районному сектору Головного управління Державної служби  з надзвичайних  ситуацій України у Вінницькій  області,   в  сумі -  8.1 тис.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ля доставки  резервістів  Чечельницькому  районному  військовому  комісаріату,  в  сумі – 15 тис.гр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 відділу  фінансово-господарського  забезпечення райдержадміністрації ( Коваль Н.В.)  придбати  талони  на  паливно-мастильні  матеріали та  передати  їх  згідно  актів   приймання-передачі  Чечельницькому  відділенню Національної поліції Бершадського відділу Національної  поліції Головного управління Національної  поліції  України у Вінницькій  області (Басализі Р.І.)  та Чечельницькому районному сектору Головного управління Державної служби  з надзвичайних  ситуацій України у Вінницькій області             ( Гончару А.П. )  для  здійснення заходів пов’язаних  з введенням  воєнного  стану на  території  Чечельниц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чальнику  </w:t>
      </w:r>
      <w:r>
        <w:rPr>
          <w:color w:val="000000"/>
          <w:sz w:val="28"/>
          <w:szCs w:val="28"/>
        </w:rPr>
        <w:t>Чечельницького  відділення Національної  поліції Бершадського відділу НП  ГУ НП України у Вінницькій області Басализі Р.І. , началь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Чечельницького  сектору ГУ ДСНС України у Вінницькій області Гончару А.П.,  військовому   комісару  Чечельницького районного  військового комісаріату Паладію С.О. </w:t>
      </w:r>
      <w:r>
        <w:rPr>
          <w:sz w:val="28"/>
          <w:szCs w:val="28"/>
        </w:rPr>
        <w:t>надати відділу  міжнародного співробітництва та регіонального розвитку райдержадміністрації відділу  фінансово-господарського  забезпечення райдержадміністрації    звіти  про використання коштів до 15 січня  2019 року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27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5. Фінансовому управлінню райдержадміністрації внести зміни до районного бюджету згідно з додатком  3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27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6. Розпорядження  винести на розгляд та затвердження чергової сесії</w:t>
        <w:br/>
      </w:r>
      <w:r>
        <w:rPr>
          <w:color w:val="000000"/>
          <w:spacing w:val="3"/>
          <w:sz w:val="28"/>
          <w:szCs w:val="28"/>
        </w:rPr>
        <w:t>районної рад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1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1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олова районної державної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дміністрації                                                                                  С. Пустовий           </w:t>
      </w:r>
    </w:p>
    <w:p>
      <w:pPr>
        <w:pStyle w:val="Normal"/>
        <w:ind w:left="227" w:right="-283" w:hanging="0"/>
        <w:rPr/>
      </w:pPr>
      <w:r>
        <w:rPr>
          <w:b/>
          <w:bCs/>
          <w:color w:val="000000"/>
          <w:spacing w:val="2"/>
          <w:sz w:val="28"/>
          <w:szCs w:val="28"/>
        </w:rPr>
        <w:tab/>
        <w:t xml:space="preserve">         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</w:t>
      </w:r>
      <w:r>
        <w:rPr>
          <w:spacing w:val="4"/>
          <w:sz w:val="28"/>
        </w:rPr>
        <w:t>О. Шестаківський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  <w:t xml:space="preserve">               </w:t>
      </w:r>
      <w:r>
        <w:rPr>
          <w:spacing w:val="4"/>
          <w:sz w:val="28"/>
        </w:rPr>
        <w:t>Н. Никитюк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  <w:t xml:space="preserve">               </w:t>
      </w:r>
      <w:r>
        <w:rPr>
          <w:spacing w:val="4"/>
          <w:sz w:val="28"/>
        </w:rPr>
        <w:t xml:space="preserve">А. Ланецький 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  <w:t xml:space="preserve">               </w:t>
      </w:r>
      <w:r>
        <w:rPr>
          <w:spacing w:val="4"/>
          <w:sz w:val="28"/>
        </w:rPr>
        <w:t xml:space="preserve">Н. Решетник 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  <w:t xml:space="preserve">               </w:t>
      </w:r>
      <w:r>
        <w:rPr>
          <w:spacing w:val="4"/>
          <w:sz w:val="28"/>
        </w:rPr>
        <w:t>О. Тимофієва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  <w:t xml:space="preserve">               </w:t>
      </w:r>
      <w:r>
        <w:rPr>
          <w:spacing w:val="4"/>
          <w:sz w:val="28"/>
        </w:rPr>
        <w:t xml:space="preserve">В. Савчук  </w:t>
      </w:r>
    </w:p>
    <w:p>
      <w:pPr>
        <w:pStyle w:val="Normal"/>
        <w:ind w:left="227" w:right="-283" w:hanging="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</w:t>
      </w:r>
      <w:r>
        <w:rPr>
          <w:bCs/>
          <w:color w:val="FFFFFF"/>
          <w:spacing w:val="2"/>
          <w:sz w:val="28"/>
          <w:szCs w:val="28"/>
        </w:rPr>
        <w:t>ВСавчук</w:t>
      </w:r>
      <w:r>
        <w:rPr>
          <w:color w:val="FFFFFF"/>
          <w:spacing w:val="2"/>
          <w:sz w:val="28"/>
          <w:szCs w:val="28"/>
        </w:rPr>
        <w:t xml:space="preserve">                             </w:t>
        <w:tab/>
        <w:t xml:space="preserve">                                           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pacing w:val="2"/>
          <w:sz w:val="28"/>
          <w:szCs w:val="28"/>
        </w:rPr>
        <w:t xml:space="preserve">                   </w:t>
      </w:r>
      <w:r>
        <w:rPr>
          <w:color w:val="FFFFFF"/>
          <w:sz w:val="28"/>
          <w:szCs w:val="28"/>
        </w:rPr>
        <w:t>О. Шестаківський</w:t>
      </w:r>
    </w:p>
    <w:p>
      <w:pPr>
        <w:pStyle w:val="Normal"/>
        <w:ind w:left="227" w:right="-283" w:hanging="0"/>
        <w:rPr/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 xml:space="preserve">Н. Решетник 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>А. Ланецький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 xml:space="preserve">В. Савчук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FFFFFF"/>
          <w:spacing w:val="2"/>
          <w:sz w:val="28"/>
          <w:szCs w:val="28"/>
        </w:rPr>
      </w:pPr>
      <w:r>
        <w:rPr>
          <w:color w:val="FFFFFF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FFFF"/>
          <w:spacing w:val="2"/>
          <w:sz w:val="28"/>
          <w:szCs w:val="28"/>
        </w:rPr>
        <w:t>Н.Никитю</w:t>
      </w:r>
      <w:r>
        <w:rPr>
          <w:color w:val="000000"/>
          <w:spacing w:val="4"/>
          <w:sz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до розпорядження голови райдержадміністрації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autoSpaceDE w:val="false"/>
        <w:ind w:left="300" w:hanging="0"/>
        <w:jc w:val="center"/>
        <w:rPr/>
      </w:pPr>
      <w:r>
        <w:rPr>
          <w:b/>
          <w:sz w:val="28"/>
          <w:szCs w:val="28"/>
        </w:rPr>
        <w:t>«Про виділення коштів для  здійснення  заходів пов’язаних  з  введенням  воєнного  стану»</w:t>
      </w:r>
    </w:p>
    <w:p>
      <w:pPr>
        <w:pStyle w:val="Normal"/>
        <w:autoSpaceDE w:val="false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.Обґрунтування необхідності прийняття розпорядже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озпорядження розроблено сектором цивільного захисту, оборонної роботи та взаємодії з правоохоронними органами  райдержадміністрації  у зв’язку з введенням  воєнного  ста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Мета і завдання прийняття розпоряджен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</w:t>
      </w:r>
      <w:r>
        <w:rPr>
          <w:color w:val="000000"/>
          <w:spacing w:val="4"/>
          <w:sz w:val="28"/>
        </w:rPr>
        <w:t>Метою даного розпорядження є забезпечити  заходи  пов’язані  з  введенням  воєнного  стану. Завданнями є   виділити  кошти  для  організації  доставки  резервістів  до  пунктів  збору, організувати роботу  стаціонарних блок постів    та  створити резерв  пального  для  реагування  на  надзвичайні  ситуації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ві аспект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 України «Про  затвердження  Указу Президента   України «Про введення  воєнного  стану  в Україні» від 26.11.2018 року № 2630-VIII,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  України «Про правовий  режим воєнного  стану» від 12.05.2015 р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9-VIII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  Президента України від 26.11.2018 року № 393/2018  «Про  введення  воєнного  стану в Україні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нова  Кабінету Міністрів України від 29 березня 2002 року  № 415 «Про затвердження Порядку використання коштів резервного фонду бюджету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ручення  голови  обласної  державної  адміністрації від 30.11.2018 року № 01.01-13/7512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ішення комісії з питань техногенно – екологічної безпеки та надзвичайних ситуацій райдержадміністрації  від 05  грудня  2018 ро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38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4. Фінансово-економічне обґрунтуван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еобхідно виділення коштів з резервного фонду районного бюдже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Чечельницьке  відділення  Національної поліції Бершадського відділу Національної  поліції Головного управління Національної  поліції  України у Вінницькій  області,  Чечельницький   районний   військовий   комісаріат,    Чечельницький  районний  сектору Головного управління Державної служби  з надзвичайних  ситуацій України у Вінницькій  області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 Регіональний аспек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не стосується питання розвитку адміністративно – територіальної одиниці. Вплив на регіональний розвиток відсутній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7. Громадське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8. Прогноз результат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йняття даного розпорядження дасть можливість виконати  завдання  з  доставки  резервістів  до пунктів  збору,  організувати  роботу блок  постів та створити  резерв  пального  для  реагування  на  надзвичайні  ситуації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       О .Шестакі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райдержадміністрації</w:t>
      </w:r>
    </w:p>
    <w:p>
      <w:pPr>
        <w:pStyle w:val="Heading1"/>
        <w:spacing w:lineRule="auto" w:line="240"/>
        <w:ind w:right="115" w:hanging="0"/>
        <w:jc w:val="center"/>
        <w:rPr/>
      </w:pPr>
      <w:r>
        <w:rPr/>
        <w:t>«Про виділення коштів для  здійснення  заходів пов’язаних  з  введенням  воєнного  стан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1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озпорядження розроблено сектором цивільного захисту, оборонної роботи та взаємодії з правоохоронними органами  райдержадміністрації в</w:t>
      </w:r>
      <w:r>
        <w:rPr>
          <w:color w:val="000000"/>
          <w:spacing w:val="1"/>
          <w:sz w:val="28"/>
        </w:rPr>
        <w:t xml:space="preserve">ідповідно до </w:t>
      </w:r>
      <w:r>
        <w:rPr>
          <w:sz w:val="28"/>
          <w:szCs w:val="28"/>
        </w:rPr>
        <w:t xml:space="preserve">Закону України «Про  затвердження  Указу Президента   України «Про введення  воєнного  стану  в Україні» від 26.11.2018 року № 2630-VIII,  Закону України «Про правовий  режим воєнного  стану» від 12.05.2015 р № </w:t>
      </w:r>
      <w:r>
        <w:rPr>
          <w:bCs/>
          <w:color w:val="000000"/>
          <w:sz w:val="28"/>
          <w:szCs w:val="28"/>
        </w:rPr>
        <w:t>389-VIII</w:t>
      </w:r>
      <w:r>
        <w:rPr>
          <w:sz w:val="28"/>
          <w:szCs w:val="28"/>
        </w:rPr>
        <w:t xml:space="preserve">, Указу Президента України від 26.11.2018 року № 393/2018  «Про  введення  воєнного  стану в Україні», </w:t>
      </w:r>
      <w:r>
        <w:rPr>
          <w:color w:val="000000"/>
          <w:spacing w:val="-1"/>
          <w:sz w:val="28"/>
          <w:szCs w:val="28"/>
        </w:rPr>
        <w:t xml:space="preserve">постанови Кабінету Міністрів України від 29 березня 2002 року  № 415 «Про затвердження Порядку використання коштів резервного фонду бюджету» </w:t>
      </w:r>
      <w:r>
        <w:rPr>
          <w:color w:val="000000"/>
          <w:spacing w:val="1"/>
          <w:sz w:val="28"/>
          <w:szCs w:val="28"/>
        </w:rPr>
        <w:t xml:space="preserve">(із змінами та доповненнями),  </w:t>
      </w:r>
      <w:r>
        <w:rPr>
          <w:sz w:val="28"/>
          <w:szCs w:val="28"/>
        </w:rPr>
        <w:t xml:space="preserve">доручення  голови  обласної  державної  адміністрації від 30.11.2018 року № 01.01-13/7511, доручення  голови  обласної  державної  адміністрації від 30.11.2018 року № 01.01-13/7512, </w:t>
      </w:r>
      <w:r>
        <w:rPr>
          <w:color w:val="000000"/>
          <w:spacing w:val="2"/>
          <w:sz w:val="28"/>
          <w:szCs w:val="28"/>
        </w:rPr>
        <w:t xml:space="preserve">враховуючи рішення комісії з питань техногенно – екологічної безпеки та надзвичайних ситуацій райдержадміністрації  від 05  грудня  2018 року </w:t>
      </w:r>
      <w:r>
        <w:rPr>
          <w:spacing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 погодж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ез зауважен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ерівник  апарату районн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жавної адміністрації</w:t>
        <w:tab/>
        <w:t xml:space="preserve">                                               О. Тимофієва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 ча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і не врах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О .Шестакі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райдержадміністрації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17" w:after="0"/>
      <w:ind w:right="115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1"/>
      <w:sz w:val="28"/>
      <w:szCs w:val="28"/>
      <w:lang w:val="uk-UA" w:bidi="ar-SA"/>
    </w:rPr>
  </w:style>
  <w:style w:type="character" w:styleId="2">
    <w:name w:val="Заголовок 2 Знак"/>
    <w:basedOn w:val="Style11"/>
    <w:qFormat/>
    <w:rPr>
      <w:b/>
      <w:bCs/>
      <w:color w:val="000080"/>
      <w:sz w:val="28"/>
      <w:szCs w:val="28"/>
      <w:lang w:val="uk-UA" w:bidi="ar-SA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uk-UA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Администратор</dc:creator>
  <dc:description/>
  <cp:keywords/>
  <dc:language>en-US</dc:language>
  <cp:lastModifiedBy>Admin</cp:lastModifiedBy>
  <cp:lastPrinted>2018-12-06T08:57:00Z</cp:lastPrinted>
  <dcterms:modified xsi:type="dcterms:W3CDTF">2018-12-07T05:50:00Z</dcterms:modified>
  <cp:revision>3</cp:revision>
  <dc:subject/>
  <dc:title/>
</cp:coreProperties>
</file>