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4178635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64691935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ЛЬНИЦ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вересня  2020 року                  Чечельник                                             № 1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ідготовку та провед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етапу XV Всеукраїнської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ійної акці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ерце до серц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ів України «Про охорону дитинства», «Про сприяння соціальному становленню та розвитку молоді в Україні», «Про соціальну роботу з сім’ями, дітьми та молоддю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місцеві державні адміністрації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жавної цільової соціальної програми «Молодь України» на 2016–2020 роки, затвердженої постановою Кабінету Міністрів України від 18 лютого 2016 року № 148,  </w:t>
      </w:r>
      <w:r>
        <w:rPr>
          <w:rFonts w:cs="Times New Roman" w:ascii="Times New Roman" w:hAnsi="Times New Roman"/>
          <w:sz w:val="28"/>
          <w:szCs w:val="28"/>
        </w:rPr>
        <w:t>Обласної цільової соціальної  програми «Молодь Вінниччини»  на    2016–2020 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затвердженої рішенням 36 сесії обласної  Ради 7 скликання  від 04 грудня 2018 року №707, розпорядження голови облдержадміністрації від 03.09.2020 року  №558, </w:t>
      </w:r>
      <w:r>
        <w:rPr>
          <w:rFonts w:cs="Times New Roman" w:ascii="Times New Roman" w:hAnsi="Times New Roman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доступу дітей до високоякісних медичних послуг та формування у молоді  загальнолюдських  цінностей,  активізації  молодіжного волонтерського рух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 xml:space="preserve">з 03 вересня до 03 жовтня 2020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ий етап XV Всеукраїнської  благодійної акції «Серце до серця» (далі – акці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орити організаційний комітет з підготовки та проведення акції у складі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освіти (Деменчук Г.В.), сектору культури молоді та спорту райдержадміністрації (Шумило А.П.), Чечельницькому районному центру соціальних служб (Фаренюк Т.П.) із урахуванням встановле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івня епідемічної небезпеки поширення COVID-19,</w:t>
      </w:r>
      <w:r>
        <w:rPr>
          <w:rFonts w:cs="Times New Roman" w:ascii="Times New Roman" w:hAnsi="Times New Roman"/>
          <w:sz w:val="28"/>
          <w:szCs w:val="28"/>
        </w:rPr>
        <w:t xml:space="preserve"> здійснити заходи із організації акції та забезпечити її проведення, зокрема у режимі он-лайн, у закладах культури, позашкільних, загальноосвітніх та лікувально-профілактичних закладах рай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. Відділу освіти (Деменчук Г.В.), сектору культури молоді та спорту райдержадміністрації (Шумило А.П.), Чечельницькому районному центру соціальних служб (Фаренюк Т.П.)  із урахуванням встановле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івня епідемічної небезпеки поширення COVID-19,</w:t>
      </w:r>
      <w:r>
        <w:rPr>
          <w:rFonts w:cs="Times New Roman" w:ascii="Times New Roman" w:hAnsi="Times New Roman"/>
          <w:sz w:val="28"/>
          <w:szCs w:val="28"/>
        </w:rPr>
        <w:t xml:space="preserve"> організувати під час фіналу акції 03 жовтня 2020 року проведення спортивних змагань, конкурсів плакатів, малюнків, он-лайн марафонів, аукціонів та інших заход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Відді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тлово-комунального господарства, містобудування, архітектури, енергетики та захисту довкілля райдержадміністрації</w:t>
      </w:r>
      <w:r>
        <w:rPr>
          <w:rFonts w:cs="Times New Roman" w:ascii="Times New Roman" w:hAnsi="Times New Roman"/>
          <w:bCs/>
          <w:sz w:val="28"/>
        </w:rPr>
        <w:t xml:space="preserve"> (Скоцеляс М.І.) </w:t>
      </w:r>
      <w:r>
        <w:rPr>
          <w:rFonts w:cs="Times New Roman" w:ascii="Times New Roman" w:hAnsi="Times New Roman"/>
          <w:color w:val="000000"/>
          <w:sz w:val="28"/>
          <w:szCs w:val="28"/>
        </w:rPr>
        <w:t>залучити до проведення акції підприємства, установи та організації різних форм власності.</w:t>
      </w:r>
    </w:p>
    <w:p>
      <w:pPr>
        <w:pStyle w:val="Style19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Головному спеціалісту відділу з питань правового забезпечення та діловодства райдержадміністрації (П’яніщук О.В.) залучити до проведення акції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ціонально-культурні товариства та  релігійні організації  району.</w:t>
      </w:r>
      <w:r>
        <w:rPr>
          <w:rFonts w:cs="Times New Roman" w:ascii="Times New Roman" w:hAnsi="Times New Roman"/>
          <w:sz w:val="28"/>
          <w:szCs w:val="28"/>
        </w:rPr>
        <w:t xml:space="preserve">  Забезпечити висвітлення ходу підготовки акції та проведення її фіналу у засобах масової інформації під час тематичних радіопередач,  радіомарафонів тощ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труктурним підрозділам районної  державної адміністрац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иконання цього розпорядження </w:t>
      </w:r>
      <w:r>
        <w:rPr>
          <w:rFonts w:cs="Times New Roman" w:ascii="Times New Roman" w:hAnsi="Times New Roman"/>
          <w:sz w:val="28"/>
          <w:szCs w:val="28"/>
        </w:rPr>
        <w:t>інформув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діл з питань правового забезпечення та діловодства апарату  райдерж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до 12 жовтня 2020 року для подальшого узагальнення та інформування обласної державної адміністрації до 15 жовтня 2020 рок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иконанням цього розпорядження покласти на керівника апарату райдержадміністрації   Ольгу Тимофіє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ржавної адміністрації                                          Олег ХРАНОВС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Бурковсь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.Косаківсь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.Никит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.Тимофієв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розпорядження голо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ї державно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іністраці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5 вересня 2020 року № 1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 Л А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ізаційного комітету з підготовки та проведення районного етап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V Всеукраїнської  благодійної акці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ерце до серц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03"/>
        <w:gridCol w:w="372"/>
        <w:gridCol w:w="6198"/>
      </w:tblGrid>
      <w:tr>
        <w:trPr/>
        <w:tc>
          <w:tcPr>
            <w:tcW w:w="3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овський Олег Анатолійович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районної державної адміністрації, гол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ізаційного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чук Валентина Анатоліївн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управління праці та соціального захисту населення районної державної адміністрації, заступник голов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ізаційного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іщук Олеся Володимирівн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з питань правового забезпечення та діловодства апарату райдержадміністрац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ind w:left="-112" w:right="-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чук Галина </w:t>
            </w:r>
          </w:p>
          <w:p>
            <w:pPr>
              <w:pStyle w:val="Normal"/>
              <w:ind w:left="-112" w:right="-164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300"/>
              <w:ind w:left="3402" w:hanging="34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світи райдержадміністрації</w:t>
            </w:r>
          </w:p>
          <w:p>
            <w:pPr>
              <w:pStyle w:val="Normal"/>
              <w:ind w:hanging="34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енюк Те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ечельницького районного центру соціальних служ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ило Ал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культури, молоді та спорту район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ind w:right="-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целяс Марія</w:t>
            </w:r>
          </w:p>
          <w:p>
            <w:pPr>
              <w:pStyle w:val="Normal"/>
              <w:ind w:right="-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житлов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комунального господарства, містобудування, архітектури, енергетики та захисту довкіл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йонної державної адміністрації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8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апарат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держадміністрації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eastAsia="Antiqua;Century Gothic"/>
                <w:b/>
                <w:b/>
                <w:sz w:val="28"/>
                <w:szCs w:val="28"/>
              </w:rPr>
            </w:pPr>
            <w:r>
              <w:rPr>
                <w:rFonts w:eastAsia="Antiqua;Century Gothic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ntiqua;Century Gothic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ТИМОФІЄВА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ювальна запис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 проекту розпорядження голови райдерж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ідготовку та проведення </w:t>
      </w:r>
      <w:r>
        <w:rPr>
          <w:rFonts w:cs="Times New Roman" w:ascii="Times New Roman" w:hAnsi="Times New Roman"/>
          <w:b/>
          <w:sz w:val="28"/>
          <w:szCs w:val="28"/>
        </w:rPr>
        <w:t>районного етапу XV Всеукраїнсько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ійної акці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ерце до серця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грунтування необхідності прийняття розпорядженн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розпорядження розроблено на викон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ів України «Про охорону дитинства», «Про сприяння соціальному становленню та розвитку молоді в Україні», «Про соціальну роботу з сім’ями, дітьми та молоддю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місцеві державні адміністрації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жавної цільової соціальної програми «Молодь України» на 2016–2020 роки, затвердженої постановою Кабінету Міністрів України від 18 лютого 2016 року № 148,  </w:t>
      </w:r>
      <w:r>
        <w:rPr>
          <w:rFonts w:cs="Times New Roman" w:ascii="Times New Roman" w:hAnsi="Times New Roman"/>
          <w:sz w:val="28"/>
          <w:szCs w:val="28"/>
        </w:rPr>
        <w:t>Обласної цільової соціальної  програми «Молодь Вінниччини»  на    2016–2020 роки</w:t>
      </w:r>
      <w:r>
        <w:rPr>
          <w:rFonts w:cs="Times New Roman" w:ascii="Times New Roman" w:hAnsi="Times New Roman"/>
          <w:color w:val="000000"/>
          <w:sz w:val="28"/>
          <w:szCs w:val="28"/>
        </w:rPr>
        <w:t>,  затвердженої рішенням 36 сесії обласної  Ради 7 скликання  від 04 грудня 2018 року №707, розпорядження голови облдержадміністрації від 03.09.2020 року  №558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Мета і шляхи її досягн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та даного розпорядження -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доступу дітей до високоякісних медичних послуг та формування у молоді  загальнолюдських  цінностей,  активізації  молодіжного волонтерського рух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Правові аспек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конання  вимог  законів Україн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охорону дитинства», «Про сприяння соціальному становленню та розвитку молоді в Україні», «Про соціальну роботу з сім’ями, дітьми та молоддю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місцеві державні адміністрації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Фінансово-економічне обгрунт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потребує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озиція заінтересованих органів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ерівники структурних підрозділів райдержадміністрації, органи місцевого самоврядування району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Регіональний аспек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стосується розвитку адміністративно територіальної одиниці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Громадське обговор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йняття  розпорядження  не потребує  громадського  обговорення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Прогноз результаті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ідлягає опублікуванню в районній газеті “Чечельницький вісник”, на веб-сайті Чечельницької райдержадміністрації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йняття дан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ить доступу дітей до високоякісних медичних по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пеціаліст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у з питань правового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 та діловодств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арату райдержадміністрації </w:t>
        <w:tab/>
        <w:tab/>
        <w:t xml:space="preserve">                 Ольга БУРКОВСЬКА    </w:t>
      </w:r>
      <w:r>
        <w:rPr>
          <w:rFonts w:cs="Times New Roman" w:ascii="Times New Roman" w:hAnsi="Times New Roman"/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ід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годження проекту розпорядження голови районної державної адміністрації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ідготовку та проведення </w:t>
      </w:r>
      <w:r>
        <w:rPr>
          <w:rFonts w:cs="Times New Roman" w:ascii="Times New Roman" w:hAnsi="Times New Roman"/>
          <w:b/>
          <w:sz w:val="28"/>
          <w:szCs w:val="28"/>
        </w:rPr>
        <w:t>районного етапу XV Всеукраїнсько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ійної акці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ерце до серця»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розпорядження розроблено на виконання вимог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ів України «Про охорону дитинства», «Про сприяння соціальному становленню та розвитку молоді в Україні», «Про соціальну роботу з сім’ями, дітьми та молоддю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місцеві державні адміністрації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жавної цільової соціальної програми «Молодь України» на 2016–2020 роки, затвердженої постановою Кабінету Міністрів України від 18 лютого 2016 року № 148,  </w:t>
      </w:r>
      <w:r>
        <w:rPr>
          <w:rFonts w:cs="Times New Roman" w:ascii="Times New Roman" w:hAnsi="Times New Roman"/>
          <w:sz w:val="28"/>
          <w:szCs w:val="28"/>
        </w:rPr>
        <w:t>Обласної цільової соціальної  програми «Молодь Вінниччини»  на    2016–2020 роки</w:t>
      </w:r>
      <w:r>
        <w:rPr>
          <w:rFonts w:cs="Times New Roman" w:ascii="Times New Roman" w:hAnsi="Times New Roman"/>
          <w:color w:val="000000"/>
          <w:sz w:val="28"/>
          <w:szCs w:val="28"/>
        </w:rPr>
        <w:t>,  затвердженої рішенням 36 сесії обласної  Ради 7 скликання  від 04 грудня 2018 року №707, розпорядження голови облдержадміністрації від 03.09.2020 року  №558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ауважень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 правового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та діловодств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рату райдержадміністрації</w:t>
        <w:tab/>
        <w:tab/>
        <w:tab/>
        <w:t xml:space="preserve">                Наталія НИКИТЮК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апарату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держадміністрації   </w:t>
        <w:tab/>
        <w:tab/>
        <w:tab/>
        <w:t xml:space="preserve">   </w:t>
        <w:tab/>
        <w:tab/>
        <w:t xml:space="preserve">                 Ольга ТИМОФІЄВ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уваженнями , пропозиціями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і враховано                                --------------------             --------------------------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ада)                    (ініціали та прізвище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і підрозділи районної державної адміністрації, її апарату, інші органи, які відповідно до пункту  9.4. Регламенту районної державної адміністрації, затвердженого розпорядженням голови районної державної адміністрації від 03.04.2020 року №76 вважаються такими, що погодили проект без зауважень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пеціаліст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у з питань правового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 та діловодства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арату райдержадміністрації </w:t>
        <w:tab/>
        <w:tab/>
        <w:t xml:space="preserve">         Ольга БУРКОВСЬ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0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32"/>
      <w:szCs w:val="24"/>
      <w:lang w:val="uk-UA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Style15">
    <w:name w:val="Основной текст Знак"/>
    <w:basedOn w:val="Style12"/>
    <w:qFormat/>
    <w:rPr>
      <w:rFonts w:ascii="Antiqua;Century Gothic" w:hAnsi="Antiqua;Century Gothic" w:cs="Antiqua;Century Gothic"/>
      <w:sz w:val="2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center"/>
    </w:pPr>
    <w:rPr>
      <w:rFonts w:ascii="Times New Roman" w:hAnsi="Times New Roman" w:cs="Times New Roman"/>
      <w:b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4:00Z</dcterms:created>
  <dc:creator>xxx</dc:creator>
  <dc:description/>
  <dc:language>en-US</dc:language>
  <cp:lastModifiedBy>Пользователь</cp:lastModifiedBy>
  <cp:lastPrinted>2020-09-25T09:33:00Z</cp:lastPrinted>
  <dcterms:modified xsi:type="dcterms:W3CDTF">2020-09-30T05:44:00Z</dcterms:modified>
  <cp:revision>2</cp:revision>
  <dc:subject/>
  <dc:title/>
</cp:coreProperties>
</file>