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5245" w:leader="none"/>
        </w:tabs>
        <w:jc w:val="center"/>
        <w:rPr>
          <w:rFonts w:ascii="Petersburg;Courier New" w:hAnsi="Petersburg;Courier New" w:cs="Petersburg;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object w:dxaOrig="830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1pt" filled="f" o:ole="">
            <v:imagedata r:id="rId3" o:title=""/>
          </v:shape>
          <o:OLEObject Type="Embed" ProgID="" ShapeID="ole_rId2" DrawAspect="Content" ObjectID="_1305974595" r:id="rId2"/>
        </w:object>
      </w:r>
    </w:p>
    <w:p>
      <w:pPr>
        <w:pStyle w:val="Style13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ЕЧЕЛЬНИЦЬКА  РАЙОННА  ДЕРЖАВНА АДМІНІСТРАЦІ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ННИЦЬКОЇ   ОБЛАСТІ</w:t>
      </w:r>
    </w:p>
    <w:p>
      <w:pPr>
        <w:pStyle w:val="Heading1"/>
        <w:tabs>
          <w:tab w:val="clear" w:pos="708"/>
          <w:tab w:val="left" w:pos="5245" w:leader="none"/>
        </w:tabs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000000"/>
          <w:sz w:val="22"/>
          <w:lang w:val="uk-UA" w:eastAsia="en-US"/>
        </w:rPr>
      </w:pPr>
      <w:r>
        <w:rPr>
          <w:color w:val="000000"/>
          <w:sz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7 квітня 2017 року</w:t>
      </w:r>
      <w:r>
        <w:rPr/>
        <w:t xml:space="preserve">                                                          </w:t>
        <w:tab/>
        <w:tab/>
        <w:tab/>
        <w:t xml:space="preserve">  № 152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ідготовку підприємст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итлово-комунального господарства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аливно-енергетичного комплекс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об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єктів  соціальної сфери район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оботи в умовах осінньо-зимового</w:t>
      </w:r>
    </w:p>
    <w:p>
      <w:pPr>
        <w:pStyle w:val="Normal"/>
        <w:rPr/>
      </w:pPr>
      <w:r>
        <w:rPr>
          <w:b/>
          <w:sz w:val="28"/>
          <w:lang w:val="uk-UA"/>
        </w:rPr>
        <w:t>періоду 2017-2018 рок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законів України «Про місцеві державні адміністрації», «Про місцеве самоврядування в Україні», «Про житлово-комунальні послуги», «Про теплопостачання», «Про питну воду та питне водопостачання», наказу Міністерства палива та енергетики України, Міністерства з питань житлово-комунального господарства України від 10 грудня 2008 року № 620/378 «</w:t>
      </w:r>
      <w:r>
        <w:rPr>
          <w:color w:val="000000"/>
          <w:sz w:val="28"/>
          <w:szCs w:val="28"/>
          <w:lang w:val="uk-UA"/>
        </w:rPr>
        <w:t>Про затвердження Правил підготовки теплових господарств до опалювального періоду»,</w:t>
      </w:r>
      <w:r>
        <w:rPr>
          <w:sz w:val="28"/>
          <w:szCs w:val="28"/>
          <w:lang w:val="uk-UA"/>
        </w:rPr>
        <w:t xml:space="preserve"> зареєстрованого в Міністерстві юстиції України 31 грудня 2008 року за № 1310/16001, розпорядження  голови  облдержадміністрації   </w:t>
      </w:r>
      <w:r>
        <w:rPr>
          <w:bCs/>
          <w:sz w:val="28"/>
          <w:szCs w:val="28"/>
          <w:lang w:val="uk-UA"/>
        </w:rPr>
        <w:t xml:space="preserve">від  18 квітня </w:t>
      </w:r>
      <w:r>
        <w:rPr>
          <w:sz w:val="28"/>
          <w:szCs w:val="28"/>
          <w:lang w:val="uk-UA"/>
        </w:rPr>
        <w:t xml:space="preserve"> 2017 року № 276 </w:t>
      </w:r>
      <w:r>
        <w:rPr>
          <w:bCs/>
          <w:sz w:val="28"/>
          <w:szCs w:val="28"/>
          <w:lang w:val="uk-UA"/>
        </w:rPr>
        <w:t xml:space="preserve">«Про підготовку підприємств житлово-комунального господарства, паливно-енергетичного комплексу та об’єктів соціальної сфери до роботи в умовах осінньо-зимового періоду 2017-2018 років» </w:t>
      </w:r>
      <w:r>
        <w:rPr>
          <w:sz w:val="28"/>
          <w:szCs w:val="28"/>
          <w:lang w:val="uk-UA"/>
        </w:rPr>
        <w:t>та з метою забезпечення  стабільної роботи підприємств житлово-комунального господарства, паливно-енергетичного комплексу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 соціальної сфери району в умовах осінньо-зимового періоду 2017-2018 рокі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такі, що додають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>. План заходів з підготовки підприємств житлово-комунального господарства, паливно-енергетичного комплексу та об</w:t>
      </w:r>
      <w:r>
        <w:rPr>
          <w:sz w:val="28"/>
        </w:rPr>
        <w:t>’</w:t>
      </w:r>
      <w:r>
        <w:rPr>
          <w:sz w:val="28"/>
          <w:lang w:val="uk-UA"/>
        </w:rPr>
        <w:t>єктів  соціальної сфери району до роботи в умовах осінньо-зимового періоду 2017-2018 років (далі План заході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>. Склад районного оперативного штабу з підготовки підприємств житлово-комунального господарства, паливно-енергетичного комплексу та об</w:t>
      </w:r>
      <w:r>
        <w:rPr>
          <w:sz w:val="28"/>
        </w:rPr>
        <w:t>’</w:t>
      </w:r>
      <w:r>
        <w:rPr>
          <w:sz w:val="28"/>
          <w:lang w:val="uk-UA"/>
        </w:rPr>
        <w:t>єктів  соціальної сфери району до роботи в умовах осінньо-зимового періоду 2017-2018 років та його проходже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>. Форми звітності з підготовки об’єктів  житлово-комунального господарства, паливно-енергетичного комплексу та об’єктів  соціальної сфери району до роботи в умовах осінньо-зимового періоду 2017-2018 рок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Селищному та сільським головам, структурним підрозділам райдержадміністрації інформувати сектор містобудування  та архітектури райдержадміністрації про хід виконання  Плану заходів та про підготовку до осінньо-зимового періоду 2017-2018 років, згідно з вказаними  у підпункті 1.3. цього розпорядження за формами звітності станом на 08 та 18 число кожного місяця до остаточного виконання запланованих заходів (але не пізніше 08 жовтня 2018 року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Сектору містобудування та архітектури райдержадміністрації                      забезпечити узагальнення наданих інформацій для подальшого інформування Департаменту житлово-комунального господарства, енергетики та інфраструктури облдержадміністрації до 10 та 20 числа кожного місяц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знати таким, що втратило чинність розпорядження голови райдержадміністрації від 28 квітня 2016 року № 143  “Про підготовку підприємств житлово-комунального господарства, паливно-енергетичного комплексу та об’єктів  соціальної сфери району до роботи в умовах осінньо-зимового періоду 2016-2017 років”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озпорядження покласти на першого заступника голови райдержадміністрації Савчука В. 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Голова  районної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ої адміністрації                                                            С. Пустовий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О. Діденко</w:t>
      </w:r>
    </w:p>
    <w:p>
      <w:pPr>
        <w:pStyle w:val="Normal"/>
        <w:ind w:firstLine="708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О. Атаманенко</w:t>
      </w:r>
    </w:p>
    <w:p>
      <w:pPr>
        <w:pStyle w:val="Normal"/>
        <w:ind w:firstLine="708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А. Ланецький</w:t>
      </w:r>
    </w:p>
    <w:p>
      <w:pPr>
        <w:pStyle w:val="Normal"/>
        <w:ind w:firstLine="708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Н. Никитюк</w:t>
      </w:r>
    </w:p>
    <w:p>
      <w:pPr>
        <w:pStyle w:val="Normal"/>
        <w:ind w:firstLine="708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В. Савчук</w:t>
      </w:r>
    </w:p>
    <w:p>
      <w:pPr>
        <w:pStyle w:val="Normal"/>
        <w:ind w:firstLine="708"/>
        <w:rPr/>
      </w:pPr>
      <w:r>
        <w:rPr>
          <w:color w:val="FFFFFF"/>
          <w:sz w:val="28"/>
          <w:lang w:val="uk-UA"/>
        </w:rPr>
        <w:t>О. Тимофієва</w:t>
      </w:r>
      <w:r>
        <w:rPr>
          <w:sz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</w:r>
      <w:r>
        <w:rPr>
          <w:color w:val="FFFFFF"/>
          <w:sz w:val="28"/>
          <w:lang w:val="uk-UA"/>
        </w:rPr>
        <w:t>Ю. Кучерявий</w:t>
      </w:r>
    </w:p>
    <w:p>
      <w:pPr>
        <w:pStyle w:val="Normal"/>
        <w:ind w:left="1416" w:firstLine="708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О. Атаманенко</w:t>
      </w:r>
    </w:p>
    <w:p>
      <w:pPr>
        <w:pStyle w:val="Normal"/>
        <w:ind w:left="1416" w:firstLine="708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А. Ланецький</w:t>
      </w:r>
    </w:p>
    <w:p>
      <w:pPr>
        <w:pStyle w:val="Normal"/>
        <w:ind w:left="1416" w:firstLine="708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Н. Никитюк</w:t>
      </w:r>
    </w:p>
    <w:p>
      <w:pPr>
        <w:pStyle w:val="Normal"/>
        <w:ind w:left="1416" w:firstLine="708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В. Савчук</w:t>
      </w:r>
    </w:p>
    <w:p>
      <w:pPr>
        <w:pStyle w:val="Normal"/>
        <w:ind w:left="1416" w:firstLine="708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О. Тимофієва</w:t>
      </w:r>
    </w:p>
    <w:p>
      <w:pPr>
        <w:pStyle w:val="Normal"/>
        <w:ind w:right="-42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</w:t>
      </w:r>
      <w:r>
        <w:rPr/>
        <w:t>ЗАТВЕРДЖЕНО</w:t>
      </w:r>
    </w:p>
    <w:p>
      <w:pPr>
        <w:pStyle w:val="Heading2"/>
        <w:ind w:firstLine="708"/>
        <w:jc w:val="left"/>
        <w:rPr/>
      </w:pPr>
      <w:r>
        <w:rPr/>
        <w:t xml:space="preserve">                                                                          </w:t>
      </w:r>
      <w:r>
        <w:rPr/>
        <w:t>Розпорядження голов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райдержадміністр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від 27 квітня 2017 р. № 152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Heading4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айонного оперативного штабу з підготовки підприємств житлово-комунального господарства, паливно-енергетичного комплексу та об’єктів  соціальної сфери району до роботи в умовах осінньо-зимового періоду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2017-2018 рок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Савчук                             - перший заступник голови райдержадміністрації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талій Володимирович   голова оперативного штабу.</w:t>
      </w:r>
    </w:p>
    <w:p>
      <w:pPr>
        <w:pStyle w:val="Normal"/>
        <w:ind w:firstLine="708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Жмурко                          - завідувач сектору містобудування та архітектури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Олександр Миколайович    райдержадміністрації, головний архітектор 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>району, заступник  голов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>оперативного штаб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льган                            - завідувач відокремленим структурним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натолій Васильович       підрозділом Бершадського міжрайонного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</w:t>
      </w:r>
      <w:r>
        <w:rPr>
          <w:sz w:val="28"/>
          <w:lang w:val="uk-UA"/>
        </w:rPr>
        <w:t>відділу лабораторних досліджень Державної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установи «Вінницький обласний центр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</w:t>
      </w:r>
      <w:r>
        <w:rPr>
          <w:sz w:val="28"/>
          <w:lang w:val="uk-UA"/>
        </w:rPr>
        <w:t>Держсанепідемслужби України» (за згодою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FF0000"/>
          <w:sz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sz w:val="28"/>
          <w:lang w:val="uk-UA"/>
        </w:rPr>
        <w:t xml:space="preserve">Шумило                            - начальник відділу культури і туризму 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ліна Петрівна                 райдержадміністрації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луйчак                             - майстер газонаповнювального пункту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Олександр Валентинович   Ямпільської дільниці ДП «Пропан» ПАТ  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</w:t>
      </w:r>
      <w:r>
        <w:rPr>
          <w:sz w:val="28"/>
          <w:lang w:val="uk-UA"/>
        </w:rPr>
        <w:t>«Житомиргаз» (за згодою).</w:t>
      </w:r>
    </w:p>
    <w:p>
      <w:pPr>
        <w:pStyle w:val="Normal"/>
        <w:ind w:firstLine="708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Гончар                                - начальник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Анатолій Петрович            Чечельницького районного сектору Головного  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</w:t>
      </w:r>
      <w:r>
        <w:rPr>
          <w:sz w:val="28"/>
          <w:lang w:val="uk-UA"/>
        </w:rPr>
        <w:t xml:space="preserve">управління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              Державної служби з надзвичайних ситуацій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</w:t>
      </w:r>
      <w:r>
        <w:rPr>
          <w:sz w:val="28"/>
          <w:lang w:val="uk-UA"/>
        </w:rPr>
        <w:t>у Вінницькій області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хтяр                                 - начальни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Чечельницького дорожньо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лександр Якович      </w:t>
      </w:r>
      <w:r>
        <w:rPr>
          <w:sz w:val="28"/>
          <w:szCs w:val="28"/>
          <w:shd w:fill="FFFFFF" w:val="clear"/>
          <w:lang w:val="uk-UA"/>
        </w:rPr>
        <w:t xml:space="preserve">        ремонтного пункту філії «Бершадський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</w:t>
      </w:r>
      <w:r>
        <w:rPr>
          <w:sz w:val="28"/>
          <w:szCs w:val="28"/>
          <w:shd w:fill="FFFFFF" w:val="clear"/>
          <w:lang w:val="uk-UA"/>
        </w:rPr>
        <w:t>райавтодор»</w:t>
      </w:r>
      <w:r>
        <w:rPr>
          <w:sz w:val="28"/>
          <w:szCs w:val="28"/>
          <w:lang w:val="uk-UA"/>
        </w:rPr>
        <w:t xml:space="preserve"> (за згодою</w:t>
      </w:r>
      <w:r>
        <w:rPr>
          <w:sz w:val="28"/>
          <w:lang w:val="uk-UA"/>
        </w:rPr>
        <w:t>).</w:t>
      </w:r>
    </w:p>
    <w:p>
      <w:pPr>
        <w:pStyle w:val="42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огила                                - головний лікар КУ «Чечельницька ЛПЛ»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ергій Миколайович          (за згодою)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валь                                 - головний лікар КЗ «Чечельницький районний 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ктор Аврамович              центр первинної медико-санітарної допомоги»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ртинюк                           - начальник управління праці та соціального 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таніслав Миколайович      захисту населення райдерж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lang w:val="uk-UA"/>
        </w:rPr>
        <w:t xml:space="preserve">Деменчук                             - начальник відділу освіти 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алина Василівна                  райдержадміністрації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имба                               - директор Чечельницьких електричних мереж 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гор Павлович                       (за згодою)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lang w:val="uk-UA"/>
        </w:rPr>
        <w:t>Гута                                      - директор комунального підприємства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лександр Михайлович        “Чечельник-комунсервіс” (за згодою)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естаківський                     - завідувач сектору з цивільного захисту,</w:t>
      </w:r>
    </w:p>
    <w:p>
      <w:pPr>
        <w:pStyle w:val="Normal"/>
        <w:ind w:left="708" w:hanging="0"/>
        <w:jc w:val="both"/>
        <w:rPr/>
      </w:pPr>
      <w:r>
        <w:rPr>
          <w:sz w:val="28"/>
          <w:lang w:val="uk-UA"/>
        </w:rPr>
        <w:t>Олег Валерійович                  оборонної роботи та взаємодії з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правоохоронними органами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райдержадміністрації.</w:t>
      </w:r>
    </w:p>
    <w:p>
      <w:pPr>
        <w:pStyle w:val="Normal"/>
        <w:ind w:left="708" w:hanging="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lang w:val="uk-UA"/>
        </w:rPr>
        <w:t xml:space="preserve">Бондарчук                             - старший державний  </w:t>
      </w:r>
    </w:p>
    <w:p>
      <w:pPr>
        <w:pStyle w:val="Normal"/>
        <w:ind w:left="708" w:hanging="0"/>
        <w:jc w:val="both"/>
        <w:rPr/>
      </w:pPr>
      <w:r>
        <w:rPr>
          <w:sz w:val="28"/>
          <w:lang w:val="uk-UA"/>
        </w:rPr>
        <w:t xml:space="preserve">Сергій Степанович                 інспектор з енергетичного нагляду  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 xml:space="preserve">Гайсинського відділення інспекції </w:t>
      </w:r>
    </w:p>
    <w:p>
      <w:pPr>
        <w:pStyle w:val="Normal"/>
        <w:ind w:left="708" w:hanging="0"/>
        <w:jc w:val="both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Держенергонагляду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      у Вінницькій області (за згодою)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ернякевич                          - державний інспектор з енергетичного нагляду</w:t>
      </w:r>
    </w:p>
    <w:p>
      <w:pPr>
        <w:pStyle w:val="Normal"/>
        <w:ind w:left="708" w:hanging="0"/>
        <w:jc w:val="both"/>
        <w:rPr/>
      </w:pPr>
      <w:r>
        <w:rPr>
          <w:sz w:val="28"/>
          <w:lang w:val="uk-UA"/>
        </w:rPr>
        <w:t xml:space="preserve">Сергій Ігорович                     інспекції 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  <w:t>Держенергонагляду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      у Вінницькій області (за згодою)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ільські, селищний голови (за згодою):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линдур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ергій Андрійович                  - сільський голова с. Вербка;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ифоренко 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вло Єфремович                    - сільський голова с. Демівка;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зоріз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тро Володимирович             - сільський голова с. Ольгопіль;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лоднюк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асиль Іванович                        - сільський голова с. Луги;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емченко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ктор Володимирович              - сільський голова с. Тартак;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зиговський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еонід Олександрович             - сільський голова с. Любомирка;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ричулевич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ідія Володимирівна                - сільський голова с. Берізки Чечельницькі;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Жовтяк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ктор Григорович                    - сільський голова с. Бритавка;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лісіка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вітлана Андріївна                   - селищний голова смт Чечельник;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лійник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асиль Михайлович                  - сільський голова с. Рогізка;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ипко 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икола Степанович                  - сільський голова с. Куренівка;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lang w:val="uk-UA"/>
        </w:rPr>
        <w:t xml:space="preserve">Слюсар 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алентина Володимирівна         - сільський голова с. Бондурівка;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lang w:val="uk-UA"/>
        </w:rPr>
        <w:t xml:space="preserve">Катеринич 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ктор Васильович                     - сільський голова с. Попова Гребля;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юлько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лег Миколайович                      - сільський голова с. Стратіївка;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Фурман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олодимир Афанасійович           - сільський голова с. Білий Камінь;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авченко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икола Анатолійович                  - сільський голова с. Каташин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Heading6"/>
        <w:ind w:left="5040" w:hanging="73"/>
        <w:jc w:val="left"/>
        <w:rPr/>
      </w:pPr>
      <w:r>
        <w:rPr/>
        <w:t xml:space="preserve">          </w:t>
      </w:r>
      <w:r>
        <w:rPr/>
        <w:t xml:space="preserve">Розпорядження голови </w:t>
      </w:r>
    </w:p>
    <w:p>
      <w:pPr>
        <w:pStyle w:val="Normal"/>
        <w:ind w:left="5040" w:hanging="73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райдержадміністрації </w:t>
      </w:r>
    </w:p>
    <w:p>
      <w:pPr>
        <w:pStyle w:val="Normal"/>
        <w:ind w:left="5040" w:hanging="73"/>
        <w:jc w:val="center"/>
        <w:rPr>
          <w:sz w:val="28"/>
          <w:lang w:val="uk-UA"/>
        </w:rPr>
      </w:pPr>
      <w:r>
        <w:rPr>
          <w:sz w:val="28"/>
          <w:lang w:val="uk-UA"/>
        </w:rPr>
        <w:t>від 27 квітня 2017 р. № 152</w:t>
      </w:r>
    </w:p>
    <w:p>
      <w:pPr>
        <w:pStyle w:val="Normal"/>
        <w:ind w:left="5040" w:hanging="73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 О Р М И   З В І Т Н О С Т 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підготовки об’єктів житлово-комунального господарства, паливно-енергетичного комплексу та соціальної сфери області до роботи в умовах осінньо-зимового періоду 2017-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готовку об’єктів теплопостачання  до роботи в зимових умов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вказати назву району, міста, підприємства або організації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котелень з врахуванням сільських, селищних та відомчих котелень_______ одиниць _______ МВт/г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ротяжність теплових мереж з врахуванням сільських, селищних та відомчих теплових мереж ______к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51"/>
        <w:gridCol w:w="720"/>
        <w:gridCol w:w="900"/>
        <w:gridCol w:w="1211"/>
        <w:gridCol w:w="1050"/>
        <w:gridCol w:w="1232"/>
        <w:gridCol w:w="1078"/>
      </w:tblGrid>
      <w:tr>
        <w:trPr>
          <w:trHeight w:val="4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робі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в експлуатаці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з підготов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актично </w:t>
            </w:r>
          </w:p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ле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 підготов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котелень –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/>
            </w:pPr>
            <w:r>
              <w:rPr>
                <w:b/>
                <w:lang w:val="uk-UA"/>
              </w:rPr>
              <w:t>1.1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мунальні котельні місцевих рад</w:t>
            </w:r>
            <w:r>
              <w:rPr>
                <w:lang w:val="uk-UA"/>
              </w:rPr>
              <w:t xml:space="preserve"> (з врахуванням сільських та селищних котел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b/>
                <w:lang w:val="uk-UA"/>
              </w:rPr>
              <w:t>1.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ідомчі котельні -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 xml:space="preserve">- Мінпаливенер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 xml:space="preserve">- Мінпромполі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 xml:space="preserve">- Міноборо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інтра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лягають капітальному ремонту або реконструкції – всь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b/>
                <w:lang w:val="uk-UA"/>
              </w:rPr>
              <w:t>2.1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мунальні котельні місцевих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b/>
                <w:lang w:val="uk-UA"/>
              </w:rPr>
              <w:t>2.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ідомчі котельні  - всь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інпаливенер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інпромполі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інтра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іна котлів -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b/>
                <w:lang w:val="uk-UA"/>
              </w:rPr>
              <w:t>3.1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На комунальних котельнях місцевих ра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b/>
                <w:lang w:val="uk-UA"/>
              </w:rPr>
              <w:t>3.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 відомчих котельнях -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інпаливенер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інпромполі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інтра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Інші</w:t>
            </w:r>
          </w:p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пітальний ремонт котлів комунальних котелень місцевих ра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готовка теплових  мереж (у двотрубному обчисленні), випробування – всь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b/>
                <w:lang w:val="uk-UA"/>
              </w:rPr>
              <w:t>5.1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ережі комунальних котелень місцевих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b/>
                <w:lang w:val="uk-UA"/>
              </w:rPr>
              <w:t>5.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Мережі відомчих котелень – всь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інпаливенер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інпромполі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інтра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жність теплових  мереж, що підлягають заміні (у двотрубному обчисленні) –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b/>
                <w:lang w:val="uk-UA"/>
              </w:rPr>
              <w:t>6.1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ережі комунальних котелень місцевих рад -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на попередньо тепло ізольовані П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b/>
                <w:lang w:val="uk-UA"/>
              </w:rPr>
              <w:t>6.2. Мережі відомчих котелень -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інпаливенер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інпромполі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інтра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275" w:right="-85" w:hanging="36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275" w:right="-85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центральних теплових пунктів місцевих рад</w:t>
            </w:r>
          </w:p>
          <w:p>
            <w:pPr>
              <w:pStyle w:val="Normal"/>
              <w:spacing w:lineRule="auto" w:line="228"/>
              <w:ind w:left="-85" w:right="-85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ановлення технологічних приладів обліку теплової енергії на джерелах виробництва теплової енер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обсяги коштів на виконання підготовчих та ремонтних робіт  об’єктів теплопостачання місцевих рад (за рахунок всіх джерел фінансув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ворення запасу палива на початок опалювального сезону</w:t>
            </w:r>
          </w:p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ілля –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/>
            </w:pPr>
            <w:r>
              <w:rPr>
                <w:b/>
                <w:lang w:val="uk-UA"/>
              </w:rPr>
              <w:t>1.1.</w:t>
            </w:r>
            <w:r>
              <w:rPr>
                <w:lang w:val="uk-UA"/>
              </w:rPr>
              <w:t xml:space="preserve"> На комунальних котельнях місцевих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/>
            </w:pPr>
            <w:r>
              <w:rPr>
                <w:b/>
                <w:lang w:val="uk-UA"/>
              </w:rPr>
              <w:t>1.2.</w:t>
            </w:r>
            <w:r>
              <w:rPr>
                <w:lang w:val="uk-UA"/>
              </w:rPr>
              <w:t xml:space="preserve"> На відомчих котель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дке паливо –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</w:t>
            </w:r>
            <w:r>
              <w:rPr>
                <w:lang w:val="uk-UA"/>
              </w:rPr>
              <w:t xml:space="preserve"> На комунальних котельнях місцевих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/>
            </w:pPr>
            <w:r>
              <w:rPr>
                <w:b/>
                <w:lang w:val="uk-UA"/>
              </w:rPr>
              <w:t>2.2.</w:t>
            </w:r>
            <w:r>
              <w:rPr>
                <w:lang w:val="uk-UA"/>
              </w:rPr>
              <w:t xml:space="preserve"> На відомчих котель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омплексну підготовку житлового фонду до робот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uk-UA"/>
        </w:rPr>
        <w:t>в осінньо-зимовий період 2017-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 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вказати назву району, міста, підприємства або організа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будинків з врахуванням сільського, селищного та відомчого житлового фонду _____________ одиниць ________ млн. кв.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678"/>
        <w:gridCol w:w="731"/>
        <w:gridCol w:w="959"/>
        <w:gridCol w:w="1128"/>
        <w:gridCol w:w="1131"/>
        <w:gridCol w:w="801"/>
      </w:tblGrid>
      <w:tr>
        <w:trPr>
          <w:trHeight w:val="23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робі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</w:t>
            </w:r>
          </w:p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ядк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 </w:t>
            </w:r>
          </w:p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підготов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актично </w:t>
            </w:r>
          </w:p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лено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% </w:t>
            </w:r>
          </w:p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и</w:t>
            </w:r>
          </w:p>
        </w:tc>
      </w:tr>
      <w:tr>
        <w:trPr>
          <w:trHeight w:val="23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лексна підготовка будинків до зими з видачею паспортів готовності - всь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1. Житловий фонд комунальної власност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2. Житловий фонд ОСББ, ЖБ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3. Житловий фонд  громадської (колективної) власност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4. Відомчий житловий фонд - всь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інпаливенер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інпромполіт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О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О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іноборон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Мінтран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Інш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вий фонд комунальної власності, з нього, у якому проводиться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ремонт покрівл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ремонт (заміна) опалювальних систе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промивання опалювальних систе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ремонт систем гарячого водопостачанн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ремонт систем холодного водопостачанн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ремонт енергозабезпечення будинків (електрощитових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ремонт опалювальних печ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встановлення побудинкових приладів обліку холодної вод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встановлення побудинкових приладів обліку  гарячої вод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встановлення побудинкових приладів обліку теплової енергі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вірка димових та вентиляційних каналів багатоповерхових будинків з оформленням відповідних актів та передачею їх спеціалізованим підприємствам газового господар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об’єктів соціально-культурного призначення  - всь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школ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дитячі сад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 xml:space="preserve">- лікарні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lang w:val="uk-UA"/>
              </w:rPr>
            </w:pPr>
            <w:r>
              <w:rPr>
                <w:lang w:val="uk-UA"/>
              </w:rPr>
              <w:t>- будинки культур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бібліоте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установи соціального захисту населення (школи-інтернати, будинки пристарілих тощо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обсяги коштів (за рахунок всіх джерел фінансування) на виконання підготовчих та ремонтних робіт у житловому фонді та соціальних заклад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готовку об’єктів водопровідно-каналізацій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 до роботи в зимових умовах 2017-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вказати назву району, міста, підприємства або організації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водопровідних мереж з врахуванням сільських, селищних та відомчих міських мереж ________ к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каналізаційних мереж з врахуванням сільських, селищних та відомчих міських мереж ________ к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кількість водопровідних насосних станцій з врахуванням сільських, селищних та відомчих ______ 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кількість каналізаційних насосних станцій з врахуванням сільських, селищних та відомчих ______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кількість водопровідних очисних споруд з врахуванням сільських, селищних та відомчих _______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кількість каналізаційних очисних споруд з врахуванням сільських, селищних та відомчих _______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кількість водозаборів з поверхневих джерел з врахуванням сільських, селищних та відомчих водозаборів ______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кількість свердловин з врахуванням сільських, селищних та відомчих свердловин ______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80"/>
        <w:gridCol w:w="720"/>
        <w:gridCol w:w="1080"/>
        <w:gridCol w:w="1260"/>
        <w:gridCol w:w="1440"/>
        <w:gridCol w:w="720"/>
      </w:tblGrid>
      <w:tr>
        <w:trPr>
          <w:trHeight w:val="253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и робі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д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 з підгот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7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о підготовл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%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готовки</w:t>
            </w:r>
          </w:p>
        </w:tc>
      </w:tr>
      <w:tr>
        <w:trPr>
          <w:trHeight w:val="25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готовка водопровідно-каналізаційної мереж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або заміна водопровідних мереж,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х мер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чих  мер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паливенер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промполі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тра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або заміна каналізаційних мереж,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х мер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чих  мер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паливенер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промполі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тра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готовка споруд та обладн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допровідних насосних станцій /ВНС/,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х В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чих  В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паливенер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промполі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тра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нші (вказа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налізаційних насосних станцій /КНС/,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х К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чих  К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паливенер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промполі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тра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нші (вказа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допровідних  очисних споруд /ВОС/,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х В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чих  В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паливенер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промполі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тра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нші (вказа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налізаційних  очисних споруд /КОС/,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х К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чих  К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паливенер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промполі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тра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нші (вказати)</w:t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дозаборів з поверхневих джерел,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х водозабо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чих  водозабо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паливенер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промполі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тра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нші (вказа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вердловин, 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х свердлов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чих  свердлов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паливенер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промполі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нтра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нші (вказа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тановлення технологічних приладів обліку води на водозабірних спорудах (свердловини, каптажі, поверхневі водозабори тощ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обсяги коштів на виконання підготовчих та ремонтних робіт водопостачання  та водовідведення місцевих рад (за рахунок всіх джерел фінансув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готовку об’єктів міського електротранспорту та дорожньо-мостового господарства до роботи в зимових умовах 2017-2018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ном на 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вказати назву району, міста, підприємства або організації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75"/>
        <w:gridCol w:w="720"/>
        <w:gridCol w:w="1062"/>
        <w:gridCol w:w="1191"/>
        <w:gridCol w:w="1134"/>
        <w:gridCol w:w="866"/>
        <w:gridCol w:w="1502"/>
      </w:tblGrid>
      <w:tr>
        <w:trPr>
          <w:trHeight w:val="2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з пі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підготов-л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го-тов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фактичний</w:t>
            </w:r>
          </w:p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2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-85" w:right="-8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ідготовка  об’єктів дорожньо-мостового господар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ind w:left="-85" w:right="-8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монт міських, селищних, сільських вулиць та доріг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Середній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Дрібний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Підготовка спеціалізованої прибиральної техні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Заготівля посипочного матеріалу та реаген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т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28"/>
              <w:ind w:left="-85" w:right="-8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2"/>
              <w:spacing w:lineRule="auto" w:line="228"/>
              <w:ind w:left="-85" w:right="-8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ідготовка об’єктів міського електротранспорт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28"/>
              <w:ind w:left="-85" w:right="-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та середній ремонт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тролейбус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трамва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трамвайних ко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  <w:t>- контактної мереж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-85" w:right="-85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снігоочисників трамвайних ко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і обсяги коштів на підготовку об’єктів міськелектротранспорту (за рахунок всіх джерел  фінансуванн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379"/>
        <w:gridCol w:w="809"/>
        <w:gridCol w:w="809"/>
        <w:gridCol w:w="273"/>
        <w:gridCol w:w="901"/>
        <w:gridCol w:w="814"/>
        <w:gridCol w:w="814"/>
        <w:gridCol w:w="272"/>
        <w:gridCol w:w="873"/>
        <w:gridCol w:w="814"/>
        <w:gridCol w:w="814"/>
        <w:gridCol w:w="276"/>
        <w:gridCol w:w="883"/>
        <w:gridCol w:w="884"/>
        <w:gridCol w:w="272"/>
        <w:gridCol w:w="916"/>
        <w:gridCol w:w="543"/>
        <w:gridCol w:w="548"/>
        <w:gridCol w:w="272"/>
        <w:gridCol w:w="1056"/>
      </w:tblGrid>
      <w:tr>
        <w:trPr>
          <w:trHeight w:val="1335" w:hRule="atLeast"/>
        </w:trPr>
        <w:tc>
          <w:tcPr>
            <w:tcW w:w="14490" w:type="dxa"/>
            <w:gridSpan w:val="21"/>
            <w:tcBorders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Звіт про хід підготовки дорожньо-мостового господарства до роботи в осінньо-зимовий період 201</w:t>
            </w: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  <w:r>
              <w:rPr>
                <w:b/>
                <w:bCs/>
                <w:sz w:val="28"/>
                <w:szCs w:val="28"/>
              </w:rPr>
              <w:t>-201</w:t>
            </w: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р.р. станом на _._.201</w:t>
            </w: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району (міста, підприємства, організації)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ий ремонт вулиць і доріг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готовка спеціалізованої  техніки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учення додаткової спецтехніки у сторонніх організації за укладеними договорами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Підготовка шанцевих механізмів         (у т.ч. лопат для прибирання снігу добровільними формуваннями з ліквідації наслідків надзвичайної ситуації)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тівля посипочного  матеріалу та  реагентів</w:t>
            </w:r>
          </w:p>
        </w:tc>
      </w:tr>
      <w:tr>
        <w:trPr>
          <w:trHeight w:val="72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фінансуванн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фінансуванн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фінансуванн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фінансування</w:t>
            </w:r>
          </w:p>
        </w:tc>
      </w:tr>
      <w:tr>
        <w:trPr>
          <w:trHeight w:val="49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кв.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кв.м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гр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ь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гр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ниць 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 одиниц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с. однниць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грн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т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</w:rPr>
              <w:t>тис.грн.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Heading6"/>
        <w:ind w:left="5040" w:hanging="73"/>
        <w:jc w:val="left"/>
        <w:rPr/>
      </w:pPr>
      <w:r>
        <w:rPr/>
        <w:t xml:space="preserve">                                                                                          </w:t>
      </w:r>
      <w:r>
        <w:rPr/>
        <w:t xml:space="preserve">Розпорядження голови </w:t>
      </w:r>
    </w:p>
    <w:p>
      <w:pPr>
        <w:pStyle w:val="Normal"/>
        <w:ind w:left="5040" w:hanging="73"/>
        <w:jc w:val="center"/>
        <w:rPr/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 xml:space="preserve">райдержадміністрації </w:t>
      </w:r>
    </w:p>
    <w:p>
      <w:pPr>
        <w:pStyle w:val="Normal"/>
        <w:ind w:left="11328" w:hanging="0"/>
        <w:rPr>
          <w:sz w:val="28"/>
          <w:lang w:val="uk-UA"/>
        </w:rPr>
      </w:pPr>
      <w:r>
        <w:rPr>
          <w:sz w:val="28"/>
          <w:lang w:val="uk-UA"/>
        </w:rPr>
        <w:t>від 27 квітня 2017 р. № 152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Л А Н   З А Х О Д І В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з підготовки підприємств житлово-комунального господарства, паливно-енергетичного комплексу та об’єктів 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uk-UA"/>
        </w:rPr>
        <w:t>соціальної сфери області до роботи в умовах осінньо-зимового періоду 2017-2018 років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10"/>
          <w:lang w:val="uk-UA"/>
        </w:rPr>
      </w:pPr>
      <w:r>
        <w:rPr>
          <w:b/>
          <w:color w:val="000000"/>
          <w:sz w:val="10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49"/>
        <w:gridCol w:w="5389"/>
        <w:gridCol w:w="1642"/>
      </w:tblGrid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 заход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вц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аналізувати роботу об’єктів теплового </w:t>
            </w:r>
            <w:r>
              <w:rPr>
                <w:color w:val="000000"/>
                <w:sz w:val="24"/>
                <w:szCs w:val="24"/>
                <w:lang w:val="uk-UA"/>
              </w:rPr>
              <w:t>(котелень підприємств, установ та організацій)</w:t>
            </w:r>
            <w:r>
              <w:rPr>
                <w:sz w:val="24"/>
                <w:szCs w:val="24"/>
                <w:lang w:val="uk-UA"/>
              </w:rPr>
              <w:t>, водопровідно-каналізаційного господарств, житлового фонду, паливно-енергетичного комплексу, соціальної сфери та дорожньо-мостового господарства області протягом осінньо-зимового періоду 2016-2017 років. За результатами проведеного аналізу розробити та затвердити комплексні плани заходів з підготовки до осінньо-зимового періоду 2017-2018 років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ектор містобудування та архітектур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йдержадміністрації , управління праці та соціального захисту населення (Мартинюк С. М.); відділ освіти райдержадміністрації  (Деменчук Г. В.), відділ культури і туризму (Шумило А. П.), КУ “Чечельницька ЛПЛ” (Могила С. М.),</w:t>
            </w:r>
            <w:r>
              <w:rPr>
                <w:sz w:val="24"/>
                <w:szCs w:val="24"/>
                <w:lang w:val="uk-UA"/>
              </w:rPr>
              <w:t xml:space="preserve"> КЗ «Чечельницький районний центр первинної медико-санітарної допомоги» (Коваль В. А.)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Чечельницькі районні електричні мережі (Стримба І. П.), комунальне підприємство “Чечельниккомунсервіс” (Гута О. М.), виконавчі комітети селищної та сільських рад.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 травн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ок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ити та затвердити графіки виконання робіт з підготовки об’єктів житлово-комунального господарства, паливно-енергетичного комплексу та соціальної сфери району до осінньо-зимового періоду 2016-2017 років з визначенням фактичних обсягів робіт, помісячним розписом їх виконання, коштами, необхідними для їх виконання та закріпленням відповідальних виконавців, копії затверджених графіків надати відділу містобудування та архітектур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Cs w:val="24"/>
                <w:lang w:val="uk-UA"/>
              </w:rPr>
              <w:t>Сектор містобудування та архітектури райдержадміністрації , управління праці та соціального захисту населення (Мартинюк С. М.); відділ освіти райдержадміністрації  (Деменчук Г. В.), відділ культури і туризму (Шумило А. П.), КУ “Чечельницька ЛПЛ” (Могила С. М.),</w:t>
            </w:r>
            <w:r>
              <w:rPr>
                <w:szCs w:val="24"/>
                <w:lang w:val="uk-UA"/>
              </w:rPr>
              <w:t xml:space="preserve"> КЗ «Чечельницький районний центр первинної медико-санітарної допомоги» (Коваль В. А.),</w:t>
            </w:r>
            <w:r>
              <w:rPr>
                <w:color w:val="000000"/>
                <w:szCs w:val="24"/>
                <w:lang w:val="uk-UA"/>
              </w:rPr>
              <w:t xml:space="preserve"> Чечельницькі районні електричні мережі (Стримба І. П.), комунальне підприємство “Чечельник-комунсервіс” (Гута О. М.), виконавчі комітети селищної та сільських рад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о 15 трав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7 ро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Утворити сільські та селищний  оперативні штаби для контролю за ходом підготовки </w:t>
            </w:r>
            <w:r>
              <w:rPr>
                <w:color w:val="000000"/>
                <w:spacing w:val="5"/>
                <w:sz w:val="24"/>
                <w:lang w:val="uk-UA"/>
              </w:rPr>
              <w:t xml:space="preserve">підприємств житлово-комунального господарства, паливно-енергетичного комплексу та об’єктів соціальної сфери  району  </w:t>
            </w:r>
            <w:r>
              <w:rPr>
                <w:color w:val="000000"/>
                <w:sz w:val="24"/>
                <w:lang w:val="uk-UA"/>
              </w:rPr>
              <w:t>до роботи в осінньо-зимовий період 2017-2018 років, забезпечити проведення засідань не рідше ніж один раз на місяць протягом міжопалювального періоду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Селищний та сільські  виконавчі комітет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До 01 черв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2017 року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озглянути питання щодо стану готовності підприємств, установ, організацій житлово-комунального </w:t>
            </w:r>
            <w:r>
              <w:rPr>
                <w:spacing w:val="5"/>
                <w:sz w:val="24"/>
                <w:szCs w:val="24"/>
                <w:lang w:val="uk-UA"/>
              </w:rPr>
              <w:t xml:space="preserve">господарства, паливно-енергетичного комплексу та об’єктів соціальної сфери району </w:t>
            </w:r>
            <w:r>
              <w:rPr>
                <w:sz w:val="24"/>
                <w:szCs w:val="24"/>
                <w:lang w:val="uk-UA"/>
              </w:rPr>
              <w:t>до роботи в умовах осінньо-зимового періоду 2017-2018 років на засіданнях оперативних штабів, колегій райдержадміністрацій та засіданнях виконкомів сільських та селищної рад з визначенням заходів, які потребують виріше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Відділ розвитк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істобудування та архітектури </w:t>
            </w:r>
            <w:r>
              <w:rPr>
                <w:color w:val="000000"/>
                <w:sz w:val="24"/>
                <w:lang w:val="uk-UA"/>
              </w:rPr>
              <w:t>, управління праці та соціального захисту населення (Мартинюк С. М.); відділ освіти райдержадміністрації  (Деменчук Г. В. ), відділ культури і туризму (</w:t>
            </w:r>
            <w:r>
              <w:rPr>
                <w:color w:val="000000"/>
                <w:sz w:val="24"/>
                <w:szCs w:val="24"/>
                <w:lang w:val="uk-UA"/>
              </w:rPr>
              <w:t>Шумило А. П.</w:t>
            </w:r>
            <w:r>
              <w:rPr>
                <w:color w:val="000000"/>
                <w:sz w:val="24"/>
                <w:lang w:val="uk-UA"/>
              </w:rPr>
              <w:t>), КУ “Чечельницька ЛПЛ” (Могила С. М.),</w:t>
            </w:r>
            <w:r>
              <w:rPr>
                <w:sz w:val="24"/>
                <w:szCs w:val="24"/>
                <w:lang w:val="uk-UA"/>
              </w:rPr>
              <w:t xml:space="preserve"> КЗ «Чечельницький районний центр первинної медико-санітарної допомоги» (Коваль В. А.),</w:t>
            </w:r>
            <w:r>
              <w:rPr>
                <w:color w:val="000000"/>
                <w:sz w:val="24"/>
                <w:lang w:val="uk-UA"/>
              </w:rPr>
              <w:t xml:space="preserve"> Чечельницькі районні електричні мережі (Стримба І. П.), комунальне підприємство “Чечельник-комунсервіс” (Гута О. М.), виконавчі комітети селищної та сільських рад.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До 01 верес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7 ро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безпечити контроль за виконанням на кожному без винятку підприємстві, установі, організації, затверджених організаційних та технічних заходів щодо підготовки до роботи в опалювальному періоді 2017-2018 років, при цьому перевірити:</w:t>
            </w:r>
          </w:p>
          <w:p>
            <w:pPr>
              <w:pStyle w:val="Normal"/>
              <w:spacing w:lineRule="exact" w:line="240"/>
              <w:ind w:firstLine="612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виконання графіків планових ремонтів та робіт, що забезпечують надійну експлуатацію устаткування та споруд;</w:t>
            </w:r>
          </w:p>
          <w:p>
            <w:pPr>
              <w:pStyle w:val="Style27"/>
              <w:shd w:fill="FFFFFF" w:val="clear"/>
              <w:spacing w:lineRule="exact" w:line="240" w:before="0" w:after="0"/>
              <w:ind w:left="0" w:firstLine="612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комплектування вузлів керування тепловою енергією та джерел теплової енергії працюючими та повіреними засобами вимірювальної техніки;</w:t>
            </w:r>
          </w:p>
          <w:p>
            <w:pPr>
              <w:pStyle w:val="Style27"/>
              <w:shd w:fill="FFFFFF" w:val="clear"/>
              <w:spacing w:lineRule="exact" w:line="240" w:before="0" w:after="0"/>
              <w:ind w:left="0" w:firstLine="612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проведення повірки вузлів обліку;</w:t>
            </w:r>
          </w:p>
          <w:p>
            <w:pPr>
              <w:pStyle w:val="Style27"/>
              <w:shd w:fill="FFFFFF" w:val="clear"/>
              <w:spacing w:lineRule="exact" w:line="240" w:before="0" w:after="0"/>
              <w:ind w:left="0" w:firstLine="61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ня ремонту обладнання електроустановок, устаткування теплових установок та мереж у необхідних обсягах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ромивання основного обладнання та теплових мереж, центральних теплових пунктів, систем теплопостачання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палива у відповідності до технологічних потреб, створення його нормативних запасів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тримання вимог правил техніки безпеки та пожежної безпеки згідно з чинним законодавством;</w:t>
            </w:r>
          </w:p>
          <w:p>
            <w:pPr>
              <w:pStyle w:val="Style27"/>
              <w:shd w:fill="FFFFFF" w:val="clear"/>
              <w:spacing w:lineRule="exact" w:line="240" w:before="0" w:after="0"/>
              <w:ind w:left="0" w:firstLine="61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ня протиаварійних тренувань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омплектованість робочих місць підготовленим та атестованим персоналом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ащеність необхідними засобами індивідуального захисту;</w:t>
            </w:r>
          </w:p>
          <w:p>
            <w:pPr>
              <w:pStyle w:val="Style27"/>
              <w:shd w:fill="FFFFFF" w:val="clear"/>
              <w:spacing w:lineRule="exact" w:line="240" w:before="0" w:after="0"/>
              <w:ind w:left="0" w:firstLine="612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вірку справності димовідвідних та вентиляційних каналів;</w:t>
            </w:r>
          </w:p>
          <w:p>
            <w:pPr>
              <w:pStyle w:val="Style27"/>
              <w:shd w:fill="FFFFFF" w:val="clear"/>
              <w:spacing w:lineRule="exact" w:line="240" w:before="0" w:after="0"/>
              <w:ind w:left="0" w:firstLine="612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технічний стан блискавкозахисту та електрообладнання, при необхідності відремонтувати;</w:t>
            </w:r>
          </w:p>
          <w:p>
            <w:pPr>
              <w:pStyle w:val="Style27"/>
              <w:shd w:fill="FFFFFF" w:val="clear"/>
              <w:spacing w:lineRule="exact" w:line="240" w:before="0" w:after="0"/>
              <w:ind w:left="0" w:firstLine="612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проведення заміни аварійних ділянок трубопроводів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тримання у житлових будинках вимог техніки безпеки з експлуатації газового обладнання, приладів індивідуального опалення та димовентиляційних каналів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гідропневматичної, в разі необхідності – хімічної промивки внутрішньобудинкових мереж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дення теплоізоляції споруд, інженерних об’єктів та під’їздів житлових будинків до вимог нормативної та проектної документації з метою забезпечення належного теплового опору огороджувальних конструкцій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авність ущільнень вводів та випусків підземних інженерних джерел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тримання правил експлуатації підвальних, підсобних, горищних приміщень житлових будинків та об’єктів соціальної сфери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технічного огляду будівель і споруд з видачею відповідних паспортів готовності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ищення водостоків, зливних дренажних, лотків від сторонніх предметів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запасів реагентів та знезаражуючих засобів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авність роботи автоматики технологічного захисту (спрацювання запобіжних клапанів, автоматики аварійного відключення)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у спеціалізованої авто техніки, доріг та посипочного матеріалу для безпечної експлуатації в умовах понижених температу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Відділ розвитк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істобудування та архітектури </w:t>
            </w:r>
            <w:r>
              <w:rPr>
                <w:color w:val="000000"/>
                <w:sz w:val="24"/>
                <w:lang w:val="uk-UA"/>
              </w:rPr>
              <w:t>, управління праці та соціального захисту населення (Мартинюк С. М.); відділ освіти райдержадміністрації  (Деменчук Г. В. ), відділ культури і туризму (</w:t>
            </w:r>
            <w:r>
              <w:rPr>
                <w:color w:val="000000"/>
                <w:sz w:val="24"/>
                <w:szCs w:val="24"/>
                <w:lang w:val="uk-UA"/>
              </w:rPr>
              <w:t>Шумило А. П.</w:t>
            </w:r>
            <w:r>
              <w:rPr>
                <w:color w:val="000000"/>
                <w:sz w:val="24"/>
                <w:lang w:val="uk-UA"/>
              </w:rPr>
              <w:t>), КУ “Чечельницька ЛПЛ” (Могила С. М.),</w:t>
            </w:r>
            <w:r>
              <w:rPr>
                <w:sz w:val="24"/>
                <w:szCs w:val="24"/>
                <w:lang w:val="uk-UA"/>
              </w:rPr>
              <w:t xml:space="preserve"> КЗ «Чечельницький районний центр первинної медико-санітарної допомоги» (Коваль В. А.),</w:t>
            </w:r>
            <w:r>
              <w:rPr>
                <w:color w:val="000000"/>
                <w:sz w:val="24"/>
                <w:lang w:val="uk-UA"/>
              </w:rPr>
              <w:t xml:space="preserve"> Чечельницькі районні електричні мережі (Стримба І. П.), комунальне підприємство “Чечельник-комунсервіс” (Гута О. М.), виконавчі комітети селищної та сільських рад.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 xml:space="preserve">До 01 верес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2017 ро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жити заходів щодо утворення власниками об’єктів теплового господарства та житлового фонду комісій з перевірки стану готовності вказаних об’єктів до опалювального сезону з обов’язковим  включенням до такого </w:t>
            </w:r>
            <w:r>
              <w:rPr>
                <w:sz w:val="24"/>
                <w:lang w:val="uk-UA"/>
              </w:rPr>
              <w:t xml:space="preserve">складу представника </w:t>
            </w:r>
            <w:r>
              <w:rPr>
                <w:sz w:val="24"/>
                <w:szCs w:val="24"/>
                <w:lang w:val="uk-UA"/>
              </w:rPr>
              <w:t>Держенергонагляду у Вінницькій області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0000"/>
              </w:rPr>
              <w:t>Відділ освіти райдержадміністрації (Деменчук Г. В.), відділ культури та туризму райдержадміністрації (Шумило А. П.),  КУ “Чечельницька ЛПЛ” (Могила С. М.),</w:t>
            </w:r>
            <w:r>
              <w:rPr>
                <w:szCs w:val="24"/>
              </w:rPr>
              <w:t xml:space="preserve"> КЗ «Чечельницький районний центр первинної медико-санітарної допомоги» (Коваль В. А.),</w:t>
            </w:r>
            <w:r>
              <w:rPr>
                <w:color w:val="000000"/>
              </w:rPr>
              <w:t xml:space="preserve"> Чечельницькі районні електричні мережі (Стримба І. П.), виконавчі комітети селищної та сільських ра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До 01 червня 2017 ро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стовідсоткову готовність закладів соціально-культурного призначення, в тому числі дошкільних навчальних закладів, загальноосвітніх шкіл, лікарень, установ соціального захисту населення (школи-інтернати, будинки пристарілих, будинки культури, бібліотеки тощо) до стабільної роботи в умовах осінньо-зимового періоду 2017-2018 рокі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Відділ освіти райдержадміністрації (Деменчук Г. В.), відділ культури та туризму райдержадміністрації (Шумило А. П.),  КУ “Чечельницька ЛПЛ” (Могила С. М.), КЗ «Чечельницький районний центр первинної медико-санітарної допомоги» (Коваль В. А.), Чечельницькі районні електричні мережі (Стримба І. П.), виконавчі комітети селищної та сільських ра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01 вересня 2017 ро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Забезпечити після завершення підготовчих робіт контроль за проведенням пробного запуску об’єктів теплопостачання з подальшим оформленням актів готовності теплового господарства до роботи в опалювальному періоді 2017-2018 років згідно з типовою формою, визначеною Правилами підготовки теплових господарств до опалювального періоду, затвердженими наказом Мінпаливенерго та Мінжитлокомунгоспу України від 10.12.2008 р. № 620/378 та зареєстрованому в Міністерстві юстиції України 31.12.2008 р. №1310/16001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 “Чечельницька ЛПЛ” (Могила С. М.),</w:t>
            </w:r>
            <w:r>
              <w:rPr>
                <w:sz w:val="24"/>
                <w:szCs w:val="24"/>
                <w:lang w:val="uk-UA"/>
              </w:rPr>
              <w:t xml:space="preserve"> КЗ «Чечельницький районний центр первинної медико-санітарної допомоги» (Коваль В. А.),</w:t>
            </w:r>
            <w:r>
              <w:rPr>
                <w:sz w:val="24"/>
                <w:lang w:val="uk-UA"/>
              </w:rPr>
              <w:t xml:space="preserve"> Чечельницькі районні електричні мережі (Стримба І. П.), виконавчі комітети селищної та сільських рад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uk-UA"/>
              </w:rPr>
              <w:t>До 02 жовтня 2017 ро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Розробити та узгодити з регіональними підрозділами Міністерства України з питань надзвичайних ситуацій  та у справах захисту населення від наслідків Чорнобильської катастрофи оперативні плани спільних дій, спрямованих на локалізацію можливих наслідків аварій на системах  газо-, електро-, тепло- і водопостачання усіх форм власності, забезпечити готовність аварійно-рятувальних служб до ліквідації наслідків надзвичайної ситуації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ктор цивільного захисту, оборонної роботи та взаємодії з правоохоронними органами райдержадміністрації  (Шестаківський О. В.),             Чечельницький районний сектор управління Державної служби з надзвичайних ситуацій у Вінницькій області (Гончар А. П.), селищний та сільські  виконавчі комітети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До 02 жовтня 2017 ро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абезпечити контроль за укомплектуванням аварійним запасом обладнання, запасних частин та матеріалів, інструментом, засобами захисту та теплим спецодягом аварійно-рятувальних бригад до роботи в умовах понижених температур та проведенням протиаварійних тренувань з відповідним персоналом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цивільного захисту, оборонної роботи та взаємодії з правоохоронними органами райдержадміністрації  (Шестаківський О. В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lang w:val="uk-UA"/>
              </w:rPr>
              <w:t>До 02 жовтня  2017 року</w:t>
            </w:r>
          </w:p>
        </w:tc>
      </w:tr>
      <w:tr>
        <w:trPr>
          <w:trHeight w:val="11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ворити запаси резервного виду палива з оптимальним заповненням резервних ємностей та вугільних складів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/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Відділ освіти райдержадміністрації (Деменчук Г. В.), КУ “Чечельницька ЛПЛ” (Могила С. М.),</w:t>
            </w:r>
            <w:r>
              <w:rPr>
                <w:sz w:val="24"/>
                <w:szCs w:val="24"/>
                <w:lang w:val="uk-UA"/>
              </w:rPr>
              <w:t xml:space="preserve"> КЗ «Чечельницький районний центр первинної медико-санітарної допомоги» (Коваль В. А.),</w:t>
            </w:r>
            <w:r>
              <w:rPr>
                <w:sz w:val="24"/>
                <w:lang w:val="uk-UA"/>
              </w:rPr>
              <w:t xml:space="preserve"> Чечельницькі районні електричні мережі (Стримба І. П.), виконавчі комітети  селищної</w:t>
            </w:r>
            <w:r>
              <w:rPr>
                <w:color w:val="000000"/>
                <w:sz w:val="24"/>
                <w:lang w:val="uk-UA"/>
              </w:rPr>
              <w:t xml:space="preserve"> та сільських рад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lang w:val="uk-UA"/>
              </w:rPr>
              <w:t>До 02 жовтня  2017 ро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рганізувати підготовку, перепідготовку, навчання та перевірку знань персоналу, який здійснює експлуатацію і обслуговування об’єктів теплопостачання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Виконавчі комітети  селищної та сільських рад, управління праці та соціального захисту населення (Мартинюк С. М.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lang w:val="uk-UA"/>
              </w:rPr>
              <w:t>До 02 жовтня  2017 року</w:t>
            </w:r>
          </w:p>
        </w:tc>
      </w:tr>
      <w:tr>
        <w:trPr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жити заходів щодо погашення усіма категоріями споживачів заборгованості за спожиті житлово-комунальні послуги та енергоносії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lang w:val="uk-UA"/>
              </w:rPr>
              <w:t>Відділ освіти райдержадміністрації  (Деменчук Г. В.), відділ культури і туризму (</w:t>
            </w:r>
            <w:r>
              <w:rPr>
                <w:color w:val="000000"/>
                <w:szCs w:val="24"/>
                <w:lang w:val="uk-UA"/>
              </w:rPr>
              <w:t>Шумило А. П.</w:t>
            </w:r>
            <w:r>
              <w:rPr>
                <w:color w:val="000000"/>
                <w:lang w:val="uk-UA"/>
              </w:rPr>
              <w:t>), КУ “Чечельницька ЛПЛ” (Могила С. М.),</w:t>
            </w:r>
            <w:r>
              <w:rPr>
                <w:szCs w:val="24"/>
                <w:lang w:val="uk-UA"/>
              </w:rPr>
              <w:t xml:space="preserve"> КЗ «Чечельницький районний центр первинної медико-санітарної допомоги» (Коваль В. А.),</w:t>
            </w:r>
            <w:r>
              <w:rPr>
                <w:color w:val="000000"/>
                <w:lang w:val="uk-UA"/>
              </w:rPr>
              <w:t xml:space="preserve"> Чечельницькі районні електричні мережі (Стримба І. П.), комунальне підприємство “Чечельниккомунсервіс” (Гута О. М.), виконавчі комітети селищної та сільських ра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lang w:val="uk-UA"/>
              </w:rPr>
              <w:t>До 30 жовтня 2017 року</w:t>
            </w:r>
          </w:p>
        </w:tc>
      </w:tr>
      <w:tr>
        <w:trPr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значити обсяги споживання комунальних послуг в осінньо-зимовому періоді 2016-2017 років установ і організацій, що фінансуються з різних рівнів бюджетів, забезпечити контроль за їх споживанням та своєчасним проведенням розрахункі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lang w:val="uk-UA"/>
              </w:rPr>
              <w:t>Відділ освіти райдержадміністрації  (Деменчук Г. В.), відділ культури і туризму (</w:t>
            </w:r>
            <w:r>
              <w:rPr>
                <w:color w:val="000000"/>
                <w:szCs w:val="24"/>
                <w:lang w:val="uk-UA"/>
              </w:rPr>
              <w:t>Шумило А. П.</w:t>
            </w:r>
            <w:r>
              <w:rPr>
                <w:color w:val="000000"/>
                <w:lang w:val="uk-UA"/>
              </w:rPr>
              <w:t>), КУ “Чечельницька ЛПЛ” (Могила С. М.),</w:t>
            </w:r>
            <w:r>
              <w:rPr>
                <w:szCs w:val="24"/>
                <w:lang w:val="uk-UA"/>
              </w:rPr>
              <w:t xml:space="preserve"> КЗ «Чечельницький районний центр первинної медико-санітарної допомоги» (Коваль В. А.),</w:t>
            </w:r>
            <w:r>
              <w:rPr>
                <w:color w:val="000000"/>
                <w:lang w:val="uk-UA"/>
              </w:rPr>
              <w:t xml:space="preserve"> Чечельницькі районні електричні мережі (Стримба І. П.), комунальне підприємство “Чечельниккомунсервіс” (Гута О. М.), виконавчі комітети селищної та сільських ра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 вересня 2017 ро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жити заходів щодо погашення дебіторської заборгованості за отримані житлово-комунальні послуги , посилити претензійно-позовну роботу із найбільшими боржникам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Сектор містобудування та архітектури райдержадміністрації , управління праці та соціального захисту населення (Мартинюк С. М.); відділ освіти райдержадміністрації  (Деменчук Г. В.), відділ культури і туризму райдержадміністраці (</w:t>
            </w:r>
            <w:r>
              <w:rPr>
                <w:color w:val="000000"/>
                <w:sz w:val="24"/>
                <w:szCs w:val="24"/>
                <w:lang w:val="uk-UA"/>
              </w:rPr>
              <w:t>Шумило А. П.</w:t>
            </w:r>
            <w:r>
              <w:rPr>
                <w:color w:val="000000"/>
                <w:sz w:val="24"/>
                <w:lang w:val="uk-UA"/>
              </w:rPr>
              <w:t>), КУ “ЛПЛ” (Могила С. М.),</w:t>
            </w:r>
            <w:r>
              <w:rPr>
                <w:sz w:val="24"/>
                <w:szCs w:val="24"/>
                <w:lang w:val="uk-UA"/>
              </w:rPr>
              <w:t xml:space="preserve"> КЗ «Чечельницький районний центр первинної медико-санітарної допомоги» (Коваль В. А.),</w:t>
            </w:r>
            <w:r>
              <w:rPr>
                <w:color w:val="000000"/>
                <w:sz w:val="24"/>
                <w:lang w:val="uk-UA"/>
              </w:rPr>
              <w:t xml:space="preserve"> Чечельницькі районні електричні мережі (Стримба І. П.), комунальне підприємство “Чечельниккомунсервіс” (Гута О. М.), виконавчі комітети селищної та сільських рад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lang w:val="uk-UA"/>
              </w:rPr>
              <w:t>До 02 жовтня 2017 ро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контроль за своєчасним укладанням підприємствами житлово-комунальної галузі договорів на постачання природного газу, твердого палива та інших видів енергоносіїв та закупівлею паливно-мастильних матеріалів, запасних частин та іншого обладнання, необхідних для стабільного проходження осінньо-зимового періоду 2017-2018 рокі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Сектор містобудування та архітектури райдержадміністрації , управління праці та соціального захисту населення (Мартинюк С. М.); відділ освіти райдержадміністрації  (Деменчук Г. В.), відділ культури і туризму райдержадміністраці (</w:t>
            </w:r>
            <w:r>
              <w:rPr>
                <w:color w:val="000000"/>
                <w:sz w:val="24"/>
                <w:szCs w:val="24"/>
                <w:lang w:val="uk-UA"/>
              </w:rPr>
              <w:t>Шумило А. П.</w:t>
            </w:r>
            <w:r>
              <w:rPr>
                <w:color w:val="000000"/>
                <w:sz w:val="24"/>
                <w:lang w:val="uk-UA"/>
              </w:rPr>
              <w:t>), КУ “ЛПЛ” (Могила С. М.),</w:t>
            </w:r>
            <w:r>
              <w:rPr>
                <w:sz w:val="24"/>
                <w:szCs w:val="24"/>
                <w:lang w:val="uk-UA"/>
              </w:rPr>
              <w:t xml:space="preserve"> КЗ «Чечельницький районний центр первинної медико-санітарної допомоги» (Коваль В. А.),</w:t>
            </w:r>
            <w:r>
              <w:rPr>
                <w:color w:val="000000"/>
                <w:sz w:val="24"/>
                <w:lang w:val="uk-UA"/>
              </w:rPr>
              <w:t xml:space="preserve"> Чечельницькі районні електричні мережі (Стримба І. П.), комунальне підприємство “Чечельниккомунсервіс” (Гута О. М.), виконавчі комітети селищної та сільських рад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2 жовтня 2017 року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роботу щодо оснащення житлового фонду побудинковими приладами обліку холодної води до забезпечення 100% показникі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ктор містобудування та архітектури райдержадміністрації , КП «Чечельниккомунсервіс» (Гута О.М.),  виконавчі комітети селищної та сільських ра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До 1 вересня 2017 року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технічну готовність наявної автодорожньої техніки (автогрейдерів, бульдозерів, екскаваторів та інших спеціальних  машин і механізмів), відкачуючої та зварювальної техніки, пересувних електростанцій, що можуть бути задіяні на очистці автодоріг від снігових заметів та ліквідації повені, незалежно від форм власності та відомчої належн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Чечельницький дорожньо-ремонтний пункт філії «Бершадський райавтодор»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Чечельниккомунсервіс», виконавчі комітети селищної та сільських ра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До 30 жовтня 2017 року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роботу щодо укладання договорів з підприємствами, установами, організаціями, різних форми власності та відомчої належності, на балансі яких знаходяться дорожні машини і механізми, для можливого їх залучення на снігоочисні роботи в період надзвичайних погодних умов для забезпечення руху автотранспорту та життєдіяльності регіон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Чечельницький дорожньо-ремонтний пункт філії «Бершадський райавтодор»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Чечельниккомунсервіс», виконавчі комітети селищної та сільських рад.</w:t>
            </w:r>
          </w:p>
          <w:p>
            <w:pPr>
              <w:pStyle w:val="4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До 30 жовтня 2017 року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готовність необхідних запасів паливно-мастильних, посипкових матеріалів та шанцевих механізмів (у тому числі лопат для прибирання снігу добровільними формуваннями при ліквідації наслідків можливих надзвичайних ситуацій надзвичайної ситуації) для забезпечення життєдіяльності населених пунктів в особливих погодних умовах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Чечельницький дорожньо-ремонтний пункт філії «Бершадський райавтодор»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Чечельниккомунсервіс», виконавчі комітети селищної та сільських рад.</w:t>
            </w:r>
          </w:p>
          <w:p>
            <w:pPr>
              <w:pStyle w:val="4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До 30 жовтня 2017 року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безпечити оперативне залучення автономних джерел енергопостачання у випадку відключення від електропостачання найбільш уразливих категорій споживачів (в першу чергу об’єкти соціальної сфери та водопровідно-каналізаційного господарства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ечельницькі ЕМ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чельницький районний сектор управління Державної служби з надзвичайних ситуацій у Вінницькій області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П «Чечельниккомунсервіс», виконавчі комітети селищної та сільських рад.</w:t>
            </w:r>
          </w:p>
          <w:p>
            <w:pPr>
              <w:pStyle w:val="4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опалювального сезону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Забезпечити контроль за укомплектуванням аварійним запасом обладнання, запасних частин та матеріалів, інструментом, засобами захисту та теплим спецодягом аварійно-рятувальних бригад до роботи в умовах понижених температур та проведенням протиаварійних тренувань з відповідним персонало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ечельницькі ЕМ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чельницький районний сектор управління Державної служби з надзвичайних ситуацій у Вінницькій області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П «Чечельниккомунсервіс», виконавчі комітети селищної та сільських рад.</w:t>
            </w:r>
          </w:p>
          <w:p>
            <w:pPr>
              <w:pStyle w:val="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02 жовтн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 року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жити заходів щодо очищення покрівель будівель, доріг, проходів та пожежних гідрантів від снігу, в період сильних снігопадів, ожеледі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Сектор містобудування та архітектури райдержадміністрації , управління праці та соціального захисту населення (Мартинюк С. М.); відділ освіти райдержадміністрації  (Деменчук Г. В.), відділ культури і туризму райдержадміністраці (</w:t>
            </w:r>
            <w:r>
              <w:rPr>
                <w:color w:val="000000"/>
                <w:sz w:val="24"/>
                <w:szCs w:val="24"/>
                <w:lang w:val="uk-UA"/>
              </w:rPr>
              <w:t>Шумило А. П.</w:t>
            </w:r>
            <w:r>
              <w:rPr>
                <w:color w:val="000000"/>
                <w:sz w:val="24"/>
                <w:lang w:val="uk-UA"/>
              </w:rPr>
              <w:t>), КУ “ЛПЛ” (Могила С. М.),</w:t>
            </w:r>
            <w:r>
              <w:rPr>
                <w:sz w:val="24"/>
                <w:szCs w:val="24"/>
                <w:lang w:val="uk-UA"/>
              </w:rPr>
              <w:t xml:space="preserve"> КЗ «Чечельницький районний центр первинної медико-санітарної допомоги» (Коваль В. А.),</w:t>
            </w:r>
            <w:r>
              <w:rPr>
                <w:color w:val="000000"/>
                <w:sz w:val="24"/>
                <w:lang w:val="uk-UA"/>
              </w:rPr>
              <w:t xml:space="preserve"> Чечельницькі районні електричні мережі (Стримба І. П.), комунальне підприємство “Чечельниккомунсервіс” (Гута О. М.), виконавчі комітети селищної та сільських рад.</w:t>
            </w:r>
          </w:p>
          <w:p>
            <w:pPr>
              <w:pStyle w:val="4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опалювального сезону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облаштування джерел видобутку питної води, що експлуатуються суб’єктами господарювання засобами вимірювання об'єму видобутих вод, відповідно до постанови Кабінету Міністрів України від 08 жовтня 2012 року № 963 «Про затвердження Порядку державного обліку артезіанських свердловин, облаштування їх засобами вимірювання об'єму видобутих підземних вод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і комітети селищної та сільських рад.</w:t>
            </w:r>
          </w:p>
          <w:p>
            <w:pPr>
              <w:pStyle w:val="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02 жовт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 року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и заходів щодо погодження підприємствам тепло-, водопостачання та водовідведення норм                   питомих витрат паливно-енергетичних               ресурсів на виробництво одиниці продукції, відповідно до постанови Кабінету Міністрів України від 15 липня 1997 року № 786 «Про порядок нормування питомих витрат паливно-енергетичних ресурсів у суспільному виробництві», наказу Держкоменергозбереження України від 22 жовтня 2002 року № 112 «Про затвердження Основних положень з нормування питомих витрат паливно-енергетичних ресурсів у суспільному виробництві», зареєстрованого в Міністерстві юстиції України 07 листопада 2002 року за  № 878/7166, наказів Міністерства регіонального розвитку, будівництва та житлово-комунального господарства України від 25 червня 2014 року №179 «Про затвердження Порядку розроблення та затвердження технологічних нормативів використання питної води підприємствами,  які надають послуги з централізованого водопостачання та/або водовідведення», зареєстрованого у Міністерстві юстиції України  від 03 вересня 2014 року № 1062/25839, від 25 червня 2014 року №180 «Про затвердження Методики розрахунку втрат питної води підприємствами, які надають послуги з централізованого водопостачання», зареєстрованого у Міністерстві юстиції України  від 03 вересня 2014 року № 1063/25840, від 25 червня              2014 року №181 «Про затвердження Методики                    розрахунку технологічних витрат питної води підприємствами, які надають послуги з централізованого водопостачання та/або водовідведення», зареєстрованого у Міністерстві юстиції України  від 03 вересня 2014 року № 1064/2584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Чечельниккомунсервіс», виконавчі комітети селищної та сільських рад.</w:t>
            </w:r>
          </w:p>
          <w:p>
            <w:pPr>
              <w:pStyle w:val="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02 жовт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 року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ити виконання робіт з розвитку та реконструкції системи водопостачання та водовідведення, запланованих на 2017 рік на підпорядкованих територіях, що фінансуються за рахунок коштів бюджетів усіх рівнів та залучених інвестиційних кошті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Чечельниккомунсервіс», виконавчі комітети селищної та сільських рад.</w:t>
            </w:r>
          </w:p>
          <w:p>
            <w:pPr>
              <w:pStyle w:val="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30 жовт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 року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Забезпечити </w:t>
            </w:r>
            <w:r>
              <w:rPr>
                <w:sz w:val="24"/>
                <w:szCs w:val="24"/>
              </w:rPr>
              <w:t>виконання робіт на об’єктах, що фінансуються за рахунок коштів Державного фонду регіонального розвит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>Відділ міжнародного співробітництва та регіонального розвитку (Скоцеляс М.І.)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ектор містобудування та архітектури 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4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і комітети селищної та сільських рад.</w:t>
            </w:r>
          </w:p>
          <w:p>
            <w:pPr>
              <w:pStyle w:val="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 жовтн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оку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безпечити </w:t>
            </w:r>
            <w:r>
              <w:rPr>
                <w:sz w:val="24"/>
                <w:szCs w:val="24"/>
                <w:lang w:val="uk-UA"/>
              </w:rPr>
              <w:t>виконання робіт на об’єктах, відповідно до Порядку планування та фінансування природоохоронних заходів з обласного фонду охорони навколишнього природного середовища, затвердженого розпорядженням голови облдержадміністрації від 05 травня 2014 року №19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>Відділ міжнародного співробітництва та регіонального розвитку (Скоцеляс М.І.)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ектор містобудування та архітектури 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4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і комітети селищної та сільських рад.</w:t>
            </w:r>
          </w:p>
          <w:p>
            <w:pPr>
              <w:pStyle w:val="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 жовтн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оку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вести у відповідність до фактично обґрунтованих витрат тарифи на житлово-комунальні послуги, забезпечити їх своєчасне коригування, відповідно до змін цін на основні складові тарифів або передбачити у відповідних місцевих бюджетах кошти на відшкодування  виробникам послуг різниці між затвердженим розміром тарифів та економічно обґрунтованими витратами на їх виробництв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ектор містобудування та архітектури 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4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Чечельниккомунсервіс», виконавчі комітети селищної та сільських рад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 жовтня 2017 року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аналіз обсягів заборгованості із заробітної плати на підприємствах житлово-комунального господарства, активізувати роботу щодо її погашення та забезпечити своєчасну і в повному обсязі виплату заробітної плат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ектор містобудування та архітектури 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4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Чечельниккомунсервіс», виконавчі комітети селищної та сільських рад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 вересня 2017 року</w:t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lang w:val="uk-UA"/>
              </w:rPr>
              <w:t>Вжити заходів щодо висвітлення у місцевих засобах масової інформації питання стану  підготовки житлово-комунального господарства до роботи в осінньо-зимовий період 2016-2017 років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ктор містобудування та архітектури райдержадміністрації , сектор  з питань внутрішньої політки та зв’язків із  засобами масової інформації апарату райдержадміністрації (П’яніщук Л. В.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еріодично</w:t>
            </w:r>
          </w:p>
        </w:tc>
      </w:tr>
    </w:tbl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28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огодження проекту розпорядже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Про підготовку підприємств житлово-комунального господарства, паливно-енергетичного комплексу та об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єктів  соціальної сфери району до роботи в умовах осінньо-зимового періоду 2017-2018 років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</w:rPr>
        <w:t xml:space="preserve">Проект розпорядження розроблено </w:t>
      </w:r>
      <w:r>
        <w:rPr>
          <w:sz w:val="28"/>
          <w:lang w:val="uk-UA"/>
        </w:rPr>
        <w:t xml:space="preserve">відповідно до статей 6, 41 Закону України «Про місцеві державні адміністрації»,   на виконання   наказу Міністерства палива та енергетики України, Міністерства з питань житлово-комунального господарства України від 10 грудня 2008 року № 620/378 “Про затвердження Правил підготовки теплових господарств до опалювального періоду”,  зареєстрованого  в Міністерстві юстиції  України 31 грудня 2008 року за № 1310/16001, розпорядження  голови  облдержадміністрації   </w:t>
      </w:r>
      <w:r>
        <w:rPr>
          <w:bCs/>
          <w:sz w:val="28"/>
          <w:szCs w:val="28"/>
          <w:lang w:val="uk-UA"/>
        </w:rPr>
        <w:t xml:space="preserve">від  18 квітня </w:t>
      </w:r>
      <w:r>
        <w:rPr>
          <w:sz w:val="28"/>
          <w:szCs w:val="28"/>
          <w:lang w:val="uk-UA"/>
        </w:rPr>
        <w:t xml:space="preserve"> 2017 року № 276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«Про підготовку підприємств житлово-комунального господарства, паливно-енергетичного комплексу та об’єктів соціальної сфери до роботи в умовах осінньо-зимового періоду 2017-2018 років» </w:t>
      </w:r>
      <w:r>
        <w:rPr>
          <w:sz w:val="28"/>
          <w:lang w:val="uk-UA"/>
        </w:rPr>
        <w:t>та з метою забезпечення  стабільної роботи підприємств житлово-комунального господарства, паливно-енергетичного комплексу та об</w:t>
      </w:r>
      <w:r>
        <w:rPr>
          <w:sz w:val="28"/>
        </w:rPr>
        <w:t>’</w:t>
      </w:r>
      <w:r>
        <w:rPr>
          <w:sz w:val="28"/>
          <w:lang w:val="uk-UA"/>
        </w:rPr>
        <w:t>єктів  соціальної сфери району в умовах осінньо-зимового періоду 2017-2018 ро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та погоджено без зауважень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івник апара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айдержадміністрації                                   ______________ О. Тимофієва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заг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апарату райдержадміністрації</w:t>
        <w:tab/>
        <w:t xml:space="preserve"> _______________  А. Лан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із зауваженнями (пропозиці</w:t>
      </w:r>
      <w:r>
        <w:rPr>
          <w:sz w:val="28"/>
        </w:rPr>
        <w:t>ями),</w:t>
      </w:r>
    </w:p>
    <w:p>
      <w:pPr>
        <w:pStyle w:val="Normal"/>
        <w:rPr>
          <w:sz w:val="28"/>
        </w:rPr>
      </w:pPr>
      <w:r>
        <w:rPr>
          <w:sz w:val="28"/>
        </w:rPr>
        <w:t>які враховано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            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сада)                                                    (ініціали та прізвищ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із зауваженнями (пропозиціями),</w:t>
      </w:r>
    </w:p>
    <w:p>
      <w:pPr>
        <w:pStyle w:val="Normal"/>
        <w:rPr>
          <w:sz w:val="28"/>
        </w:rPr>
      </w:pPr>
      <w:r>
        <w:rPr>
          <w:sz w:val="28"/>
        </w:rPr>
        <w:t>які враховано частк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            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сада)                                                  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із зауваженнями (пропозиціями),</w:t>
      </w:r>
    </w:p>
    <w:p>
      <w:pPr>
        <w:pStyle w:val="Normal"/>
        <w:rPr>
          <w:sz w:val="28"/>
        </w:rPr>
      </w:pPr>
      <w:r>
        <w:rPr>
          <w:sz w:val="28"/>
        </w:rPr>
        <w:t>які не враховано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            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сада)                                                    (ініціали та прізвище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ний спеціаліст сектору містобудува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а архітектури райдержадміністрації                         ___________  О. Діденко 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ЮВАЛЬНА  ЗАПИС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проекту розпорядження голови районної державної адміністрації</w:t>
      </w:r>
    </w:p>
    <w:p>
      <w:pPr>
        <w:pStyle w:val="Normal"/>
        <w:jc w:val="center"/>
        <w:rPr/>
      </w:pPr>
      <w:r>
        <w:rPr>
          <w:b/>
          <w:sz w:val="28"/>
        </w:rPr>
        <w:t>“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ро підготовку підприємств житлово-комунального господарства, паливно-енергетичного комплексу та об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єктів  соціальної сфери району до роботи в умовах осінньо-зимового періоду 2017-2018 років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1065" w:right="86" w:hanging="360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Обгрунтування необхідності прийняття розпорядження: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Відповідно до статей 6, 41 Закону України «Про місцеві державні адміністрації»,   на виконання   наказу Міністерства палива та енергетики України, Міністерства з питань житлово-комунального господарства України від 10 грудня 2008 року № 620/378 “Про затвердження Правил підготовки теплових господарств до опалювального періоду”,  зареєстрованого  в Міністерстві юстиції  України 31 грудня 2008 року за № 1310/16001, розпорядження  голови  облдержадміністрації   </w:t>
      </w:r>
      <w:r>
        <w:rPr>
          <w:bCs/>
          <w:sz w:val="28"/>
          <w:szCs w:val="28"/>
          <w:lang w:val="uk-UA"/>
        </w:rPr>
        <w:t xml:space="preserve">від  18 квітня </w:t>
      </w:r>
      <w:r>
        <w:rPr>
          <w:sz w:val="28"/>
          <w:szCs w:val="28"/>
          <w:lang w:val="uk-UA"/>
        </w:rPr>
        <w:t xml:space="preserve"> 2017 року № 276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«Про підготовку підприємств житлово-комунального господарства, паливно-енергетичного комплексу та об’єктів соціальної сфери до роботи в умовах осінньо-зимового періоду 2016-2017 років» </w:t>
      </w:r>
      <w:r>
        <w:rPr>
          <w:sz w:val="28"/>
          <w:lang w:val="uk-UA"/>
        </w:rPr>
        <w:t>та з метою забезпечення  стабільної роботи підприємств житлово-комунального господарства, паливно-енергетичного комплексу та об</w:t>
      </w:r>
      <w:r>
        <w:rPr>
          <w:sz w:val="28"/>
        </w:rPr>
        <w:t>’</w:t>
      </w:r>
      <w:r>
        <w:rPr>
          <w:sz w:val="28"/>
          <w:lang w:val="uk-UA"/>
        </w:rPr>
        <w:t>єктів  соціальної сфери району в умовах осінньо-зимового періоду 2016-2017 років.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Мета і завдання розпорядження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Метою являється забезпечення  стабільної роботи підприємств житлово-комунального господарства, паливно-енергетичного комплексу та об’єктів  соціальної сфери району в умовах осінньо-зимового періоду 2017-2018 рокі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left="705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3.</w:t>
        <w:tab/>
      </w:r>
      <w:r>
        <w:rPr>
          <w:b/>
          <w:sz w:val="28"/>
        </w:rPr>
        <w:t>Правові аспекти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>Відповідно до статей 6, 41 Закону України «Про місцеві державні адміністрації”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6"/>
          <w:sz w:val="28"/>
          <w:lang w:val="uk-UA"/>
        </w:rPr>
        <w:t>3</w:t>
      </w:r>
      <w:r>
        <w:rPr>
          <w:b/>
          <w:color w:val="000000"/>
          <w:spacing w:val="6"/>
          <w:sz w:val="28"/>
        </w:rPr>
        <w:t>. Фінансово-економічне обгрунтуванн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</w:rPr>
        <w:t>Не підлягає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>4</w:t>
      </w:r>
      <w:r>
        <w:rPr>
          <w:b/>
          <w:sz w:val="28"/>
        </w:rPr>
        <w:t>. Позиція зацікавлених органів:</w:t>
      </w:r>
    </w:p>
    <w:p>
      <w:pPr>
        <w:pStyle w:val="Normal"/>
        <w:jc w:val="both"/>
        <w:rPr/>
      </w:pPr>
      <w:r>
        <w:rPr>
          <w:sz w:val="28"/>
        </w:rPr>
        <w:tab/>
        <w:t xml:space="preserve">Зацікавлені органи: </w:t>
      </w:r>
      <w:r>
        <w:rPr>
          <w:sz w:val="28"/>
          <w:lang w:val="uk-UA"/>
        </w:rPr>
        <w:t>керівники районних закладів освіти, культури, медицини, селищний та сільські голов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5</w:t>
      </w:r>
      <w:r>
        <w:rPr>
          <w:b/>
          <w:sz w:val="28"/>
        </w:rPr>
        <w:t>. Регіональний аспект: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Не</w:t>
      </w:r>
      <w:r>
        <w:rPr>
          <w:b/>
          <w:sz w:val="28"/>
          <w:lang w:val="uk-UA"/>
        </w:rPr>
        <w:t xml:space="preserve"> с</w:t>
      </w:r>
      <w:r>
        <w:rPr>
          <w:sz w:val="28"/>
          <w:lang w:val="uk-UA"/>
        </w:rPr>
        <w:t>тосується розвитку адміністративно-територіальної одиниці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</w:rPr>
        <w:tab/>
      </w:r>
      <w:r>
        <w:rPr>
          <w:b/>
          <w:sz w:val="28"/>
          <w:lang w:val="uk-UA"/>
        </w:rPr>
        <w:t>6</w:t>
      </w:r>
      <w:r>
        <w:rPr>
          <w:b/>
          <w:sz w:val="28"/>
        </w:rPr>
        <w:t>. Громадське обговоре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ідлягає оприлюдненню  в районній газеті «Чечельницький вісник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7</w:t>
      </w:r>
      <w:r>
        <w:rPr>
          <w:b/>
          <w:sz w:val="28"/>
        </w:rPr>
        <w:t>. Прогноз результатів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Розпорядження являється правовою підставою для забепечення  підготовки підприємств житлово-комунального господарства, паливно-енергетичного комплексу та об</w:t>
      </w:r>
      <w:r>
        <w:rPr>
          <w:sz w:val="28"/>
        </w:rPr>
        <w:t>’</w:t>
      </w:r>
      <w:r>
        <w:rPr>
          <w:sz w:val="28"/>
          <w:lang w:val="uk-UA"/>
        </w:rPr>
        <w:t>єктів  соціальної сфери району до роботи в умовах осінньо-зимового періоду 2017-2018 ро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/>
      </w:pPr>
      <w:r>
        <w:rPr>
          <w:sz w:val="28"/>
          <w:lang w:val="uk-UA"/>
        </w:rPr>
        <w:t xml:space="preserve">Головний спеціаліст сектору містобудува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а архітектури райдержадміністрації                         ___________  О. Діденко   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  <w:font w:name="BalticaC">
    <w:charset w:val="00"/>
    <w:family w:val="decorative"/>
    <w:pitch w:val="variable"/>
  </w:font>
  <w:font w:name="Peters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275"/>
        </w:tabs>
        <w:ind w:left="2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4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73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80"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sz w:val="28"/>
      <w:lang w:val="uk-UA" w:bidi="ar-SA"/>
    </w:rPr>
  </w:style>
  <w:style w:type="character" w:styleId="3">
    <w:name w:val="Заголовок 3 Знак"/>
    <w:basedOn w:val="Style5"/>
    <w:qFormat/>
    <w:rPr>
      <w:sz w:val="28"/>
      <w:szCs w:val="28"/>
      <w:lang w:val="uk-UA" w:bidi="ar-SA"/>
    </w:rPr>
  </w:style>
  <w:style w:type="character" w:styleId="4">
    <w:name w:val="Заголовок 4 Знак"/>
    <w:basedOn w:val="Style5"/>
    <w:qFormat/>
    <w:rPr>
      <w:sz w:val="28"/>
      <w:lang w:val="uk-UA" w:bidi="ar-SA"/>
    </w:rPr>
  </w:style>
  <w:style w:type="character" w:styleId="5">
    <w:name w:val="Заголовок 5 Знак"/>
    <w:basedOn w:val="Style5"/>
    <w:qFormat/>
    <w:rPr>
      <w:b/>
      <w:sz w:val="28"/>
      <w:lang w:val="ru-RU" w:bidi="ar-SA"/>
    </w:rPr>
  </w:style>
  <w:style w:type="character" w:styleId="6">
    <w:name w:val="Заголовок 6 Знак"/>
    <w:basedOn w:val="Style5"/>
    <w:qFormat/>
    <w:rPr>
      <w:sz w:val="28"/>
      <w:lang w:val="uk-UA" w:bidi="ar-SA"/>
    </w:rPr>
  </w:style>
  <w:style w:type="character" w:styleId="7">
    <w:name w:val="Заголовок 7 Знак"/>
    <w:basedOn w:val="Style5"/>
    <w:qFormat/>
    <w:rPr>
      <w:sz w:val="24"/>
      <w:lang w:val="uk-UA" w:bidi="ar-SA"/>
    </w:rPr>
  </w:style>
  <w:style w:type="character" w:styleId="8">
    <w:name w:val="Заголовок 8 Знак"/>
    <w:basedOn w:val="Style5"/>
    <w:qFormat/>
    <w:rPr>
      <w:color w:val="000000"/>
      <w:sz w:val="28"/>
      <w:lang w:val="uk-UA" w:bidi="ar-SA"/>
    </w:rPr>
  </w:style>
  <w:style w:type="character" w:styleId="9">
    <w:name w:val="Заголовок 9 Знак"/>
    <w:basedOn w:val="Style5"/>
    <w:qFormat/>
    <w:rPr>
      <w:i/>
      <w:iCs/>
      <w:sz w:val="28"/>
      <w:szCs w:val="24"/>
      <w:lang w:val="uk-UA" w:bidi="ar-SA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b/>
      <w:bCs/>
      <w:sz w:val="28"/>
      <w:szCs w:val="28"/>
      <w:lang w:val="uk-UA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uk-UA" w:bidi="ar-SA"/>
    </w:rPr>
  </w:style>
  <w:style w:type="character" w:styleId="Style9">
    <w:name w:val="Основной текст Знак"/>
    <w:basedOn w:val="Style5"/>
    <w:qFormat/>
    <w:rPr>
      <w:sz w:val="24"/>
      <w:lang w:val="uk-UA" w:bidi="ar-SA"/>
    </w:rPr>
  </w:style>
  <w:style w:type="character" w:styleId="Style10">
    <w:name w:val="Название Знак"/>
    <w:basedOn w:val="Style5"/>
    <w:qFormat/>
    <w:rPr>
      <w:b/>
      <w:sz w:val="28"/>
      <w:lang w:val="uk-UA" w:bidi="ar-SA"/>
    </w:rPr>
  </w:style>
  <w:style w:type="character" w:styleId="22">
    <w:name w:val="Основной текст 2 Знак"/>
    <w:basedOn w:val="Style5"/>
    <w:qFormat/>
    <w:rPr>
      <w:b/>
      <w:bCs/>
      <w:spacing w:val="6"/>
      <w:sz w:val="28"/>
      <w:szCs w:val="24"/>
      <w:lang w:val="uk-UA" w:bidi="ar-SA"/>
    </w:rPr>
  </w:style>
  <w:style w:type="character" w:styleId="31">
    <w:name w:val="Основной текст с отступом 3 Знак"/>
    <w:basedOn w:val="Style5"/>
    <w:qFormat/>
    <w:rPr>
      <w:sz w:val="28"/>
      <w:szCs w:val="24"/>
      <w:lang w:val="uk-UA" w:bidi="ar-SA"/>
    </w:rPr>
  </w:style>
  <w:style w:type="character" w:styleId="32">
    <w:name w:val="Основной текст 3 Знак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Текст Знак"/>
    <w:basedOn w:val="Style5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lang w:val="ru-RU" w:bidi="ar-SA"/>
    </w:rPr>
  </w:style>
  <w:style w:type="character" w:styleId="A">
    <w:name w:val="a"/>
    <w:basedOn w:val="Style5"/>
    <w:qFormat/>
    <w:rPr>
      <w:rFonts w:cs="Times New Roman"/>
    </w:rPr>
  </w:style>
  <w:style w:type="character" w:styleId="H1">
    <w:name w:val="h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pelle">
    <w:name w:val="spelle"/>
    <w:basedOn w:val="Style5"/>
    <w:qFormat/>
    <w:rPr>
      <w:rFonts w:cs="Times New Roman"/>
    </w:rPr>
  </w:style>
  <w:style w:type="character" w:styleId="Dcom">
    <w:name w:val="d_com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color w:val="00008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4"/>
      <w:lang w:val="uk-UA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pacing w:val="6"/>
      <w:sz w:val="28"/>
      <w:szCs w:val="24"/>
      <w:lang w:val="uk-UA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4"/>
      <w:lang w:val="uk-UA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/>
      <w:sz w:val="28"/>
      <w:szCs w:val="24"/>
    </w:rPr>
  </w:style>
  <w:style w:type="paragraph" w:styleId="Style16">
    <w:name w:val="Цитата"/>
    <w:basedOn w:val="Normal"/>
    <w:qFormat/>
    <w:pPr>
      <w:spacing w:lineRule="auto" w:line="228"/>
      <w:ind w:left="113" w:right="113" w:hanging="0"/>
      <w:jc w:val="center"/>
    </w:pPr>
    <w:rPr>
      <w:b/>
      <w:bCs/>
      <w:sz w:val="28"/>
      <w:szCs w:val="22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81">
    <w:name w:val="Знак Знак8"/>
    <w:basedOn w:val="Normal"/>
    <w:qFormat/>
    <w:pPr/>
    <w:rPr>
      <w:rFonts w:ascii="Verdana" w:hAnsi="Verdana" w:cs="Verdana"/>
      <w:lang w:val="en-US"/>
    </w:rPr>
  </w:style>
  <w:style w:type="paragraph" w:styleId="T">
    <w:name w:val="t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Baltzag">
    <w:name w:val="balt zag отступ"/>
    <w:next w:val="Normal"/>
    <w:qFormat/>
    <w:pPr>
      <w:widowControl/>
      <w:tabs>
        <w:tab w:val="clear" w:pos="708"/>
        <w:tab w:val="left" w:pos="1304" w:leader="none"/>
      </w:tabs>
      <w:autoSpaceDE w:val="false"/>
      <w:bidi w:val="0"/>
      <w:spacing w:lineRule="atLeast" w:line="260" w:before="227" w:after="0"/>
      <w:ind w:left="1304" w:hanging="1304"/>
    </w:pPr>
    <w:rPr>
      <w:rFonts w:ascii="BalticaC" w:hAnsi="BalticaC" w:eastAsia="Times New Roman" w:cs="BalticaC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.Подпись к рис."/>
    <w:qFormat/>
    <w:pPr>
      <w:widowControl/>
      <w:autoSpaceDE w:val="false"/>
      <w:bidi w:val="0"/>
      <w:ind w:left="1134" w:hanging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Note">
    <w:name w:val="note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"/>
    <w:basedOn w:val="Normal"/>
    <w:qFormat/>
    <w:pPr/>
    <w:rPr>
      <w:rFonts w:ascii="Verdana" w:hAnsi="Verdana" w:cs="Verdana"/>
      <w:lang w:val="en-US"/>
    </w:rPr>
  </w:style>
  <w:style w:type="paragraph" w:styleId="Shapkadocumentu1">
    <w:name w:val="shapkadocumentu"/>
    <w:basedOn w:val="Normal"/>
    <w:qFormat/>
    <w:pPr>
      <w:spacing w:before="100" w:after="100"/>
    </w:pPr>
    <w:rPr>
      <w:sz w:val="24"/>
      <w:szCs w:val="24"/>
    </w:rPr>
  </w:style>
  <w:style w:type="paragraph" w:styleId="A7">
    <w:name w:val="a7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6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41">
    <w:name w:val="Знак Знак4"/>
    <w:basedOn w:val="Normal"/>
    <w:qFormat/>
    <w:pPr/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51">
    <w:name w:val="Знак Знак5"/>
    <w:basedOn w:val="Normal"/>
    <w:qFormat/>
    <w:pPr/>
    <w:rPr>
      <w:rFonts w:ascii="Verdana" w:hAnsi="Verdana" w:cs="Verdana"/>
      <w:lang w:val="en-US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61">
    <w:name w:val="Знак Знак6"/>
    <w:basedOn w:val="Normal"/>
    <w:qFormat/>
    <w:pPr/>
    <w:rPr>
      <w:rFonts w:ascii="Verdana" w:hAnsi="Verdana" w:cs="Verdana"/>
      <w:lang w:val="en-US"/>
    </w:rPr>
  </w:style>
  <w:style w:type="paragraph" w:styleId="71">
    <w:name w:val="Знак Знак7"/>
    <w:basedOn w:val="Normal"/>
    <w:qFormat/>
    <w:pPr/>
    <w:rPr>
      <w:rFonts w:ascii="Verdana" w:hAnsi="Verdana" w:cs="Verdana"/>
      <w:lang w:val="en-US"/>
    </w:rPr>
  </w:style>
  <w:style w:type="paragraph" w:styleId="17">
    <w:name w:val="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Форматований текст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3:00Z</dcterms:created>
  <dc:creator>XXX</dc:creator>
  <dc:description/>
  <cp:keywords/>
  <dc:language>en-US</dc:language>
  <cp:lastModifiedBy>Admin</cp:lastModifiedBy>
  <cp:lastPrinted>2017-04-27T09:02:00Z</cp:lastPrinted>
  <dcterms:modified xsi:type="dcterms:W3CDTF">2017-04-27T12:13:00Z</dcterms:modified>
  <cp:revision>2</cp:revision>
  <dc:subject/>
  <dc:title> </dc:title>
</cp:coreProperties>
</file>