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567" w:leader="none"/>
        </w:tabs>
        <w:autoSpaceDE w:val="false"/>
        <w:rPr>
          <w:rFonts w:ascii="Petersburg;Courier New" w:hAnsi="Petersburg;Courier New" w:cs="Petersburg;Courier New"/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 xml:space="preserve">                                                                   </w:t>
      </w:r>
      <w:r>
        <w:rPr>
          <w:bCs/>
          <w:color w:val="333399"/>
          <w:sz w:val="28"/>
          <w:szCs w:val="28"/>
          <w:lang w:val="uk-UA"/>
        </w:rPr>
        <w:object w:dxaOrig="830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1pt" filled="f" o:ole="">
            <v:imagedata r:id="rId3" o:title=""/>
          </v:shape>
          <o:OLEObject Type="Embed" ProgID="" ShapeID="ole_rId2" DrawAspect="Content" ObjectID="_1136371078" r:id="rId2"/>
        </w:object>
      </w:r>
    </w:p>
    <w:p>
      <w:pPr>
        <w:pStyle w:val="Style14"/>
        <w:tabs>
          <w:tab w:val="clear" w:pos="708"/>
          <w:tab w:val="left" w:pos="567" w:leader="none"/>
        </w:tabs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УКРАЇ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ЧЕЛЬНИЦЬКА  РАЙОННА  ДЕРЖАВНА  АДМІНІСТРАЦІ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ННИЦЬКОЇ   ОБЛАСТІ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0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6"/>
        <w:gridCol w:w="356"/>
        <w:gridCol w:w="1380"/>
        <w:gridCol w:w="1136"/>
        <w:gridCol w:w="3720"/>
        <w:gridCol w:w="1009"/>
        <w:gridCol w:w="720"/>
      </w:tblGrid>
      <w:tr>
        <w:trPr>
          <w:trHeight w:val="360" w:hRule="atLeast"/>
          <w:cantSplit w:val="true"/>
        </w:trPr>
        <w:tc>
          <w:tcPr>
            <w:tcW w:w="491" w:type="dxa"/>
            <w:tcBorders/>
          </w:tcPr>
          <w:p>
            <w:pPr>
              <w:pStyle w:val="Heading2"/>
              <w:ind w:right="-108" w:hanging="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“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140" w:hanging="22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0р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чельник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right="-5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ходи з охорони і відтворення рибних запас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 інших водних</w:t>
      </w:r>
    </w:p>
    <w:p>
      <w:pPr>
        <w:pStyle w:val="Normal1"/>
        <w:ind w:right="-58" w:hanging="0"/>
        <w:jc w:val="center"/>
        <w:rPr/>
      </w:pPr>
      <w:r>
        <w:rPr>
          <w:b/>
          <w:sz w:val="28"/>
          <w:szCs w:val="28"/>
          <w:lang w:val="uk-UA"/>
        </w:rPr>
        <w:t>біоресурсів у період нересту риби у 2020 році</w:t>
      </w:r>
    </w:p>
    <w:p>
      <w:pPr>
        <w:pStyle w:val="Normal1"/>
        <w:spacing w:lineRule="exact" w:line="3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right="-5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Відповідно до законів України  «Про місцеві державні адміністрації», «Про тваринний світ», «Про рибне господарство, промислове рибальство та охорону водних біоресурсів»,  з метою  здійснення заходів щодо охорони водних біоресурсів у водоймах району і поліпшення середовища їх існування, на виконання розпорядження голови облдержадміністрації № 204 від 24.03.2020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ходи з охорони і відтворення рибних запасів та інших водних біоресурсів у період нересту риби у 2020 році»: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Провести у період заборони промислового, спортивного і любительсь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кого вилову риби двомісячник  з охорони  рибних запасів та інших водних біоресурсів – «Нерест – 2020»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. Затвердити план заходів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 xml:space="preserve"> посиленого  контролю  за охороною рибних запасів та інших водних біоресурсів у період весняно-літньої заборони на вилов риби (далі – План заходів), що додається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. Виконкомам селищної, сільських  рад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розробити і затвердити разом з територіальними підрозділами управління Державного агентства рибного господарства у Вінницькій області, Державної екологічної інспекції у Вінницькій області,  Головного управління Національної поліції у Вінницькій області, обласної організації товариства мисливців і рибалок плани заходів з посиленого контролю за охороною рибних запасів та інших водних біоресурсів у період дії весняно-літньої заборони на вилов риби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)  надавати всебічну допомогу інспекторам  рибоохоронного патруля і державної екологічної інспекції з проведення  заходів щодо протидії незакон-ному вилову  риби.</w:t>
      </w:r>
    </w:p>
    <w:p>
      <w:pPr>
        <w:pStyle w:val="Normal1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Головному спеціалісту відділу з питань правового забезпечення та діловодства апарату райдержадміністрації (Олеся П’яніщук) забезпечити проведення  у місцевих засобах масової інформації відповідної роз’яснювальної роботи з питань збереження і збільшення водних біоресурсів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Виконкомам селищної, сільських рад,  Чечельницькому ВП Бершадського ВП ГУНП у Вінницькій області (Сергій Фомик) про виконання  Плану заходів інформувати до 10 липня 2020 року відділ з питань правового забезпечення та діловодства апарату райдержадміністрації (Наталія Никитюк) з подальшим інформуванням до 15 липня 2020 року управління Державного агентства рибного господарства у Вінницькій області за електронною адресою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u w:val="single"/>
          <w:shd w:fill="FFFFFF" w:val="clear"/>
          <w:lang w:val="en-US"/>
        </w:rPr>
        <w:t>vn</w:t>
      </w:r>
      <w:r>
        <w:rPr>
          <w:sz w:val="28"/>
          <w:szCs w:val="28"/>
          <w:u w:val="single"/>
          <w:shd w:fill="FFFFFF" w:val="clear"/>
          <w:lang w:val="uk-UA"/>
        </w:rPr>
        <w:t>.</w:t>
      </w:r>
      <w:r>
        <w:rPr>
          <w:sz w:val="28"/>
          <w:szCs w:val="28"/>
          <w:u w:val="single"/>
          <w:shd w:fill="FFFFFF" w:val="clear"/>
          <w:lang w:val="en-US"/>
        </w:rPr>
        <w:t>rp</w:t>
      </w:r>
      <w:r>
        <w:rPr>
          <w:sz w:val="28"/>
          <w:szCs w:val="28"/>
          <w:u w:val="single"/>
          <w:shd w:fill="FFFFFF" w:val="clear"/>
          <w:lang w:val="uk-UA"/>
        </w:rPr>
        <w:t>@</w:t>
      </w:r>
      <w:r>
        <w:rPr>
          <w:sz w:val="28"/>
          <w:szCs w:val="28"/>
          <w:u w:val="single"/>
          <w:shd w:fill="FFFFFF" w:val="clear"/>
          <w:lang w:val="en-US"/>
        </w:rPr>
        <w:t>darg</w:t>
      </w:r>
      <w:r>
        <w:rPr>
          <w:sz w:val="28"/>
          <w:szCs w:val="28"/>
          <w:u w:val="single"/>
          <w:shd w:fill="FFFFFF" w:val="clear"/>
          <w:lang w:val="uk-UA"/>
        </w:rPr>
        <w:t>.</w:t>
      </w:r>
      <w:r>
        <w:rPr>
          <w:sz w:val="28"/>
          <w:szCs w:val="28"/>
          <w:u w:val="single"/>
          <w:shd w:fill="FFFFFF" w:val="clear"/>
          <w:lang w:val="en-US"/>
        </w:rPr>
        <w:t>gov</w:t>
      </w:r>
      <w:r>
        <w:rPr>
          <w:sz w:val="28"/>
          <w:szCs w:val="28"/>
          <w:u w:val="single"/>
          <w:shd w:fill="FFFFFF" w:val="clear"/>
          <w:lang w:val="uk-UA"/>
        </w:rPr>
        <w:t>.</w:t>
      </w:r>
      <w:r>
        <w:rPr>
          <w:sz w:val="28"/>
          <w:szCs w:val="28"/>
          <w:u w:val="single"/>
          <w:shd w:fill="FFFFFF" w:val="clear"/>
          <w:lang w:val="en-US"/>
        </w:rPr>
        <w:t>ua</w:t>
      </w:r>
      <w:r>
        <w:rPr>
          <w:sz w:val="28"/>
          <w:szCs w:val="28"/>
          <w:lang w:val="uk-UA"/>
        </w:rPr>
        <w:t>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цього розпорядження залишаю за собою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ший заступник 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айон</w:t>
      </w:r>
      <w:r>
        <w:rPr>
          <w:b/>
          <w:sz w:val="28"/>
          <w:szCs w:val="28"/>
        </w:rPr>
        <w:t xml:space="preserve">ної державної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адміністрації                                      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uk-UA"/>
        </w:rPr>
        <w:t>Віталій САВ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.Бурковська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.Никитюк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.Косаківська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.Тимофієва</w:t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36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36" w:hanging="0"/>
        <w:rPr/>
      </w:pPr>
      <w:r>
        <w:rPr>
          <w:sz w:val="28"/>
          <w:szCs w:val="28"/>
          <w:lang w:val="uk-UA"/>
        </w:rPr>
        <w:tab/>
        <w:t xml:space="preserve">розпорядженням голови </w:t>
      </w:r>
    </w:p>
    <w:p>
      <w:pPr>
        <w:pStyle w:val="Normal"/>
        <w:ind w:left="5236" w:hanging="0"/>
        <w:rPr/>
      </w:pPr>
      <w:r>
        <w:rPr>
          <w:sz w:val="28"/>
          <w:szCs w:val="28"/>
          <w:lang w:val="uk-UA"/>
        </w:rPr>
        <w:tab/>
        <w:t>райдержадміністрації</w:t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6 березня 2020</w:t>
      </w:r>
      <w:r>
        <w:rPr>
          <w:sz w:val="22"/>
          <w:lang w:val="uk-UA"/>
        </w:rPr>
        <w:t xml:space="preserve"> </w:t>
      </w:r>
      <w:r>
        <w:rPr>
          <w:sz w:val="28"/>
          <w:szCs w:val="28"/>
          <w:lang w:val="uk-UA"/>
        </w:rPr>
        <w:t>року № 68</w:t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ходів з посиленого контролю за охороною рибних запасів та інших водних біоресурсів  у період весняно-літньої заборони на вилов риб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75"/>
        <w:gridCol w:w="1285"/>
        <w:gridCol w:w="340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д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ико-на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територіальні робочі міжвідомчі групи з питань охорони та відтворення водних біоресурсі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 30 березня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конкоми селищної, сільських рад, райдержадміністрацію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 водних об’єктах району операцію  «Нерест – 2020» із залученням інспекторів рибо-охорони, органів внутрішніх справ, місцевих засобів масової інформації та громадськості. Результати операції висвітлювати в періодичних друкованих виданнях, на радіо, інтернет-мережі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вітень-червень 2020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шадське  міжрайонне  управління  головного  управління Держпродспоживслужби  у Вінницькій області, Чечельницьке ВП Бершадського ВПГУНП у Вінницькій області,  районна організація українського товариства мисливців і рибалок  (за згодою), головний спеціаліст відділу з питань правового з-абезпечення та діловодства апарату райдержадміністрації (Олеся Пяніщук.)</w:t>
            </w:r>
          </w:p>
        </w:tc>
      </w:tr>
      <w:tr>
        <w:trPr>
          <w:trHeight w:val="2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ворити постійно діючі оперативні групи з числа представників Бершадського  міжрайонного  управління  головного  управлі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ержпродспоживслужби  у Вінницькій області, Чечельницького ВПЕ Бершадського ВПГУНП у Вінницькій області,  районної організації українського товариства мисливців і рибалок.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березня 2020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ршадське  міжрайонне  управління  головного  управління Держпродспоживслужби  у Вінницькій області, Чечельницьке ВП Бершадського ВПГУНП у Вінницькій області,  районна організація українського товариства мисливців і рибалок (за згодою)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виїзд оперативних груп на період нересту риби, закріпивши за ними спецавтотранспорт і техніч-ні засоби для посилення рибоохо-ронної роботи згідно з графіком, що додаєтьс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вітень-червень 2020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ршадське  міжрайонне  управління  головного  управління Держпродспоживслужби  у Вінницькій області, Чечельницьке ВП Бершадського ВПГУНП у Вінницькій області,  районна організація українського товариства мисливців і рибалок.  (за згодою)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илити в період нересту контроль за реалізацією суб’єктами господа-рювання живої риби, інших водних біоресурсів. Здійснити рейдові перевірки місць торгівлі в населених пунктах району з метою недопу-щення незаконної торгівлі заборо-неними знаряддями лову, рибою і рибопродуктами, особливо цінних видів риб, що занесені до Червоної книги України – осетрових, іншими водними біоресурсами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вітень-червень 2020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ршадське  міжрайонне  управління  головного  управління Держпродспоживслужби  у Вінницькій області, Чечельницьке ВП Бершадського ВПГУНП у Вінницькій області,  (за згодою)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 забезпечення стабільної епізоотичної ситуації у рибогоспо-дарських водних об’єктах, якості та безпеки живої риби, інших водних біоресурсів, здійснювати контроль за наявністю у суб’єктів господа-рювання, які проводять діяльність з вирощування риби та інших водних біоресурсів у рибогосподарських водних  об’єктах  (їх  ділянках) позитивної ветеринарно-санітарної оцінки, зазначеної у ветеринарно-санітарному паспорті  рибогоспо-дарського водного об’єкта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тій-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шадське  міжрайонне  управління  головного  управління Держпродспоживслужби  у Вінницькій област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илити  контроль за перевезенням риби, інших водних біоресурсів на магістральних трасах та інших шляхах у період заборони на їх вилов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вітень-червень 2020 ро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ршадське  міжрайонне  управління  головного  управління Держпродспоживслужби  у Вінницькій області, Чечельницьке ВП Бершадського ВПГУНП у Вінницькій област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евірити, відповідно до чинного законодавства, дотримання користу-вачами рибогосподарських водойм району вимог законодавства в частині відтворення рибних запасів, виконання рибоводномеліоратив-них робіт (установка нерестових гнізд, викіс очерету, розчистка каналів тощо)._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червень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ршадське  міжрайонне  управління  головного  управління Держпродспоживслужби  у Вінницькій області, Чечельницьке ВП Бершадського ВПГУНП у Вінниц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овістити населення про визначені місця любительського лову риби через засоби масової інформації. Забезпечити контроль за виконанням встановленого порядку любительсь-кого лову риби громадянами та членами громадських організацій на окремих ділянках водойм області, які не є місцями нересту риби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-гом нересто-вого пері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шадське  міжрайонне  управління  головного  управління Держпродспоживслужби  у Вінницькій області, Чечельницьке ВП Бершадського ВПГУНП у Вінницькій області,  районна організація українського товариства мисливців і рибалок.  (за згодою), головний спеціаліст відділу з питань правового з-абезпечення та діловодства апарату райдержадміністрації (Олеся Пяніщук.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поліпшення профілактичної роботи, висвітлювати питання охо-рони рибних запасів та результати протидії грубим порушенням правил рибальства у місцевих засобах масової інформації, інтернет-мережі. Провести серед рибалок-любителів і населення області масово-роз’ясню-вальну роботу щодо охорони, відтворення водних біоресурсів і регулювання рибальства на водних об’єктах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-гом нересто-вого пері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правового забезпечення та діловодства апарату райдержадміністрації (Олеся Пяніщук.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6" w:gutter="0" w:header="0" w:top="113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sz w:val="16"/>
          <w:szCs w:val="16"/>
          <w:lang w:val="uk-UA"/>
        </w:rPr>
      </w:pPr>
      <w:r>
        <w:rPr>
          <w:b/>
          <w:bCs/>
          <w:sz w:val="22"/>
        </w:rPr>
        <w:t xml:space="preserve">                                             </w:t>
      </w:r>
      <w:r>
        <w:rPr>
          <w:b/>
          <w:bCs/>
          <w:sz w:val="22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72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footerReference w:type="default" r:id="rId5"/>
      <w:type w:val="nextPage"/>
      <w:pgSz w:orient="landscape" w:w="16838" w:h="11906"/>
      <w:pgMar w:left="1134" w:right="96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s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80" w:leader="none"/>
      </w:tabs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80" w:leader="none"/>
      </w:tabs>
      <w:jc w:val="center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0" w:leader="none"/>
      </w:tabs>
      <w:jc w:val="both"/>
      <w:outlineLvl w:val="2"/>
    </w:pPr>
    <w:rPr>
      <w:b/>
      <w:bCs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0" w:leader="none"/>
      </w:tabs>
      <w:outlineLvl w:val="3"/>
    </w:pPr>
    <w:rPr>
      <w:b/>
      <w:bCs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0" w:leader="none"/>
      </w:tabs>
      <w:jc w:val="center"/>
      <w:outlineLvl w:val="4"/>
    </w:pPr>
    <w:rPr>
      <w:b/>
      <w:bCs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  <w:szCs w:val="24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uk-UA"/>
    </w:rPr>
  </w:style>
  <w:style w:type="paragraph" w:styleId="2">
    <w:name w:val="Основной текст 2"/>
    <w:basedOn w:val="Normal"/>
    <w:qFormat/>
    <w:pPr>
      <w:jc w:val="both"/>
    </w:pPr>
    <w:rPr>
      <w:u w:val="single"/>
      <w:lang w:val="uk-UA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5:00Z</dcterms:created>
  <dc:creator>а</dc:creator>
  <dc:description/>
  <cp:keywords/>
  <dc:language>en-US</dc:language>
  <cp:lastModifiedBy>User</cp:lastModifiedBy>
  <cp:lastPrinted>2020-03-27T12:00:00Z</cp:lastPrinted>
  <dcterms:modified xsi:type="dcterms:W3CDTF">2020-03-27T10:00:00Z</dcterms:modified>
  <cp:revision>4</cp:revision>
  <dc:subject/>
  <dc:title>РОЗПОРЯДЖЕННЯ</dc:title>
</cp:coreProperties>
</file>