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2331093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3225" w:leader="none"/>
          <w:tab w:val="center" w:pos="4677" w:leader="none"/>
        </w:tabs>
        <w:rPr>
          <w:lang w:val="uk-UA"/>
        </w:rPr>
      </w:pPr>
      <w:r>
        <w:rPr/>
        <w:tab/>
        <w:tab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 xml:space="preserve">10.10. </w:t>
      </w:r>
      <w:r>
        <w:rPr/>
        <w:t>20</w:t>
      </w:r>
      <w:r>
        <w:rPr>
          <w:lang w:val="uk-UA"/>
        </w:rPr>
        <w:t>1</w:t>
      </w:r>
      <w:r>
        <w:rPr/>
        <w:t xml:space="preserve">8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364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, </w:t>
      </w:r>
      <w:r>
        <w:rPr>
          <w:bCs w:val="false"/>
          <w:lang w:val="uk-UA"/>
        </w:rPr>
        <w:t>для оформлення права власності в розмірі земельної частки (пай)</w:t>
      </w:r>
      <w:r>
        <w:rPr>
          <w:lang w:val="uk-UA"/>
        </w:rPr>
        <w:t>на території Луз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-0509050012018  та НВ-0509049882018  від 10.10.2018 року, розглянувши технічну документацію із землеустрою щодо встановлення меж земельної ділянки в натурі (на місцевості) на території Луз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Болдецької Валентини Федорівни від 10.10.2018 р.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для оформлення права власності в розмірі земельної частки (пай), яка розташована на території Лузької сільської ради, громадянці Болдецькій Валентині Федорівні, розроблену ПП «Гарантземпроект», відповідно до рішення Чечельницького районного суду справа № 151/446/18 від 05.09.2018р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. Передати у власність громадянці Болдецькій Валентині Федорівні земельну ділянку № 17 площею 2,9971 га  в тому числі 2,3318 га ріллі з кадастровим номером 0525083900:02:000:0027 та 0,6653 га ріллі з кадастровим номером 0525083900:02:000:0026 для ведення товарного сільськогосподарського виробництва, що розташована за межами населеного пункту на території Лузької сіль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ці Болдецькій Валентині Федорівні здійснити заходи щодо державної реєстрації речових прав на земельну ділянк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4. 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                                                                         С.Пустовий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          </w:t>
      </w:r>
      <w:r>
        <w:rPr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Тимофієва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.Савчук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38:00Z</dcterms:created>
  <dc:creator>xxx</dc:creator>
  <dc:description/>
  <cp:keywords/>
  <dc:language>en-US</dc:language>
  <cp:lastModifiedBy>Admin</cp:lastModifiedBy>
  <cp:lastPrinted>2018-10-02T07:37:00Z</cp:lastPrinted>
  <dcterms:modified xsi:type="dcterms:W3CDTF">2018-10-02T04:38:00Z</dcterms:modified>
  <cp:revision>2</cp:revision>
  <dc:subject/>
  <dc:title/>
</cp:coreProperties>
</file>