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700518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4. </w:t>
      </w:r>
      <w:r>
        <w:rPr/>
        <w:t>0</w:t>
      </w:r>
      <w:r>
        <w:rPr>
          <w:lang w:val="uk-UA"/>
        </w:rPr>
        <w:t xml:space="preserve">9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38</w:t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Стратіївської сіль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8958412018, НВ-0508957812018 від 20.09.18 року, розглянувши технічну документацію із землеустрою щодо встановлення меж земельної ділянки в натурі (на місцевості) на території Стратіїв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Доліна Володимира Валентиновича від 21.09.2018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 площею 1,9307га в тому числі 1,8680 га ріллі з кадастровим номером 0525085300:03:000:0705,  0,0627 га під багаторічними насадженнями з кадастровим номером 0525085300:04:000:1013, яка розташована на території Стратіївської сільської ради для ведення товарного сільськогосподарського виробництва, громадянину Доліну Володимиру Валентиновичу, розроблену ПП «Гарантземпроек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Громадянину Доліну Володимиру Валентин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                                               В.Савчук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9:00Z</dcterms:created>
  <dc:creator>xxx</dc:creator>
  <dc:description/>
  <cp:keywords/>
  <dc:language>en-US</dc:language>
  <cp:lastModifiedBy>Admin</cp:lastModifiedBy>
  <cp:lastPrinted>2018-09-14T08:49:00Z</cp:lastPrinted>
  <dcterms:modified xsi:type="dcterms:W3CDTF">2018-09-14T05:49:00Z</dcterms:modified>
  <cp:revision>2</cp:revision>
  <dc:subject/>
  <dc:title/>
</cp:coreProperties>
</file>