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27985044" r:id="rId2"/>
        </w:objec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2019  року           смт. Чече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№ 18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структуру апарату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місцеві державні адміністрації”, постанови Кабінету Міністрів України від 3 листопада 2019 року №923 “Про внесення змін до постанови Кабінету Міністрів України від 18 квітня 2012 року №606”, постанови Кабінету Міністрів України від 3 листопада 2019 року №926 “Про внесення змін до деяких постанов Кабінету Міністрів України та скасування постанови Кабінету Міністрів України від 19 червня 2019 року №746”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структуру апарату райдержадміністрації, яка  вводиться в дію  з 16.12.2020 року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 метою приведення структури апарату райдержадміністрації у відповідність з вимогами вищезазначених нормативно-правових актів, скорот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 посаду першого заступника голови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іквідува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саду заступника керівника апарату-начальника відділу діловодства та контролю апарату райдержадміністрац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ідділ діловодства та контролю апарату райдержадміністра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ізаційний відділ апарату райдержадміністрації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коротити 1 посаду оператора комп’ютерного набор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ії відділу ведення Державного реєстру виборців апарату райдерж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ротити 1 посаду провідного спеціаліста відділу правового забезпечення апарату райдержадміністрації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ерейменувати відділ правового забезпечення апарату райдержадміністрації у відділ з питань правового забезпечення та діловодства апарату райдержадміністр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Скоротити 4 посади відділу фінансово-господарського забезпечення апарату райдержадміністрац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головного спеціалі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орож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оді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вого автомобіля (об’єм двигуна автомобіля 1,6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биральника  службового приміщ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чальнику відділу фінансово-господарського забезпечення апарату райдержадміністрації (Коваль Н.В.) до 10 грудня 2019 року забезпечити складання та затвердження нового штатного розпису апарату райдержадміністр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ерівнику апарату райдержадміністрації Тимофієвій О.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відомити працівників організаційного відділу апарату райдержадміністрації, відділу діловодства та контролю апарату райдержадміністрації про їх наступне вивільнення відповідно до чинного законодавства згідно з додат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ідомити працівників відділу ведення Державного реєстру виборців апарату райдержадміністрації про зміни в організації праці, пов’язані з реорганізацією відді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відомити працівників відділу фінансово-господарського забезпечення апарату райдержадміністрації, начальника відділу правового забезпечення апарату райдержадміністрації про зміну істотних умов праці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забезпечити розроблення та затвердження в установленому чинним законодавством порядку положення про відділи апарату райдержадміністрації, посадових інструкцій працівників відділів, посадових інструкцій працівників апарату райдерж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 завершення упорядкування структури апарату районної державної адміністрації забезпечити належне виконання функцій відповідними структурними підрозділами апарату райдерж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оловному спеціалісту з питань персоналу апарату райдержадміністрації (Прохоровій  І.В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провести необхідну роботу, пов’язану з вивільненням працівників, які обіймають посади, що скорочуються, згідно з вимогами трудов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озпорядження голови райдержадміністрації від 25.11.2019 року №175 “Про структуру апарату райдержадміністрації” вважати таким, що втратило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 районної держав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Віталій САВ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І.Прохо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Никитюк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Н.Коваль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О.Тимофієва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89  від “09”   12    2019 р. </w:t>
      </w:r>
    </w:p>
    <w:p>
      <w:pPr>
        <w:pStyle w:val="Normal"/>
        <w:spacing w:lineRule="exact" w:line="320"/>
        <w:ind w:left="-9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lineRule="exact" w:line="32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арату Чечельницької районної державної адміністрації</w:t>
      </w:r>
    </w:p>
    <w:p>
      <w:pPr>
        <w:pStyle w:val="Normal"/>
        <w:spacing w:lineRule="exact" w:line="32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10"/>
        <w:gridCol w:w="31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нична чисельність, штатних одиниц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а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голови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івник апарату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фінансово-господарського забезпеченн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-голов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-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правового забезпеченн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Державного реєстру виборці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мобілізацій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Ольга  ТИМОФІЄ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держадміністрації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9 грудня 2019р. №189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цівників апарату райдержадміністрації</w:t>
      </w:r>
      <w:r>
        <w:rPr/>
        <w:t>, які  попереджаються про наступне вивільнення у зв’язку  із скороченням посад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76"/>
        <w:gridCol w:w="2880"/>
        <w:gridCol w:w="1676"/>
        <w:gridCol w:w="20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передж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енко Олег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 Тетя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організаційного відділу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іщук Олес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інформаційної політики і комунікацій з громадськістю організаційного відділу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а Ольг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інформаційної політики і комунікацій з громадськістю організаційного відділу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ецький Анатолій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апарату-начальник відділу діловодства та контролю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ківська Оксана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іловодства та контролю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ька Марина Вале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ерівника відділу діловодства та контролю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ич Галина Вячеслав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фінансово-господарського забезпечення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Марія Вяче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 відділу правового забезпечення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ірняк Гал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ого приміщення відділу фінансово-господарського забезпечення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інь Василь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легкового автомобіля (об’єм двигуна автомобіля 1,6л) відділу фінансово-господарського забезпечення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Гали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відділу фінансово-господарського забезпечення апарату райдержадміністр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апара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Ольга ТИМОФІЄ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“09” грудня 2019 р. №  1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, які попереджуються пр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зміни в організації праці, пов’язані з реорганізацією структурних підрозділів апарату райдержадміністрації, зміну істотних умов праці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63"/>
        <w:gridCol w:w="13"/>
        <w:gridCol w:w="1610"/>
        <w:gridCol w:w="1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, по батьков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пи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ук Вітал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й заступник голови райдержадміністраці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юк Наталія Тимофії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 правового забезпечення апарату райдержадміністраці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Наталія Вікторів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ово-господарського забезпечення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абовська Тетяна Олександрів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бухгалтер відділу фінансово-господарського забезпечення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оз Інна Василів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 відділу фінансово-господарського забезпечення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лима Ірина Петрів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едення Державного реєстру виборців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ченський Ігор Павлович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Інна Володимирів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ерсоналу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польський Юрій Григорович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мобілізаційної роботи апарату рай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 Ольга ТИМОФІЄ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9:00Z</dcterms:created>
  <dc:creator>xxx</dc:creator>
  <dc:description/>
  <cp:keywords/>
  <dc:language>en-US</dc:language>
  <cp:lastModifiedBy>Admin</cp:lastModifiedBy>
  <cp:lastPrinted>2019-12-27T08:48:00Z</cp:lastPrinted>
  <dcterms:modified xsi:type="dcterms:W3CDTF">2019-12-27T12:11:00Z</dcterms:modified>
  <cp:revision>4</cp:revision>
  <dc:subject/>
  <dc:title> </dc:title>
</cp:coreProperties>
</file>