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 xml:space="preserve">розпоря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від 05.01.2017 року №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4.5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о </w:t>
                            </w: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 xml:space="preserve">розпорядженн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від 05.01.2017 року №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7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грн.</w:t>
      </w:r>
    </w:p>
    <w:tbl>
      <w:tblPr>
        <w:tblW w:w="99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00"/>
        <w:gridCol w:w="4321"/>
      </w:tblGrid>
      <w:tr>
        <w:trPr>
          <w:trHeight w:val="45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шти,що отримуються до районного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</w:tr>
      <w:tr>
        <w:trPr>
          <w:trHeight w:val="52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освітня субвенці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"я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Чечельницький рай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,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,9</w:t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,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Керівник апарату райдержадміністрації                                    О.Тимофієв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9:00Z</dcterms:created>
  <dc:creator>Vladimir</dc:creator>
  <dc:description/>
  <cp:keywords/>
  <dc:language>en-US</dc:language>
  <cp:lastModifiedBy>Admin</cp:lastModifiedBy>
  <cp:lastPrinted>2017-01-05T11:35:00Z</cp:lastPrinted>
  <dcterms:modified xsi:type="dcterms:W3CDTF">2017-01-10T05:37:00Z</dcterms:modified>
  <cp:revision>20</cp:revision>
  <dc:subject/>
  <dc:title>Додаток №5</dc:title>
</cp:coreProperties>
</file>